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26380919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3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INTEGRAD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3                         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120"/>
        <w:ind w:right="779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Os teores de magnésio e sódio, presentes em 100 ml de iogurte feito com leite integral (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) ou com leite desnatado (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, estão representados pelas variáveis x, y, z e t na matriz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</m:m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Upp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gnési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ódi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mr>
              </m: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base nisso, faça o que se ped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reva a matriz M.</w:t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a quantidade de magnésio encontrada em 100 ml de leite desnatado e a quantidade de sódio encontrada em 100ml de leite integr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termine a matriz X tal qu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2"/>
          <w:szCs w:val="22"/>
        </w:rPr>
        <w:t>.</w:t>
      </w:r>
    </w:p>
    <w:p>
      <w:pPr>
        <w:pStyle w:val="PargrafodaLista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das as matrizes abaixo, calcule o valor de x, x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rFonts w:cs="Arial"/>
          <w:bCs/>
          <w:sz w:val="22"/>
          <w:szCs w:val="22"/>
        </w:rPr>
        <w:t>IR, de modo que det A = det B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right="-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-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-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-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/>
      </w:pPr>
      <w:r>
        <w:rPr>
          <w:sz w:val="22"/>
          <w:szCs w:val="22"/>
        </w:rPr>
        <w:t xml:space="preserve">Dadas as matriz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2"/>
          <w:szCs w:val="22"/>
        </w:rPr>
        <w:t>, a matriz B é a inversa da matriz A? Justifique sua resposta com cálculos!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Um litro de creme contém suco de fruta, leite e mel. A quantidade de leite é o dobro da de suco de fruta, e a de mel é a nona parte da quantidade dos outros dois líquidos juntos. Quais as quantidades de suco de fruta, leite e mel em um litro de creme?</w:t>
      </w:r>
    </w:p>
    <w:p>
      <w:pPr>
        <w:pStyle w:val="Normal"/>
        <w:tabs>
          <w:tab w:val="clear" w:pos="720"/>
          <w:tab w:val="left" w:pos="8715" w:leader="none"/>
        </w:tabs>
        <w:autoSpaceDE w:val="false"/>
        <w:rPr/>
      </w:pPr>
      <w:r>
        <w:rPr>
          <w:rFonts w:cs="Arial"/>
          <w:szCs w:val="20"/>
          <w:lang w:eastAsia="pt-BR"/>
        </w:rPr>
        <w:tab/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8:00Z</dcterms:created>
  <dc:creator>Helder Manoel Venceslau</dc:creator>
  <dc:description/>
  <cp:keywords/>
  <dc:language>en-US</dc:language>
  <cp:lastModifiedBy>ALICE</cp:lastModifiedBy>
  <cp:lastPrinted>2013-10-16T02:07:00Z</cp:lastPrinted>
  <dcterms:modified xsi:type="dcterms:W3CDTF">2013-11-17T13:08:00Z</dcterms:modified>
  <cp:revision>2</cp:revision>
  <dc:subject/>
  <dc:title/>
</cp:coreProperties>
</file>