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1976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96837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ª CERTIFICAÇÃO – MATEMÁTICA II - 2013 </w:t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º ANO DO ENSINO MÉDIO - MANHÃ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ordenador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º: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sta prova vale 3,5 pontos. 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u w:val="single"/>
        </w:rPr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b/>
          <w:b/>
        </w:rPr>
      </w:pPr>
      <w:r>
        <w:rPr>
          <w:b/>
        </w:rPr>
        <w:t>1ª QUESTÃO (valor: 1,0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Considere os ângu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cujas extremidades finais são representadas respectivamente por A, B e 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99865</wp:posOffset>
            </wp:positionH>
            <wp:positionV relativeFrom="paragraph">
              <wp:posOffset>38100</wp:posOffset>
            </wp:positionV>
            <wp:extent cx="2490470" cy="2764155"/>
            <wp:effectExtent l="0" t="0" r="0" b="0"/>
            <wp:wrapTight wrapText="bothSides">
              <wp:wrapPolygon edited="0">
                <wp:start x="-70" y="-61"/>
                <wp:lineTo x="-70" y="21598"/>
                <wp:lineTo x="21668" y="21598"/>
                <wp:lineTo x="21668" y="-61"/>
                <wp:lineTo x="-70" y="-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764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) Determine o sinal das tangent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β</m:t>
        </m:r>
      </m:oMath>
      <w:r>
        <w:rPr/>
        <w:t xml:space="preserve">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γ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rPr/>
        <w:t>b) Escreva em ordem crescente os valores dessas tangentes.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2ª QUESTÃO (valor: 1,0)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esolva as seguintes equações trigonométr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hd w:fill="FFFFFF" w:val="clea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hd w:fill="FFFFFF" w:val="clear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333333"/>
          <w:shd w:fill="FFFFFF" w:val="clea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color w:val="333333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3ª QUESTÃO (valor: 0,5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/>
        <w:t xml:space="preserve">Sabendo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 x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determine os valores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x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x</m:t>
        </m:r>
      </m:oMath>
      <w:r>
        <w:rPr/>
        <w:t xml:space="preserve">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 x</m:t>
        </m:r>
      </m:oMath>
      <w:r>
        <w:rPr/>
        <w:t>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4ª QUESTÃO (valor: 1,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termine o valor da seguinte expressã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i/>
          <w:iCs/>
        </w:rPr>
        <w:t>“</w:t>
      </w:r>
      <w:r>
        <w:rPr>
          <w:i/>
          <w:iCs/>
        </w:rPr>
        <w:t>A intuição não é algo dado. Treinei minha intuição para considerar óbvias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formas inicialmente rejeitadas como absurdas, e acho que todos podem fazer o mesmo.”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Benoit Mandelbrot   -   matemático francês   -   séc XX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CabealhoChar">
    <w:name w:val="Cabeçalho Char"/>
    <w:basedOn w:val="Fontepargpadro1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46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11-17T12:46:00Z</dcterms:modified>
  <cp:revision>2</cp:revision>
  <dc:subject/>
  <dc:title>COLÉGIO PEDRO II – U</dc:title>
</cp:coreProperties>
</file>