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42"/>
        <w:gridCol w:w="3685"/>
        <w:gridCol w:w="1560"/>
        <w:gridCol w:w="1870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1,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Resolv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0"/>
          <w:szCs w:val="20"/>
        </w:rPr>
        <w:tab/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0,5)</w:t>
      </w:r>
    </w:p>
    <w:p>
      <w:pPr>
        <w:pStyle w:val="Normal"/>
        <w:autoSpaceDE w:val="false"/>
        <w:ind w:firstLine="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  <w:t xml:space="preserve">Uma função polinomial </w:t>
      </w:r>
      <w:r>
        <w:rPr>
          <w:rFonts w:cs="Arial"/>
          <w:b/>
        </w:rPr>
        <w:t>f</w:t>
      </w:r>
      <w:r>
        <w:rPr>
          <w:rFonts w:cs="Arial"/>
        </w:rPr>
        <w:t xml:space="preserve"> do 1° grau é tal que f(-2) = -8 e f(1) = 1. Determine o valor de f(6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</w:rPr>
        <w:t xml:space="preserve">Suponha que um grilo, ao saltar do solo, tenha sua posição no espaço descrita em função do tempo (em segundos) pela expressão: </w:t>
      </w:r>
      <w:r>
        <w:rPr>
          <w:rFonts w:cs="Arial"/>
          <w:b/>
        </w:rPr>
        <w:t>h(t) = 3t - 3t</w:t>
      </w:r>
      <w:r>
        <w:rPr>
          <w:rFonts w:cs="Arial"/>
          <w:b/>
          <w:vertAlign w:val="superscript"/>
        </w:rPr>
        <w:t>2</w:t>
      </w:r>
      <w:r>
        <w:rPr>
          <w:rFonts w:cs="Arial"/>
        </w:rPr>
        <w:t xml:space="preserve">, onde </w:t>
      </w:r>
      <w:r>
        <w:rPr>
          <w:rFonts w:cs="Arial"/>
          <w:b/>
        </w:rPr>
        <w:t>h</w:t>
      </w:r>
      <w:r>
        <w:rPr>
          <w:rFonts w:cs="Arial"/>
        </w:rPr>
        <w:t xml:space="preserve"> é a altura atingida em met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) Em que instante </w:t>
      </w:r>
      <w:r>
        <w:rPr>
          <w:rFonts w:cs="Arial"/>
          <w:b/>
        </w:rPr>
        <w:t>t</w:t>
      </w:r>
      <w:r>
        <w:rPr>
          <w:rFonts w:cs="Arial"/>
        </w:rPr>
        <w:t xml:space="preserve"> o grilo retorna ao sol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) Qual a altura máxima em metros atingida pelo grilo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Uma empreiteira, para construir uma ciclovia, cobra uma taxa fixa e outra que varia de acordo com o número de quilômetros a ser construído. O gráfico abaixo (reta) representa o custo da obra em função do número de quilômetros a ser construído. Sabendo que a ciclovia terá 10km de extensão, determine o custo total da obra, em milhares de reai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35560</wp:posOffset>
            </wp:positionV>
            <wp:extent cx="2472690" cy="1923415"/>
            <wp:effectExtent l="0" t="0" r="0" b="0"/>
            <wp:wrapTight wrapText="bothSides">
              <wp:wrapPolygon edited="0">
                <wp:start x="-166" y="-213"/>
                <wp:lineTo x="-166" y="21821"/>
                <wp:lineTo x="21799" y="21821"/>
                <wp:lineTo x="21799" y="-213"/>
                <wp:lineTo x="-166" y="-213"/>
              </wp:wrapPolygon>
            </wp:wrapTight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234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0:00Z</dcterms:created>
  <dc:creator>Jorge Marcelo</dc:creator>
  <dc:description/>
  <cp:keywords/>
  <dc:language>en-US</dc:language>
  <cp:lastModifiedBy>ALICE</cp:lastModifiedBy>
  <cp:lastPrinted>2013-10-14T21:03:00Z</cp:lastPrinted>
  <dcterms:modified xsi:type="dcterms:W3CDTF">2013-11-17T12:40:00Z</dcterms:modified>
  <cp:revision>2</cp:revision>
  <dc:subject/>
  <dc:title>COLÉGIO PEDRO II – U</dc:title>
</cp:coreProperties>
</file>