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480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A DA 3ª CERTIFICAÇÃO – MATEMÁTICA I - 2014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 INTEGRADO EM MEIO AMBIENTE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a: Luciana Martin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: MA 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sta prova vale 3,5 pontos.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b/>
          <w:b/>
          <w:u w:val="single"/>
        </w:rPr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eastAsia="Arial"/>
        </w:rPr>
      </w:pPr>
      <w:r>
        <w:rPr>
          <w:b/>
        </w:rPr>
        <w:t>1ª QUESTÃO (valor: 1,0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Dados os intervalos de números reais A = [– 5, –1],   B = (– 3, 3)   e   C = (– 2, 5),    determ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(A U B) ∩ C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(A ∩ B)</w:t>
      </w:r>
      <w:r>
        <w:rPr>
          <w:sz w:val="28"/>
          <w:szCs w:val="28"/>
          <w:vertAlign w:val="superscript"/>
        </w:rPr>
        <w:t>c</w:t>
      </w:r>
      <w:r>
        <w:rPr/>
        <w:t xml:space="preserve">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a representação gráfica dos intervalos obtidos, respectivamente, nos itens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Item a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Item b: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2ª QUESTÃO (valor: 0,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a pessoa obesa submete-se a um tratamento de 12 semanas para perda de peso. </w:t>
      </w:r>
    </w:p>
    <w:p>
      <w:pPr>
        <w:pStyle w:val="Normal"/>
        <w:jc w:val="both"/>
        <w:rPr/>
      </w:pPr>
      <w:r>
        <w:rPr/>
        <w:t xml:space="preserve">Após </w:t>
      </w:r>
      <w:r>
        <w:rPr>
          <w:b/>
        </w:rPr>
        <w:t>x</w:t>
      </w:r>
      <w:r>
        <w:rPr/>
        <w:t xml:space="preserve"> dias de tratamento, a massa </w:t>
      </w:r>
      <w:r>
        <w:rPr>
          <w:b/>
        </w:rPr>
        <w:t xml:space="preserve">m </w:t>
      </w:r>
      <w:r>
        <w:rPr/>
        <w:t xml:space="preserve">dessa pessoa, em quilogramas, pode ser descrita pela função  </w:t>
      </w:r>
      <w:r>
        <w:rPr>
          <w:b/>
        </w:rPr>
        <w:t>m(x) = 148 – 0,250 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Qual era a massa da pessoa no início do tratament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 após 16 dias de trat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antos quilogramas essa pessoa emagreceu durante o trat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3ª QUESTÃO (valor: 1,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aumento da produção de lixo tornou-se um problema global. Estima-se que no Brasil seja produzido, em média, 1,3 kg de lixo diariamente por habitante, e quanto mais desenvolvida a região mais lixo seus habitantes produzem. Por exemplo, cada paulista produz, em média, 2,8 kg de lixo diariamente, enquanto um piauiense produz cerca de 0,9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) Escreva a fórmula que expressa a quantidade </w:t>
      </w:r>
      <w:r>
        <w:rPr>
          <w:b/>
        </w:rPr>
        <w:t>L</w:t>
      </w:r>
      <w:r>
        <w:rPr/>
        <w:t xml:space="preserve"> de lixo produzido diariamente, em quilogramas, por um número </w:t>
      </w:r>
      <w:r>
        <w:rPr>
          <w:b/>
        </w:rPr>
        <w:t>s</w:t>
      </w:r>
      <w:r>
        <w:rPr/>
        <w:t xml:space="preserve"> de paulist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) Escreva a fórmula que expressa a quantidade </w:t>
      </w:r>
      <w:r>
        <w:rPr>
          <w:b/>
        </w:rPr>
        <w:t>L</w:t>
      </w:r>
      <w:r>
        <w:rPr/>
        <w:t xml:space="preserve"> de lixo produzido diariamente, em quilogramas, por um número </w:t>
      </w:r>
      <w:r>
        <w:rPr>
          <w:b/>
        </w:rPr>
        <w:t>p</w:t>
      </w:r>
      <w:r>
        <w:rPr/>
        <w:t xml:space="preserve"> de piauiense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) Quantos quilogramas de lixo são produzidos diariamente, em média, por uma família composta por seis pessoas que mora em São Paulo? E por uma família de oito pessoas que mora no Piauí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São Paulo: 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Piauí: 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) Sabendo que uma família paulista produz, em média, aproximadamente 118 kg de lixo semanalmente, determine o número estimado de pessoas dessa famíl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4ª QUESTÃO (valor: 1,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nsidere o gráfico da função </w:t>
      </w:r>
      <w:r>
        <w:rPr>
          <w:b/>
        </w:rPr>
        <w:t>f(x)</w:t>
      </w:r>
      <w:r>
        <w:rPr/>
        <w:t xml:space="preserve"> representado a seguir: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113030</wp:posOffset>
            </wp:positionV>
            <wp:extent cx="6290945" cy="27971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Arial"/>
          <w:i/>
          <w:i/>
          <w:iCs/>
          <w:color w:val="141823"/>
        </w:rPr>
      </w:pPr>
      <w:r>
        <w:rPr>
          <w:rFonts w:eastAsia="Arial"/>
          <w:i/>
          <w:iCs/>
          <w:color w:val="141823"/>
        </w:rPr>
      </w:r>
    </w:p>
    <w:p>
      <w:pPr>
        <w:pStyle w:val="Normal"/>
        <w:spacing w:lineRule="auto" w:line="276"/>
        <w:jc w:val="right"/>
        <w:rPr>
          <w:rFonts w:eastAsia="Arial"/>
          <w:i/>
          <w:i/>
          <w:iCs/>
          <w:color w:val="141823"/>
        </w:rPr>
      </w:pPr>
      <w:r>
        <w:rPr>
          <w:rFonts w:eastAsia="Arial"/>
          <w:i/>
          <w:iCs/>
          <w:color w:val="141823"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) Determine o domínio e o conjunto imagem dessa funçã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mínio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junto Imag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b) Essa função possui valor máximo?  Em caso afirmativo, qual é ele e onde ocorre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) Essa função possui valor mínimo? Em caso afirmativo, qual é ele e onde ocorre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d) Em que intervalos essa função é crescente? E decrescente? E constante?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Crescente: 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crescente: 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stante: 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1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1">
    <w:name w:val="Texto do Espaço Reservado1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character" w:styleId="Smbolosdenumerao">
    <w:name w:val="Símbolos de numeração"/>
    <w:qFormat/>
    <w:rPr/>
  </w:style>
  <w:style w:type="character" w:styleId="RodapChar1">
    <w:name w:val="Rodapé Char1"/>
    <w:basedOn w:val="Fontepargpadro"/>
    <w:qFormat/>
    <w:rPr>
      <w:rFonts w:ascii="Arial" w:hAnsi="Arial" w:cs="Arial"/>
      <w:sz w:val="22"/>
      <w:szCs w:val="22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2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12-12T03:02:00Z</dcterms:modified>
  <cp:revision>2</cp:revision>
  <dc:subject/>
  <dc:title>COLÉGIO PEDRO II – U</dc:title>
</cp:coreProperties>
</file>