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color w:val="000000"/>
          <w:sz w:val="22"/>
        </w:rPr>
      </w:pPr>
      <w:r>
        <w:rPr>
          <w:color w:val="000000"/>
          <w:sz w:val="22"/>
        </w:rPr>
        <w:t>MINISTÉRIO DA EDUCAÇÃO</w:t>
      </w:r>
    </w:p>
    <w:p>
      <w:pPr>
        <w:pStyle w:val="Normal"/>
        <w:ind w:left="142" w:hanging="0"/>
        <w:rPr>
          <w:color w:val="000000"/>
          <w:sz w:val="22"/>
        </w:rPr>
      </w:pPr>
      <w:r>
        <w:rPr>
          <w:color w:val="000000"/>
          <w:sz w:val="22"/>
        </w:rPr>
        <w:t>COLÉGIO PEDRO II – UNIDADE HUMAITÁ I                                       PROFº WALTER TADEU</w:t>
      </w:r>
    </w:p>
    <w:p>
      <w:pPr>
        <w:pStyle w:val="Normal"/>
        <w:ind w:left="142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142" w:hanging="0"/>
        <w:rPr>
          <w:color w:val="000000"/>
          <w:sz w:val="22"/>
        </w:rPr>
      </w:pPr>
      <w:r>
        <w:rPr>
          <w:color w:val="000000"/>
          <w:sz w:val="22"/>
        </w:rPr>
        <w:t>NOME:____________________________________________________ TURMA:___________</w:t>
      </w:r>
    </w:p>
    <w:p>
      <w:pPr>
        <w:pStyle w:val="Normal"/>
        <w:ind w:left="142" w:hanging="0"/>
        <w:rPr>
          <w:color w:val="000000"/>
          <w:sz w:val="10"/>
          <w:u w:val="single"/>
        </w:rPr>
      </w:pPr>
      <w:r>
        <w:rPr>
          <w:color w:val="000000"/>
          <w:sz w:val="10"/>
          <w:u w:val="single"/>
        </w:rPr>
      </w:r>
    </w:p>
    <w:p>
      <w:pPr>
        <w:pStyle w:val="Normal"/>
        <w:ind w:left="142" w:hanging="0"/>
        <w:rPr>
          <w:color w:val="000000"/>
          <w:sz w:val="10"/>
          <w:u w:val="single"/>
        </w:rPr>
      </w:pPr>
      <w:r>
        <w:rPr>
          <w:color w:val="000000"/>
          <w:sz w:val="10"/>
          <w:u w:val="single"/>
        </w:rPr>
      </w:r>
    </w:p>
    <w:p>
      <w:pPr>
        <w:pStyle w:val="Normal"/>
        <w:jc w:val="center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2"/>
        </w:rPr>
        <w:t>7º TESTE DO 2º PERÍODO – FRAÇÕES E POTÊNCIAS - 21 DE AGOSTO DE 200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Yago confeccionou uma grade com um desenho utilizando quadradinhos de 0,5cm de lado.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106680</wp:posOffset>
                </wp:positionV>
                <wp:extent cx="1259840" cy="140589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405800"/>
                          <a:chOff x="0" y="0"/>
                          <a:chExt cx="1260000" cy="140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92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81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1000"/>
                            <a:ext cx="1810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810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0"/>
                            <a:ext cx="1810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810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6040"/>
                            <a:ext cx="181080" cy="192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51000"/>
                            <a:ext cx="1810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51000"/>
                            <a:ext cx="1810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27040"/>
                            <a:ext cx="1810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280" y="0"/>
                            <a:ext cx="1810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810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280" y="351000"/>
                            <a:ext cx="181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1000"/>
                            <a:ext cx="181440" cy="192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27040"/>
                            <a:ext cx="181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840" y="0"/>
                            <a:ext cx="18036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803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840" y="351000"/>
                            <a:ext cx="1810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51000"/>
                            <a:ext cx="1810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27040"/>
                            <a:ext cx="181080" cy="1929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8920" y="0"/>
                            <a:ext cx="1810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810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8920" y="351000"/>
                            <a:ext cx="181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51000"/>
                            <a:ext cx="181440" cy="1929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27040"/>
                            <a:ext cx="181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0"/>
                            <a:ext cx="1810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0"/>
                            <a:ext cx="1810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76040"/>
                            <a:ext cx="181080" cy="1929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7120" y="351000"/>
                            <a:ext cx="18036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803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8200" y="0"/>
                            <a:ext cx="181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181440" cy="1929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76040"/>
                            <a:ext cx="181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8200" y="351000"/>
                            <a:ext cx="1810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810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5800"/>
                            <a:ext cx="181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81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"/>
                            <a:ext cx="181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0"/>
                            <a:ext cx="181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0"/>
                            <a:ext cx="181440" cy="1929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2840"/>
                            <a:ext cx="181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85800"/>
                            <a:ext cx="181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85800"/>
                            <a:ext cx="181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61840"/>
                            <a:ext cx="181440" cy="1929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36800"/>
                            <a:ext cx="181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36800"/>
                            <a:ext cx="181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12840"/>
                            <a:ext cx="181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85800"/>
                            <a:ext cx="181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85800"/>
                            <a:ext cx="181440" cy="1929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61840"/>
                            <a:ext cx="181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000" y="1036800"/>
                            <a:ext cx="1810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810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685800"/>
                            <a:ext cx="1810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810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1036800"/>
                            <a:ext cx="1810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810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8.4pt;width:99.2pt;height:110.7pt" coordorigin="3179,168" coordsize="1984,2214">
                <v:rect id="shape_0" fillcolor="white" stroked="t" o:allowincell="f" style="position:absolute;left:3179;top:168;width:285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179;top:168;width:285;height:303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3179;top:445;width:285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179;top:721;width:285;height:580">
                  <v:rect id="shape_0" fillcolor="white" stroked="t" o:allowincell="f" style="position:absolute;left:3179;top:721;width:284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9;top:721;width:284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9;top:997;width:284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460;top:168;width:28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0;top:168;width:28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460;top:445;width:284;height:303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0;top:721;width:28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0;top:721;width:28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0;top:998;width:28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745;top:168;width:285;height:580">
                  <v:rect id="shape_0" fillcolor="white" stroked="t" o:allowincell="f" style="position:absolute;left:3745;top:168;width:284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5;top:168;width:284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5;top:444;width:284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745;top:721;width:285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745;top:721;width:285;height:303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5;top:998;width:285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026;top:168;width:284;height:580">
                  <v:rect id="shape_0" fillcolor="white" stroked="t" o:allowincell="f" style="position:absolute;left:4026;top:168;width:28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26;top:168;width:28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26;top:444;width:28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026;top:721;width:28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6;top:721;width:28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026;top:998;width:284;height:303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group id="shape_0" style="position:absolute;left:4311;top:168;width:285;height:580">
                  <v:rect id="shape_0" fillcolor="white" stroked="t" o:allowincell="f" style="position:absolute;left:4311;top:168;width:284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11;top:168;width:284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11;top:444;width:284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311;top:721;width:285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311;top:721;width:285;height:303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1;top:998;width:285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2;top:168;width:28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2;top:168;width:28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592;top:445;width:284;height:303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group id="shape_0" style="position:absolute;left:4592;top:721;width:284;height:580">
                  <v:rect id="shape_0" fillcolor="white" stroked="t" o:allowincell="f" style="position:absolute;left:4592;top:721;width:28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92;top:721;width:28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92;top:997;width:28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877;top:168;width:285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877;top:168;width:285;height:303;mso-wrap-style:none;v-text-anchor:middle">
                  <v:imagedata r:id="rId18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7;top:445;width:285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877;top:721;width:285;height:580">
                  <v:rect id="shape_0" fillcolor="white" stroked="t" o:allowincell="f" style="position:absolute;left:4877;top:721;width:284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77;top:721;width:284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77;top:997;width:284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179;top:1248;width:285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79;top:1248;width:285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79;top:1525;width:285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79;top:1801;width:285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179;top:1801;width:285;height:303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3179;top:2078;width:285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0;top:1248;width:285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0;top:1248;width:285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460;top:1525;width:285;height:303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0;top:1801;width:285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0;top:1801;width:285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0;top:2078;width:285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6;top:1248;width:285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746;top:1248;width:285;height:303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6;top:1525;width:285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746;top:1801;width:285;height:580">
                  <v:rect id="shape_0" fillcolor="white" stroked="t" o:allowincell="f" style="position:absolute;left:3746;top:1801;width:284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6;top:1801;width:284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6;top:2077;width:284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027;top:1248;width:285;height:580">
                  <v:rect id="shape_0" fillcolor="white" stroked="t" o:allowincell="f" style="position:absolute;left:4027;top:1248;width:284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27;top:1248;width:284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27;top:1524;width:284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027;top:1801;width:285;height:580">
                  <v:rect id="shape_0" fillcolor="white" stroked="t" o:allowincell="f" style="position:absolute;left:4027;top:1801;width:284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27;top:1801;width:284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27;top:2077;width:284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 Marque um “x” nas expressões que calculam o total de quadradinhos da gr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   ) 8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         (    ) 4 x 7 + 4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        (    ) 8 x 4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    (    ) 8 x 4 + 4 x 3             (    ) (4 + 8)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 Qual o perímetro de cada quadradinho? 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3) Qual a área de cada quadradinho? 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4) Qual a área pintada na grade? _________ Qual a fração pintada? 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</w:rPr>
      </w:pPr>
      <w:r>
        <w:rPr>
          <w:sz w:val="22"/>
        </w:rPr>
        <w:t xml:space="preserve">Cleoneida recortou uma cartolina e dividiu-a em 5 partes iguais. Pintou algumas partes. Zorobabel recortou outra de mesmo tamanho, mas dividiu em 15 partes iguais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a)  Que fração da cartolina Cleoneida pintou? 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Que operação matemática calcula a fração da cartolina não pintada?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) Pinte a cartolina de Zorobabel de forma que a parte pintada seja equivalente a de Cleoneida. Qual a fração pintada? 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Que operação matemática calcula a fração da cartolina não pintada? 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loque os sinais:  &gt; (maior), &lt; (menor) ou = (igual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a) 2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10 ___ 0,02         b) 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___ 3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     c) (2 x 3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____ 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x 3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  d) 0,03 ____3/1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presente na forma decimal até milésimos, se necessár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) 12/25 = _____          b) 23/1000 = ________            c) 1/8 = ________           d) 18/50 = ________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lcu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) 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3 x 5 = __________          b) (3 x 4 – 10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___________        c) (23 – 4 x 5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 9 = 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264160</wp:posOffset>
                </wp:positionV>
                <wp:extent cx="2393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da item correto vale 0,4 po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19.5pt;mso-wrap-distance-left:9.05pt;mso-wrap-distance-right:9.05pt;mso-wrap-distance-top:0pt;mso-wrap-distance-bottom:0pt;margin-top:20.8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da item correto vale 0,4 p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47:00Z</dcterms:created>
  <dc:creator>Aluno</dc:creator>
  <dc:description/>
  <dc:language>en-US</dc:language>
  <cp:lastModifiedBy>HU1li_16</cp:lastModifiedBy>
  <dcterms:modified xsi:type="dcterms:W3CDTF">2006-09-11T15:47:00Z</dcterms:modified>
  <cp:revision>2</cp:revision>
  <dc:subject/>
  <dc:title>MINISTÉRIO DA EDUCAÇÃO</dc:title>
</cp:coreProperties>
</file>