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sz w:val="20"/>
        </w:rPr>
      </w:pPr>
      <w:r>
        <w:rPr>
          <w:sz w:val="20"/>
        </w:rPr>
        <w:t xml:space="preserve">MINISTÉRIO DA EDUCAÇÃO </w:t>
      </w:r>
    </w:p>
    <w:p>
      <w:pPr>
        <w:pStyle w:val="Normal"/>
        <w:ind w:left="142" w:hanging="0"/>
        <w:rPr/>
      </w:pPr>
      <w:r>
        <w:rPr/>
        <w:t>COLÉGIO PEDRO II – UNIDADE HUMAITÁ I                                                    PROFº WALTER TADEU</w:t>
      </w:r>
    </w:p>
    <w:p>
      <w:pPr>
        <w:pStyle w:val="Normal"/>
        <w:ind w:left="142" w:hanging="0"/>
        <w:rPr/>
      </w:pPr>
      <w:r>
        <w:rPr/>
        <w:t>NOME:____________________________________________________________ TURMA:_______________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6º TESTE DE MATEMÁTICA- DIVISÃO - 19 DE ABRIL DE 2006</w:t>
      </w:r>
    </w:p>
    <w:p>
      <w:pPr>
        <w:pStyle w:val="Normal"/>
        <w:ind w:left="142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ind w:left="142" w:hanging="142"/>
        <w:rPr>
          <w:sz w:val="22"/>
        </w:rPr>
      </w:pPr>
      <w:r>
        <w:rPr>
          <w:sz w:val="22"/>
        </w:rPr>
        <w:t>Quatro alunos fizeram contas de divisão. Observe - as e responda.</w:t>
      </w:r>
    </w:p>
    <w:p>
      <w:pPr>
        <w:pStyle w:val="Normal"/>
        <w:ind w:left="14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99695</wp:posOffset>
                </wp:positionV>
                <wp:extent cx="1061085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885240"/>
                          <a:chOff x="0" y="0"/>
                          <a:chExt cx="1060920" cy="885240"/>
                        </a:xfrm>
                      </wpg:grpSpPr>
                      <wps:wsp>
                        <wps:cNvSpPr/>
                        <wps:spPr>
                          <a:xfrm>
                            <a:off x="42084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57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60800">
                            <a:off x="43920" y="555480"/>
                            <a:ext cx="289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36">
                                <a:moveTo>
                                  <a:pt x="0" y="48"/>
                                </a:moveTo>
                                <a:cubicBezTo>
                                  <a:pt x="204" y="24"/>
                                  <a:pt x="408" y="0"/>
                                  <a:pt x="432" y="48"/>
                                </a:cubicBezTo>
                                <a:cubicBezTo>
                                  <a:pt x="456" y="96"/>
                                  <a:pt x="192" y="288"/>
                                  <a:pt x="144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7.85pt;width:80.1pt;height:65.35pt" coordorigin="494,157" coordsize="1602,1307">
                <v:line id="shape_0" from="1089,157" to="1089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9,733" to="2096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6,336" path="m0,48c204,24,408,0,432,48c456,96,192,288,144,336e" stroked="t" o:allowincell="f" style="position:absolute;left:495;top:1032;width:455;height:431;mso-wrap-style:none;v-text-anchor:middle;rotation:11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857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99695</wp:posOffset>
                </wp:positionV>
                <wp:extent cx="1061085" cy="885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885240"/>
                          <a:chOff x="0" y="0"/>
                          <a:chExt cx="1060920" cy="885240"/>
                        </a:xfrm>
                      </wpg:grpSpPr>
                      <wps:wsp>
                        <wps:cNvSpPr/>
                        <wps:spPr>
                          <a:xfrm>
                            <a:off x="41724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57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60800">
                            <a:off x="43920" y="555480"/>
                            <a:ext cx="289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36">
                                <a:moveTo>
                                  <a:pt x="0" y="48"/>
                                </a:moveTo>
                                <a:cubicBezTo>
                                  <a:pt x="204" y="24"/>
                                  <a:pt x="408" y="0"/>
                                  <a:pt x="432" y="48"/>
                                </a:cubicBezTo>
                                <a:cubicBezTo>
                                  <a:pt x="456" y="96"/>
                                  <a:pt x="192" y="288"/>
                                  <a:pt x="144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7.85pt;width:80.1pt;height:65.35pt" coordorigin="7838,157" coordsize="1602,1307">
                <v:line id="shape_0" from="8427,157" to="8427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3,733" to="944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6,336" path="m0,48c204,24,408,0,432,48c456,96,192,288,144,336e" stroked="t" o:allowincell="f" style="position:absolute;left:7839;top:1032;width:455;height:431;mso-wrap-style:none;v-text-anchor:middle;rotation:11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8575" distR="114935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99695</wp:posOffset>
                </wp:positionV>
                <wp:extent cx="1061085" cy="731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731520"/>
                          <a:chOff x="0" y="0"/>
                          <a:chExt cx="1060920" cy="731520"/>
                        </a:xfrm>
                      </wpg:grpSpPr>
                      <wps:wsp>
                        <wps:cNvSpPr/>
                        <wps:spPr>
                          <a:xfrm>
                            <a:off x="42084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57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60800">
                            <a:off x="43920" y="372600"/>
                            <a:ext cx="289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36">
                                <a:moveTo>
                                  <a:pt x="0" y="48"/>
                                </a:moveTo>
                                <a:cubicBezTo>
                                  <a:pt x="204" y="24"/>
                                  <a:pt x="408" y="0"/>
                                  <a:pt x="432" y="48"/>
                                </a:cubicBezTo>
                                <a:cubicBezTo>
                                  <a:pt x="456" y="96"/>
                                  <a:pt x="192" y="288"/>
                                  <a:pt x="144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7.85pt;width:80.1pt;height:57.55pt" coordorigin="2792,157" coordsize="1602,1151">
                <v:line id="shape_0" from="3387,157" to="3387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7,733" to="4394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6,336" path="m0,48c204,24,408,0,432,48c456,96,192,288,144,336e" stroked="t" o:allowincell="f" style="position:absolute;left:2793;top:744;width:455;height:431;mso-wrap-style:none;v-text-anchor:middle;rotation:11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8575" distR="114935" simplePos="0" locked="0" layoutInCell="0" allowOverlap="1" relativeHeight="7">
                <wp:simplePos x="0" y="0"/>
                <wp:positionH relativeFrom="column">
                  <wp:posOffset>3470910</wp:posOffset>
                </wp:positionH>
                <wp:positionV relativeFrom="paragraph">
                  <wp:posOffset>99695</wp:posOffset>
                </wp:positionV>
                <wp:extent cx="1061085" cy="885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885240"/>
                          <a:chOff x="0" y="0"/>
                          <a:chExt cx="1060920" cy="885240"/>
                        </a:xfrm>
                      </wpg:grpSpPr>
                      <wps:wsp>
                        <wps:cNvSpPr/>
                        <wps:spPr>
                          <a:xfrm>
                            <a:off x="42084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57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60800">
                            <a:off x="43920" y="555480"/>
                            <a:ext cx="289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36">
                                <a:moveTo>
                                  <a:pt x="0" y="48"/>
                                </a:moveTo>
                                <a:cubicBezTo>
                                  <a:pt x="204" y="24"/>
                                  <a:pt x="408" y="0"/>
                                  <a:pt x="432" y="48"/>
                                </a:cubicBezTo>
                                <a:cubicBezTo>
                                  <a:pt x="456" y="96"/>
                                  <a:pt x="192" y="288"/>
                                  <a:pt x="144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7.85pt;width:80.1pt;height:65.35pt" coordorigin="5534,157" coordsize="1602,1307">
                <v:line id="shape_0" from="6129,157" to="6129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733" to="7136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6,336" path="m0,48c204,24,408,0,432,48c456,96,192,288,144,336e" stroked="t" o:allowincell="f" style="position:absolute;left:5535;top:1032;width:455;height:431;mso-wrap-style:none;v-text-anchor:middle;rotation:11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77" w:right="1111" w:gutter="0" w:header="0" w:top="54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sz w:val="16"/>
        </w:rPr>
      </w:pPr>
      <w:r>
        <w:rPr>
          <w:sz w:val="24"/>
        </w:rPr>
        <w:t xml:space="preserve">     </w:t>
      </w:r>
      <w:r>
        <w:rPr>
          <w:sz w:val="24"/>
        </w:rPr>
        <w:t xml:space="preserve">123'4'   23                      100'0'   11                   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84     53                          10    90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5                                       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6510</wp:posOffset>
                </wp:positionV>
                <wp:extent cx="128905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 de Zorob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.3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 de Zorob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0</wp:posOffset>
                </wp:positionH>
                <wp:positionV relativeFrom="paragraph">
                  <wp:posOffset>16510</wp:posOffset>
                </wp:positionV>
                <wp:extent cx="119761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 de Jerem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.3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 de Jerem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35'7'  34                        144'0'  32                                                   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17   69                          160   45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1                                    0 </w:t>
      </w:r>
    </w:p>
    <w:p>
      <w:pPr>
        <w:pStyle w:val="Normal"/>
        <w:ind w:left="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2pt" to="3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830</wp:posOffset>
                </wp:positionH>
                <wp:positionV relativeFrom="paragraph">
                  <wp:posOffset>191770</wp:posOffset>
                </wp:positionV>
                <wp:extent cx="128905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 de Cleone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5.1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 de Cleon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111" w:gutter="0" w:header="0" w:top="544" w:footer="720" w:bottom="776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5020</wp:posOffset>
                </wp:positionH>
                <wp:positionV relativeFrom="paragraph">
                  <wp:posOffset>-158115</wp:posOffset>
                </wp:positionV>
                <wp:extent cx="128905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 de So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12.4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 de So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a) Que aluno realizou uma divisão exata? _______________ Justifique. _____________________________</w:t>
      </w:r>
    </w:p>
    <w:p>
      <w:pPr>
        <w:pStyle w:val="Normal"/>
        <w:ind w:left="142" w:hanging="142"/>
        <w:jc w:val="both"/>
        <w:rPr/>
      </w:pPr>
      <w:r>
        <w:rPr>
          <w:sz w:val="22"/>
        </w:rPr>
        <w:t xml:space="preserve">_____________________________________________________________________________    </w:t>
      </w:r>
      <w:r>
        <w:rPr>
          <w:b/>
          <w:sz w:val="22"/>
        </w:rPr>
        <w:t>(1,0 ponto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) Somando </w:t>
      </w:r>
      <w:r>
        <w:rPr>
          <w:b/>
          <w:sz w:val="22"/>
        </w:rPr>
        <w:t>uma</w:t>
      </w:r>
      <w:r>
        <w:rPr>
          <w:sz w:val="22"/>
        </w:rPr>
        <w:t xml:space="preserve"> unidade ao dividendo, a divisão de um dos alunos passará a ser exata. Que aluno realizou essa operação? _______________________                                                                                       </w:t>
      </w:r>
      <w:r>
        <w:rPr>
          <w:b/>
          <w:sz w:val="22"/>
        </w:rPr>
        <w:t>(0,5 ponto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) Somando nove unidades ao dividendo da divisão de Zorobabel, qual será o novo resto? _____________E o quociente? ______________________                                                                                               </w:t>
      </w:r>
      <w:r>
        <w:rPr>
          <w:b/>
          <w:sz w:val="22"/>
        </w:rPr>
        <w:t>(1,0 ponto)</w:t>
      </w: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bservando ainda as divisões, coloque V (verdadeiro) ou F (falso) nas afirmações.                 </w:t>
      </w:r>
      <w:r>
        <w:rPr>
          <w:b/>
          <w:sz w:val="22"/>
        </w:rPr>
        <w:t>(3,5 ponto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(     ) Na divisão de Sofia, o dividendo é múltiplo do divisor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(     ) Na divisão de Zorobabel, o quociente é </w:t>
      </w:r>
      <w:r>
        <w:rPr>
          <w:b/>
          <w:sz w:val="22"/>
        </w:rPr>
        <w:t>maior</w:t>
      </w:r>
      <w:r>
        <w:rPr>
          <w:sz w:val="22"/>
        </w:rPr>
        <w:t xml:space="preserve"> que o divisor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(     ) O múltiplo de 34 imediatamente </w:t>
      </w:r>
      <w:r>
        <w:rPr>
          <w:b/>
          <w:sz w:val="22"/>
        </w:rPr>
        <w:t>anterior</w:t>
      </w:r>
      <w:r>
        <w:rPr>
          <w:sz w:val="22"/>
        </w:rPr>
        <w:t xml:space="preserve"> a 2357 é 2356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(     ) O múltiplo de 34 imediatamente </w:t>
      </w:r>
      <w:r>
        <w:rPr>
          <w:b/>
          <w:sz w:val="22"/>
        </w:rPr>
        <w:t>anterior</w:t>
      </w:r>
      <w:r>
        <w:rPr>
          <w:sz w:val="22"/>
        </w:rPr>
        <w:t xml:space="preserve"> a 2357 é 2346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(     ) O múltiplo de 32 imediatamente </w:t>
      </w:r>
      <w:r>
        <w:rPr>
          <w:b/>
          <w:sz w:val="22"/>
        </w:rPr>
        <w:t>posterior</w:t>
      </w:r>
      <w:r>
        <w:rPr>
          <w:sz w:val="22"/>
        </w:rPr>
        <w:t xml:space="preserve"> a 1440 é 1472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(     ) Acrescentando 3 unidades ao dividendo de Jeremias, o novo resto na divisão por 11 será  3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(     ) Acrescentando 3 unidades ao dividendo de Jeremias, o novo resto na divisão por 11 será  2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02" w:hanging="502"/>
        <w:jc w:val="both"/>
        <w:rPr>
          <w:sz w:val="22"/>
        </w:rPr>
      </w:pPr>
      <w:r>
        <w:rPr>
          <w:sz w:val="22"/>
        </w:rPr>
        <w:t>Resolva.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Uma escola comprou 12 caixas de bombons com 30 em cada e redistribui-os, igualmente, entre 60 alunos. Quantos bombons cada aluno recebeu?  ________________________                                             </w:t>
      </w:r>
      <w:r>
        <w:rPr>
          <w:b/>
          <w:sz w:val="22"/>
        </w:rPr>
        <w:t>(1,0 pon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Um vendedor de maçãs arrumou sua mercadoria em 13 lotes com 10 maçãs em cada lote, sobrando fora dos lotes 7 maçãs. Quantas maçãs ele possuía no total? ________________________                     </w:t>
      </w:r>
      <w:r>
        <w:rPr>
          <w:b/>
          <w:sz w:val="22"/>
        </w:rPr>
        <w:t>(1,0 pon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Um sortudo ganhou de prêmio R$ 234500,00.  Doou a quarta parte para uma instituição de caridade e distribuiu o restante, igualmente, entre ele mesmo e quatro amigos.                                                 </w:t>
      </w:r>
      <w:r>
        <w:rPr>
          <w:b/>
          <w:sz w:val="22"/>
        </w:rPr>
        <w:t>(2,0 ponto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Quanto foi o valor doado em reais para a instituição? 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Quanto sobrou após a doação? 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Quantas pessoas dividiram o prêmio? 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Quanto cada um dos amigos  recebeu, em reais? ______________________________</w:t>
      </w:r>
    </w:p>
    <w:sectPr>
      <w:type w:val="continuous"/>
      <w:pgSz w:w="11906" w:h="16838"/>
      <w:pgMar w:left="1077" w:right="1111" w:gutter="0" w:header="0" w:top="54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04:00Z</dcterms:created>
  <dc:creator>SME</dc:creator>
  <dc:description/>
  <dc:language>en-US</dc:language>
  <cp:lastModifiedBy>Aluno</cp:lastModifiedBy>
  <cp:lastPrinted>2006-04-18T10:04:00Z</cp:lastPrinted>
  <dcterms:modified xsi:type="dcterms:W3CDTF">2006-04-18T13:04:00Z</dcterms:modified>
  <cp:revision>2</cp:revision>
  <dc:subject/>
  <dc:title>MINISTÉRIO DA EDUCAÇÃO </dc:title>
</cp:coreProperties>
</file>