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 xml:space="preserve">MINISTÉRIO DA EDUCAÇÃO </w:t>
      </w:r>
    </w:p>
    <w:p>
      <w:pPr>
        <w:pStyle w:val="Normal"/>
        <w:rPr>
          <w:sz w:val="22"/>
        </w:rPr>
      </w:pPr>
      <w:r>
        <w:rPr>
          <w:sz w:val="22"/>
        </w:rPr>
        <w:t>COLÉGIO PEDRO II – UNIDADE HUMAITÁ I                                                    PROFº WALTER TADEU</w:t>
      </w:r>
    </w:p>
    <w:p>
      <w:pPr>
        <w:pStyle w:val="Normal"/>
        <w:rPr>
          <w:sz w:val="22"/>
        </w:rPr>
      </w:pPr>
      <w:r>
        <w:rPr>
          <w:sz w:val="22"/>
        </w:rPr>
        <w:t>NOME:____________________________________________________________ TURMA:_______________</w:t>
      </w:r>
    </w:p>
    <w:p>
      <w:pPr>
        <w:pStyle w:val="Normal"/>
        <w:ind w:left="14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5º TESTE DO 1º PERÍODO - DIVISÃO - 12 DE ABRIL DE 2006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1) Observe com atenção  a divisão mostrada e responda as questões.</w:t>
      </w:r>
    </w:p>
    <w:p>
      <w:pPr>
        <w:pStyle w:val="Normal"/>
        <w:ind w:left="14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2">
                <wp:simplePos x="0" y="0"/>
                <wp:positionH relativeFrom="column">
                  <wp:posOffset>2835275</wp:posOffset>
                </wp:positionH>
                <wp:positionV relativeFrom="paragraph">
                  <wp:posOffset>35560</wp:posOffset>
                </wp:positionV>
                <wp:extent cx="1061085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990720"/>
                          <a:chOff x="0" y="0"/>
                          <a:chExt cx="1060920" cy="990720"/>
                        </a:xfrm>
                      </wpg:grpSpPr>
                      <wps:wsp>
                        <wps:cNvSpPr/>
                        <wps:spPr>
                          <a:xfrm>
                            <a:off x="42084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657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60800">
                            <a:off x="43920" y="660960"/>
                            <a:ext cx="289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36">
                                <a:moveTo>
                                  <a:pt x="0" y="48"/>
                                </a:moveTo>
                                <a:cubicBezTo>
                                  <a:pt x="204" y="24"/>
                                  <a:pt x="408" y="0"/>
                                  <a:pt x="432" y="48"/>
                                </a:cubicBezTo>
                                <a:cubicBezTo>
                                  <a:pt x="456" y="96"/>
                                  <a:pt x="192" y="288"/>
                                  <a:pt x="144" y="3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5pt;margin-top:2.8pt;width:80.1pt;height:73.7pt" coordorigin="4533,56" coordsize="1602,1474">
                <v:line id="shape_0" from="5128,56" to="5128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8,632" to="6135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56,336" path="m0,48c204,24,408,0,432,48c456,96,192,288,144,336e" stroked="t" o:allowincell="f" style="position:absolute;left:4534;top:1097;width:455;height:431;mso-wrap-style:none;v-text-anchor:middle;rotation:118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</w:t>
      </w:r>
      <w:r>
        <w:rPr/>
        <w:t>123'4'   23</w:t>
      </w:r>
    </w:p>
    <w:p>
      <w:pPr>
        <w:pStyle w:val="Normal"/>
        <w:ind w:left="14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</w:t>
      </w:r>
      <w:r>
        <w:rPr/>
        <w:t>84      53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</w:t>
      </w:r>
      <w:r>
        <w:rPr/>
        <w:t>15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O número 1234 é múltiplo de 23? _____________________ Justifique sua resposta. 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Qual o múltiplo 23 anterior a 1234? ________________          E o posterior? 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2) Uma escola recebeu 12 caixas com 25 cadernos em cada caixa. O total de cadernos será dividido, igualmente, entre 15 turmas. Responda.                          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Quantos cadernos a escola recebeu no total? 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Quantos cadernos cada turma receberá? 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3) José e 16 amigos ganharam um prêmio de R$ 108.600,00. Doarão R$ 10.000,00 para uma creche e dividirão, igualmente, o restante </w:t>
      </w:r>
      <w:r>
        <w:rPr>
          <w:b/>
          <w:sz w:val="22"/>
        </w:rPr>
        <w:t>entre si</w:t>
      </w:r>
      <w:r>
        <w:rPr>
          <w:sz w:val="22"/>
        </w:rPr>
        <w:t xml:space="preserve">. Responda.   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Quantas pessoas dividirão o prêmio? 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Que valor do prêmio sobrará após a doação? 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c) Que valor cada pessoa receberá com a divisão? __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) Carlos comprou 7 caixas contendo 10 lápis em cada caixa. Paulo comprou 8 caixas com 15 lápis em cada caixa. Eles juntaram todos os lápis e distribuíram, igualmente, o total entre 19 crianças carentes. Responda.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Quantos lápis Carlos e Paulo compraram juntos? 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Quantos lápis cada criança carente recebeu?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5) Paulo pesquisou e quer comprar um fogão que custa R$ 350,00, uma geladeira duplex no valor de R$ 1.080,00 e uma máquina de lavar com preço de R$ 780,00. Pretende pagar a quinta parte do gasto em cheque e o restante, debitar no cartão de crédito.                       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a) Qual o custo total da compra?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) Qual o valor, em reais, pago em cheque?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) Qual o valor, em reais, debitado no cartão?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) Complete a tabela com os termos indicados nas divisões.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VIDEN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VIS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OCIENT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7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CADA ITEM CORRETO VALE 0,5 PO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08:00Z</dcterms:created>
  <dc:creator>CPII</dc:creator>
  <dc:description/>
  <dc:language>en-US</dc:language>
  <cp:lastModifiedBy>Aluno</cp:lastModifiedBy>
  <dcterms:modified xsi:type="dcterms:W3CDTF">2006-04-18T15:23:00Z</dcterms:modified>
  <cp:revision>3</cp:revision>
  <dc:subject/>
  <dc:title>COLÉGIO PEDRO UNIDADE HUMAITÁ I</dc:title>
</cp:coreProperties>
</file>