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  <w:t xml:space="preserve">MINISTÉRIO DA EDUCAÇÃO </w:t>
      </w:r>
    </w:p>
    <w:p>
      <w:pPr>
        <w:pStyle w:val="Normal"/>
        <w:ind w:left="142" w:hanging="0"/>
        <w:rPr/>
      </w:pPr>
      <w:r>
        <w:rPr/>
        <w:t>COLÉGIO PEDRO II – UNIDADE HUMAITÁ I                                                    PROFº WALTER TADEU</w:t>
      </w:r>
    </w:p>
    <w:p>
      <w:pPr>
        <w:pStyle w:val="Normal"/>
        <w:ind w:left="142" w:hanging="0"/>
        <w:rPr/>
      </w:pPr>
      <w:r>
        <w:rPr/>
        <w:t>NOME:____________________________________________________________ TURMA:_______________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4º TESTE DO 1º PERÍODO - DIVISÃO - 05 DE ABRIL DE 2006</w:t>
      </w:r>
    </w:p>
    <w:p>
      <w:pPr>
        <w:pStyle w:val="Normal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ab/>
        <w:t>A divisão é uma operação que apresenta termos ligados por uma expressão numérica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142" w:leader="none"/>
        </w:tabs>
        <w:ind w:left="142" w:right="0" w:hanging="0"/>
        <w:rPr/>
      </w:pPr>
      <w:r>
        <w:rPr/>
        <w:t>D = d x q + 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bserve com atenção  a divisão mostrada e responda as questões.</w:t>
      </w:r>
    </w:p>
    <w:p>
      <w:pPr>
        <w:sectPr>
          <w:footerReference w:type="default" r:id="rId2"/>
          <w:type w:val="nextPage"/>
          <w:pgSz w:w="11906" w:h="16838"/>
          <w:pgMar w:left="1077" w:right="1111" w:gutter="0" w:header="0" w:top="54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33020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-2540</wp:posOffset>
                </wp:positionV>
                <wp:extent cx="1048385" cy="961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961560"/>
                          <a:chOff x="0" y="0"/>
                          <a:chExt cx="1048320" cy="961560"/>
                        </a:xfrm>
                      </wpg:grpSpPr>
                      <wps:wsp>
                        <wps:cNvSpPr/>
                        <wps:spPr>
                          <a:xfrm>
                            <a:off x="40824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657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0000">
                            <a:off x="54720" y="627840"/>
                            <a:ext cx="274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36">
                                <a:moveTo>
                                  <a:pt x="0" y="48"/>
                                </a:moveTo>
                                <a:cubicBezTo>
                                  <a:pt x="204" y="24"/>
                                  <a:pt x="408" y="0"/>
                                  <a:pt x="432" y="48"/>
                                </a:cubicBezTo>
                                <a:cubicBezTo>
                                  <a:pt x="456" y="96"/>
                                  <a:pt x="192" y="288"/>
                                  <a:pt x="144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-0.2pt;width:78.25pt;height:72.2pt" coordorigin="4519,-4" coordsize="1565,1444">
                <v:line id="shape_0" from="5077,-4" to="5077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7,572" to="6084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6,336" path="m0,48c204,24,408,0,432,48c456,96,192,288,144,336e" stroked="t" o:allowincell="f" style="position:absolute;left:4520;top:984;width:431;height:455;mso-wrap-style:none;v-text-anchor:middle;rotation:11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123'4'   23</w:t>
      </w:r>
    </w:p>
    <w:p>
      <w:pPr>
        <w:pStyle w:val="Normal"/>
        <w:ind w:lef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84      53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15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1) Relacione os termos da divisão com os valores correspondentes.                                                </w:t>
      </w:r>
      <w:r>
        <w:rPr/>
        <w:t xml:space="preserve"> </w:t>
      </w:r>
      <w:r>
        <w:rPr>
          <w:b/>
        </w:rPr>
        <w:t>(2,0 PTOS)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077" w:right="1111" w:gutter="0" w:header="0" w:top="54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</w:rPr>
      </w:pPr>
      <w:r>
        <w:rPr>
          <w:sz w:val="22"/>
        </w:rPr>
        <w:t>15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</w:rPr>
      </w:pPr>
      <w:r>
        <w:rPr>
          <w:sz w:val="22"/>
        </w:rPr>
        <w:t>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</w:rPr>
      </w:pPr>
      <w:r>
        <w:rPr>
          <w:sz w:val="22"/>
        </w:rPr>
        <w:t>1234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</w:rPr>
      </w:pPr>
      <w:r>
        <w:rPr>
          <w:sz w:val="22"/>
        </w:rPr>
        <w:t>5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(   ) dividendo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(   ) divisor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(   ) quociente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(   ) resto</w:t>
      </w:r>
    </w:p>
    <w:p>
      <w:pPr>
        <w:sectPr>
          <w:type w:val="continuous"/>
          <w:pgSz w:w="11906" w:h="16838"/>
          <w:pgMar w:left="1077" w:right="1111" w:gutter="0" w:header="0" w:top="54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2) Quanto devemos adicionar a 1234 para que o resto  na divisão por 23 seja zero? __________     </w:t>
      </w:r>
      <w:r>
        <w:rPr>
          <w:b/>
        </w:rPr>
        <w:t>(1,0 PTO)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Nem toda expressão numérica representa uma divisão. Afinal há uma condição que limita o valor do resto em relação ao divisor. Qual? 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___________________________________________________________________________        </w:t>
      </w:r>
      <w:r>
        <w:rPr>
          <w:b/>
        </w:rPr>
        <w:t>(1,0 PTO)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Marque um (X) na expressão que relaciona os termos da divisão de 1234 por 23.</w:t>
      </w:r>
      <w:r>
        <w:rPr>
          <w:b/>
        </w:rPr>
        <w:t xml:space="preserve">                           (0,5 PTO)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(   ) 1234 = 23 x 15 + 53      (   ) 1234 = 15 x 53 + 23     (   ) 1234 = 23 x 53 + 15   (    )  1234 = 23 + 53 + 15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ma divisão pode ser expressa como 34 = 2 x 12 + 10. Marque um (X) na(s) resposta(s) corretas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sz w:val="22"/>
        </w:rPr>
        <w:t>(   ) O divisor dessa divisão pode ser 2.</w:t>
      </w:r>
      <w:r>
        <w:rPr>
          <w:b/>
        </w:rPr>
        <w:t xml:space="preserve">                                                                                                       (1,5 PTOS)</w:t>
      </w:r>
    </w:p>
    <w:p>
      <w:pPr>
        <w:pStyle w:val="Normal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(   ) O dividendo dessa divisão pode ser 12.</w:t>
      </w:r>
    </w:p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(   ) Somando 2 ao dividendo o resto será 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Responda.</w:t>
      </w:r>
    </w:p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2"/>
        </w:rPr>
        <w:t xml:space="preserve">Uma escola recebeu 1454 cadernos. Pretende guardar 14 na secretaria e  distribuir, igualmente, o restante entre 12 turmas. Quantos cadernos cada turma receberá? ________________                            </w:t>
      </w:r>
      <w:r>
        <w:rPr>
          <w:b/>
        </w:rPr>
        <w:t>(1,0 PTO)</w:t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2"/>
        </w:rPr>
        <w:t xml:space="preserve">Pedro e cinco amigos vão dividir, igualmente, entre si, um prêmio de R$12 000,00. Quanto caberá a cada amigo? ___________________                                                                                                    </w:t>
      </w:r>
      <w:r>
        <w:rPr>
          <w:b/>
        </w:rPr>
        <w:t>(1,0 PTO)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3) José ganhou 3 sacos de balas com 18 em cada e Maria ganhou outros 6 sacos de balas com 16 em cada. Juntaram todas as balas e dividiram, igualmente, entre 10 crianças.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</w:rPr>
        <w:t xml:space="preserve"> </w:t>
      </w:r>
      <w:r>
        <w:rPr>
          <w:sz w:val="22"/>
        </w:rPr>
        <w:t xml:space="preserve">Quantas balas José ganhou? __________________ E Maria? __________________                   </w:t>
      </w:r>
      <w:r>
        <w:rPr>
          <w:b/>
        </w:rPr>
        <w:t>(1,0 PTO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</w:rPr>
        <w:t xml:space="preserve"> </w:t>
      </w:r>
      <w:r>
        <w:rPr>
          <w:sz w:val="22"/>
        </w:rPr>
        <w:t xml:space="preserve">Quantas balas cada criança recebeu com a divisão? ___________________                                 </w:t>
      </w:r>
      <w:r>
        <w:rPr>
          <w:b/>
        </w:rPr>
        <w:t>(1,0 PT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077" w:right="1111" w:gutter="0" w:header="0" w:top="54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02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25:00Z</dcterms:created>
  <dc:creator>SME</dc:creator>
  <dc:description/>
  <dc:language>en-US</dc:language>
  <cp:lastModifiedBy>Aluno</cp:lastModifiedBy>
  <cp:lastPrinted>2006-04-18T12:33:00Z</cp:lastPrinted>
  <dcterms:modified xsi:type="dcterms:W3CDTF">2006-04-18T16:01:00Z</dcterms:modified>
  <cp:revision>2</cp:revision>
  <dc:subject/>
  <dc:title>MINISTÉRIO DA EDUCAÇÃO </dc:title>
</cp:coreProperties>
</file>