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rPr/>
      </w:pPr>
      <w:r>
        <w:rPr/>
        <w:t>COLÉGIO PEDRO II – UNIDADE HUMAITÁ I                                                                          PROFº WALTER TADE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E:__________________________________________________________________________TURMA: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º TESTE DO 2º PERÍODO - 28 DE JUNHO DE 2006 – FRAÇÕES, DECIMAIS E GRÁFICOS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DESEMPENHO NA TURMA DE ZOROBABE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85pt;margin-top:13.45pt;width:386.1pt;height:23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98854158" r:id="rId2"/>
        </w:object>
      </w:r>
      <w:r>
        <w:rPr/>
        <w:t>Zorobabel recebeu suas notas em quatro testes das disciplinas no 1º Período no gráfico abaixo.</w:t>
      </w:r>
    </w:p>
    <w:p>
      <w:pPr>
        <w:pStyle w:val="Normal"/>
        <w:numPr>
          <w:ilvl w:val="0"/>
          <w:numId w:val="2"/>
        </w:numPr>
        <w:rPr/>
      </w:pPr>
      <w:r>
        <w:rPr/>
        <w:t>Organize as notas de Zorobabel na tabela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886"/>
        <w:gridCol w:w="1417"/>
        <w:gridCol w:w="1276"/>
        <w:gridCol w:w="1701"/>
      </w:tblGrid>
      <w:tr>
        <w:trPr/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os Socai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 1 (T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 2 (T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 3 (T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 4 (T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loque em ordem </w:t>
      </w:r>
      <w:r>
        <w:rPr>
          <w:b/>
        </w:rPr>
        <w:t>crescente</w:t>
      </w:r>
      <w:r>
        <w:rPr/>
        <w:t xml:space="preserve"> as notas de Zorobabel em cada disciplin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  <w:t>LP - __________________________________________________________________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 - ________________________________________________________________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ÊN - ________________________________________________________________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/>
        <w:t>E.S. - 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 professora calculou as médias de Zorobabel em cada disciplina, mas não arredondou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886"/>
        <w:gridCol w:w="1417"/>
        <w:gridCol w:w="1276"/>
        <w:gridCol w:w="1701"/>
      </w:tblGrid>
      <w:tr>
        <w:trPr/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os Socai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di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locando as médias em ordem crescente, qual seria a seqüência correta das disciplinas? Marque com um “X”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  )  Matemática –– Ciências – Língua Portuguesa  –Estudos Sociai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(    )  Ciências – Matemática – Estudos Sociais –– Língua Portugues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(    )  Ciências – Matemática–– Língua Portuguesa – Estudos Sociai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cione corretamente, </w:t>
      </w:r>
      <w:r>
        <w:rPr>
          <w:b/>
        </w:rPr>
        <w:t>se possível</w:t>
      </w:r>
      <w:r>
        <w:rPr/>
        <w:t xml:space="preserve">, os decimais com sua leitura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1 ) 9,15                                                                                        (    ) novecentos e quinze décim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2 ) 8,915                                                                                      (    ) oito mil, novecentos e quinze milésim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3 ) 8,975                                                                                      (    ) noventa e um décim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4 ) 9,1                                                                                          (    ) oito mil, novecentos e setenta e cinco centésim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218440</wp:posOffset>
                </wp:positionV>
                <wp:extent cx="24879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a item correto vale 0,2 po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7.2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da item correto vale 0,2 p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turma de Zorobabel possui 40 alunos. A professora informou o desempenho da turma em </w:t>
      </w:r>
      <w:r>
        <w:rPr>
          <w:b/>
        </w:rPr>
        <w:t>Língua Portuguesa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Pinte o gráfico de setores e coloque a legenda corretament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-3810</wp:posOffset>
                </wp:positionV>
                <wp:extent cx="4215130" cy="167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31.7pt;mso-wrap-distance-left:9.05pt;mso-wrap-distance-right:9.05pt;mso-wrap-distance-top:0pt;mso-wrap-distance-bottom:0pt;margin-top:-0.3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3387090" cy="162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3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25pt;height:121.05pt" filled="f" o:ole="">
                                  <v:imagedata r:id="rId5" o:title=""/>
                                </v:shape>
                                <o:OLEObject Type="Embed" ProgID="Excel.Sheet.12" ShapeID="ole_rId4" DrawAspect="Content" ObjectID="_4096940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8.25pt;mso-wrap-distance-left:9.05pt;mso-wrap-distance-right:9.05pt;mso-wrap-distance-top:0pt;mso-wrap-distance-bottom:0pt;margin-top:0.0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3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2.25pt;height:121.05pt" filled="f" o:ole="">
                            <v:imagedata r:id="rId7" o:title=""/>
                          </v:shape>
                          <o:OLEObject Type="Embed" ProgID="Excel.Sheet.12" ShapeID="ole_rId6" DrawAspect="Content" ObjectID="_19696489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3810</wp:posOffset>
                </wp:positionV>
                <wp:extent cx="1929130" cy="167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/5 da turma – média menor que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1/5 da turma – média igual a 5 até 6,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stantes – média igual ou superior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1.7pt;mso-wrap-distance-left:9.05pt;mso-wrap-distance-right:9.05pt;mso-wrap-distance-top:0pt;mso-wrap-distance-bottom:0pt;margin-top:-0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í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/5 da turma – média menor que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1/5 da turma – média igual a 5 até 6,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stantes – média igual ou superior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12954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5715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Marque um "X", em cada linha, no decimal correspondente à fração indicada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b/>
        </w:rPr>
        <w:t>2/5</w:t>
      </w:r>
      <w:r>
        <w:rPr/>
        <w:t xml:space="preserve">                                                    (    ) 2,5                                (    ) 0,25                                  (    ) 0,4                                 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b/>
        </w:rPr>
        <w:t>1/5</w:t>
      </w:r>
      <w:r>
        <w:rPr/>
        <w:t xml:space="preserve">                                                    (    ) 0,2                                (    ) 1,5                                    (    ) 0,5         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 xml:space="preserve">  </w:t>
      </w:r>
      <w:r>
        <w:rPr>
          <w:b/>
        </w:rPr>
        <w:t>3/5</w:t>
      </w:r>
      <w:r>
        <w:rPr/>
        <w:t xml:space="preserve">                                                    (    ) 3,5                                (    ) 0,5                                    (    ) 0,6                                 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b/>
        </w:rPr>
        <w:t>4/5</w:t>
      </w:r>
      <w:r>
        <w:rPr/>
        <w:t xml:space="preserve">                                                    (    ) 8,0                                (    ) 0,8                                    (    ) 4,5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m </w:t>
      </w:r>
      <w:r>
        <w:rPr>
          <w:b/>
        </w:rPr>
        <w:t>Matemática</w:t>
      </w:r>
      <w:r>
        <w:rPr/>
        <w:t>, a professora preferiu divulgar as médias da seguinte forma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- 50% ficaram com médias iguais ou superiores a 7</w:t>
      </w:r>
    </w:p>
    <w:p>
      <w:pPr>
        <w:pStyle w:val="Normal"/>
        <w:rPr/>
      </w:pPr>
      <w:r>
        <w:rPr/>
        <w:t>- 25% ficaram com médias iguais ou superiores a 5 e inferiores a 7.</w:t>
      </w:r>
    </w:p>
    <w:p>
      <w:pPr>
        <w:pStyle w:val="Normal"/>
        <w:rPr/>
      </w:pPr>
      <w:r>
        <w:rPr/>
        <w:t>- Os restantes ficaram com média inferiores a 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 acordo com as informações acima, coloque V (verdadeiro) ou F (falso) nas afirmaçõ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    ) A fração do total de alunos com média igual ou superior a 7 é 1/2.</w:t>
      </w:r>
    </w:p>
    <w:p>
      <w:pPr>
        <w:pStyle w:val="Normal"/>
        <w:rPr/>
      </w:pPr>
      <w:r>
        <w:rPr/>
        <w:t>(    ) A fração do total de alunos com média inferior a 5 é 1/4.</w:t>
      </w:r>
    </w:p>
    <w:p>
      <w:pPr>
        <w:pStyle w:val="Normal"/>
        <w:rPr/>
      </w:pPr>
      <w:r>
        <w:rPr/>
        <w:t>(    ) Trinta alunos ficaram com média igual ou superior a 7.</w:t>
      </w:r>
    </w:p>
    <w:p>
      <w:pPr>
        <w:pStyle w:val="Normal"/>
        <w:rPr/>
      </w:pPr>
      <w:r>
        <w:rPr/>
        <w:t>(    ) 25% dos alunos ficaram com média superior ou igual a 5.</w:t>
      </w:r>
    </w:p>
    <w:p>
      <w:pPr>
        <w:pStyle w:val="Normal"/>
        <w:rPr/>
      </w:pPr>
      <w:r>
        <w:rPr/>
        <w:t>(    ) 75% dos alunos ficaram com média superior  ou igual a 5.</w:t>
      </w:r>
    </w:p>
    <w:p>
      <w:pPr>
        <w:pStyle w:val="Normal"/>
        <w:rPr/>
      </w:pPr>
      <w:r>
        <w:rPr/>
        <w:t>(    ) Metade dos alunos ficaram com notas iguais ou superiores a 7.</w:t>
      </w:r>
    </w:p>
    <w:p>
      <w:pPr>
        <w:pStyle w:val="Normal"/>
        <w:rPr/>
      </w:pPr>
      <w:r>
        <w:rPr/>
        <w:t>(    ) Metade dos alunos ficaram com notas inferiores 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3pt;margin-top:12.9pt;width:273.6pt;height:13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16883599" r:id="rId8"/>
        </w:object>
        <w:tab/>
        <w:t xml:space="preserve">Para a divulgação das médias em </w:t>
      </w:r>
      <w:r>
        <w:rPr>
          <w:b/>
        </w:rPr>
        <w:t>Ciências</w:t>
      </w:r>
      <w:r>
        <w:rPr/>
        <w:t>, a professora utilizou um gráfico de set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945</wp:posOffset>
                </wp:positionH>
                <wp:positionV relativeFrom="paragraph">
                  <wp:posOffset>1019175</wp:posOffset>
                </wp:positionV>
                <wp:extent cx="247777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3% dos alunos – média &lt;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43%  dos alunos – média de 5 a 6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80.2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3% dos alunos – média &lt;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43%  dos alunos – média de 5 a 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Que porcentagem dos alunos ficaram com média iguais ou superiores a 7? 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Que porcentagem dos alunos ficaram com média inferior a 7? 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A professora perguntou como os alunos gostariam de ver divulgado o desempenho em </w:t>
      </w:r>
      <w:r>
        <w:rPr>
          <w:b/>
        </w:rPr>
        <w:t>Estudos Sociais</w:t>
      </w:r>
      <w:r>
        <w:rPr/>
        <w:t>. A turma escolheu a forma de adivinhações. Ela então disse:</w:t>
      </w:r>
    </w:p>
    <w:p>
      <w:pPr>
        <w:pStyle w:val="Normal"/>
        <w:numPr>
          <w:ilvl w:val="0"/>
          <w:numId w:val="9"/>
        </w:numPr>
        <w:rPr/>
      </w:pPr>
      <w:r>
        <w:rPr/>
        <w:t>O número de alunos com média inferior a 5 é múltiplo de 3.</w:t>
      </w:r>
    </w:p>
    <w:p>
      <w:pPr>
        <w:pStyle w:val="Normal"/>
        <w:numPr>
          <w:ilvl w:val="0"/>
          <w:numId w:val="9"/>
        </w:numPr>
        <w:rPr/>
      </w:pPr>
      <w:r>
        <w:rPr/>
        <w:t>O número de alunos com média igual ou superior a 7 é ímpar e múltiplo de 3 e 5.</w:t>
      </w:r>
    </w:p>
    <w:p>
      <w:pPr>
        <w:pStyle w:val="Normal"/>
        <w:numPr>
          <w:ilvl w:val="0"/>
          <w:numId w:val="9"/>
        </w:numPr>
        <w:rPr/>
      </w:pPr>
      <w:r>
        <w:rPr/>
        <w:t>O número de alunos com média igual ou superior a 5 e menor que 7 é múltiplo de 11, mas menor que 3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ão esqueçam que há 40 alunos na sala. Boa sorte!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plete a tabela com as quantidades de alunos em cada grupo de média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118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ior a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ual ou superior a 5 e menor que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ual ou superior a 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alu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63830</wp:posOffset>
                </wp:positionV>
                <wp:extent cx="166497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a item correto vale 0,3 po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2.9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da item correto vale 0,3 p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6:00Z</dcterms:created>
  <dc:creator>fox 1</dc:creator>
  <dc:description/>
  <dc:language>en-US</dc:language>
  <cp:lastModifiedBy>Aluno</cp:lastModifiedBy>
  <cp:lastPrinted>2005-04-13T07:23:00Z</cp:lastPrinted>
  <dcterms:modified xsi:type="dcterms:W3CDTF">2006-07-12T15:16:00Z</dcterms:modified>
  <cp:revision>2</cp:revision>
  <dc:subject/>
  <dc:title>Zorobabel estava muito feliz</dc:title>
</cp:coreProperties>
</file>