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ÉGIO PEDRO II – UNIDADE HUMAITÁ I                                           PROFº WALTER TADE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: _______________________________________________________ TURMA: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2º TESTE DE MATEMÁTICA – CÁLCULOS DIVERSOS – 18/09/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I) Múltiplos, Divisores – MDC  e MMC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) Marque um “x” nos divisores de 2 e 3 ao mesmo tempo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(   ) 2541                      (   ) 3452                   (   ) 4014                    (   ) 2310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) Qual a soma do MMC(12,30)  com o MDC(20,35)? 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c) Um número foi decomposto da seguinte forma N=2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x 5</w:t>
      </w:r>
      <w:r>
        <w:rPr>
          <w:sz w:val="22"/>
          <w:vertAlign w:val="superscript"/>
          <w:lang w:val="en-US" w:eastAsia="en-US"/>
        </w:rPr>
        <w:t>a</w:t>
      </w:r>
      <w:r>
        <w:rPr>
          <w:sz w:val="22"/>
          <w:lang w:val="en-US" w:eastAsia="en-US"/>
        </w:rPr>
        <w:t xml:space="preserve"> x 7. Sabendo N possui 32 divisores, responda.</w:t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780" w:hanging="780"/>
        <w:jc w:val="both"/>
        <w:rPr/>
      </w:pPr>
      <w:r>
        <w:rPr>
          <w:sz w:val="22"/>
          <w:lang w:val="en-US" w:eastAsia="en-US"/>
        </w:rPr>
        <w:t xml:space="preserve">Qual o valor de </w:t>
      </w:r>
      <w:r>
        <w:rPr>
          <w:i/>
          <w:iCs/>
          <w:sz w:val="22"/>
          <w:u w:val="single"/>
          <w:lang w:val="en-US" w:eastAsia="en-US"/>
        </w:rPr>
        <w:t>a</w:t>
      </w:r>
      <w:r>
        <w:rPr>
          <w:sz w:val="22"/>
          <w:lang w:val="en-US" w:eastAsia="en-US"/>
        </w:rPr>
        <w:t>? _____________                  Qual o valor de N? 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) Calcul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>MDC(12,90) = __________       MMC(45,60,20) = __________        MDC(35,70,15) = __________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II) Decomposição e potência.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) Escreva na forma de potência o produto 2 x 3 x 2 x 3 x 7 x 3: 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) Calcule as potência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2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x 3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= _____________             5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x 4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= _____________             3</w:t>
      </w:r>
      <w:r>
        <w:rPr>
          <w:sz w:val="22"/>
          <w:vertAlign w:val="superscript"/>
          <w:lang w:val="en-US" w:eastAsia="en-US"/>
        </w:rPr>
        <w:t>4</w:t>
      </w:r>
      <w:r>
        <w:rPr>
          <w:sz w:val="22"/>
          <w:lang w:val="en-US" w:eastAsia="en-US"/>
        </w:rPr>
        <w:t xml:space="preserve"> X 4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= 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) Calcule as expressões com potências.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3 x 4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– 3 x 4 = _____________                  (3 x 5 + 2)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– 3 x ( 3</w:t>
      </w: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 xml:space="preserve"> + 3 x 5) = _________________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III) Operações com decimais.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) 12,3 – 0,003 = ___________    b) 3,4 x 3,4 = _________         c) 1 + 2,5 + 0,03 = 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d) 0,06 x 100 = __________         e) 3,4 </w:t>
      </w:r>
      <w:r>
        <w:rPr>
          <w:rFonts w:eastAsia="Symbol" w:cs="Symbol" w:ascii="Symbol" w:hAnsi="Symbol"/>
          <w:sz w:val="22"/>
          <w:lang w:val="en-US" w:eastAsia="en-US"/>
        </w:rPr>
        <w:t></w:t>
      </w:r>
      <w:r>
        <w:rPr>
          <w:sz w:val="22"/>
          <w:lang w:val="en-US" w:eastAsia="en-US"/>
        </w:rPr>
        <w:t xml:space="preserve"> 10 = __________         f) 1,2 x 10 – 0,34 = 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IV) Operações com  frações. Relacione as operações com seus resultados.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 xml:space="preserve">                                                                                   (   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(b)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                                                                                (   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                                                                               (   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Cada item correto vale 0,4 pont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3:00Z</dcterms:created>
  <dc:creator>Aluno</dc:creator>
  <dc:description/>
  <dc:language>en-US</dc:language>
  <cp:lastModifiedBy>Aluno</cp:lastModifiedBy>
  <cp:lastPrinted>2006-09-06T12:09:00Z</cp:lastPrinted>
  <dcterms:modified xsi:type="dcterms:W3CDTF">2006-09-19T15:17:00Z</dcterms:modified>
  <cp:revision>4</cp:revision>
  <dc:subject/>
  <dc:title>MINISTÉRIO DA EDUCAÇÃO</dc:title>
</cp:coreProperties>
</file>