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INISTÉRIO DA EDU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LÉGIO PEDRO II – UNIDADE HUMAITÁ I                                                      PROFº WALTER TADEU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: __________________________________________________________________ TURMA: 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2º TESTE DE MATEMÁTICA – FRAÇÕES, DECIMAIS E RETA NUMÉRICA – 14/06/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xiste uma lei que limita o tempo de espera na fila dos bancos. O tempo máximo é de 25 minutos. Após esse tempo, o cidadão pode reclamar com razão da demora. Uma funcionária marcou o tempo de fila de quatro clientes: Josué ficou na fila por 30minutos, Sara esperou 90 minutos, Juca demorou 15 minutos e Berenice ficou de pé por 120 minutos até ser atendid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Lembrando que uma hora possui 60 minutos, responda.                                                                  </w:t>
      </w:r>
      <w:r>
        <w:rPr>
          <w:b/>
          <w:sz w:val="20"/>
        </w:rPr>
        <w:t>(2,0 ponto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em esperou por 1/4 de hora? 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em ficou meia hora na fila? 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Que cliente ficou 3/2 da hora na fila? 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Que cliente não teria direito a reclamação? 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Que ficou exatamente duas horas na fila?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Uma pesquisa sobre bebidas com 20 pessoas, 4 escolheram Guaraná, 10 escolheram suco e as restantes disseram que a água é imbatível. As questões a seguir referem-se a essa pesquisa.                                    </w:t>
      </w:r>
      <w:r>
        <w:rPr>
          <w:b/>
          <w:sz w:val="22"/>
        </w:rPr>
        <w:t>(2,4 pontos)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ntas pessoas representam 1/2 dos entrevistados?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ntas pessoas representam 1/10 dos entrevistados? 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ntas pessoas representam 1/5 dos entrevistados?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ntas pessoas representam 1/4 dos entrevistados?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Marque um "X" no número decimal que representa a  fração das pessoas que escolheram suc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   ) 1,5                    (    ) 5,1                     (    ) 0,2                            (    ) 0,5                            (    ) 1,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Lembre que 1/2 representa 50%, 1/4 representa 25%, 1/5 representa 20% e 1/10 representa 10%. Com essa informação marque um "X" no percentual que representa as pessoas que escolheram Guara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   ) 10 %                  (    ) 50 %                   (    ) 20 %                         (    ) 40 %                        (    ) 25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Represente graficamente as frações.                                                                                                           </w:t>
      </w:r>
      <w:r>
        <w:rPr>
          <w:b/>
          <w:sz w:val="20"/>
        </w:rPr>
        <w:t>(1,6 ponto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6/5 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5/6 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7/11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11/7 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) Encontre a representação decimal e mista (</w:t>
      </w:r>
      <w:r>
        <w:rPr>
          <w:b/>
          <w:sz w:val="22"/>
        </w:rPr>
        <w:t>se possível</w:t>
      </w:r>
      <w:r>
        <w:rPr>
          <w:sz w:val="22"/>
        </w:rPr>
        <w:t xml:space="preserve">) das frações e localize-as na reta numérica.          </w:t>
      </w:r>
      <w:r>
        <w:rPr>
          <w:b/>
          <w:sz w:val="20"/>
        </w:rPr>
        <w:t>(4 pontos)</w:t>
      </w: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157"/>
        <w:gridCol w:w="1080"/>
        <w:gridCol w:w="1080"/>
        <w:gridCol w:w="1080"/>
        <w:gridCol w:w="108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56515</wp:posOffset>
                      </wp:positionV>
                      <wp:extent cx="2899410" cy="413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413280"/>
                                <a:chOff x="0" y="0"/>
                                <a:chExt cx="2899440" cy="4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9800"/>
                                  <a:ext cx="2160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21440" y="0"/>
                                  <a:ext cx="2160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52520" y="0"/>
                                  <a:ext cx="2286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15720" y="0"/>
                                  <a:ext cx="2160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47160" y="0"/>
                                  <a:ext cx="15228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55pt;margin-top:4.45pt;width:228.35pt;height:32.55pt" coordorigin="3331,89" coordsize="4567,6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331;top:120;width:339;height:61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67;top:89;width:339;height:619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61;top:89;width:359;height:61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3;top:89;width:339;height:619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58;top:89;width:239;height:619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r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st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8890</wp:posOffset>
                </wp:positionV>
                <wp:extent cx="4490085" cy="270510"/>
                <wp:effectExtent l="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270360"/>
                          <a:chOff x="0" y="0"/>
                          <a:chExt cx="4489920" cy="27036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4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0.7pt;width:353.5pt;height:21.3pt" coordorigin="1514,14" coordsize="7070,426">
                <v:line id="shape_0" from="3454,14" to="4020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42,14" to="4608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10,14" to="5176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8,14" to="5744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6,14" to="6312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4,14" to="6880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83,14" to="7449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50,14" to="8016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18,14" to="8584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50,14" to="2316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14" to="2904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06,14" to="3472,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747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5:00Z</dcterms:created>
  <dc:creator>CPII</dc:creator>
  <dc:description/>
  <dc:language>en-US</dc:language>
  <cp:lastModifiedBy>Aluno</cp:lastModifiedBy>
  <dcterms:modified xsi:type="dcterms:W3CDTF">2006-07-12T15:15:00Z</dcterms:modified>
  <cp:revision>2</cp:revision>
  <dc:subject/>
  <dc:title>MINISTÉRIO DA EDUCAÇÃO</dc:title>
</cp:coreProperties>
</file>