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STÉRIO DA EDUCAÇÃO</w:t>
      </w:r>
    </w:p>
    <w:p>
      <w:pPr>
        <w:pStyle w:val="Normal"/>
        <w:jc w:val="both"/>
        <w:rPr/>
      </w:pPr>
      <w:r>
        <w:rPr>
          <w:sz w:val="22"/>
          <w:szCs w:val="22"/>
        </w:rPr>
        <w:t>COLÉGIO PEDRO II - UNIDADE HUMAITÁ I                                                            PROFº WALTER TADEU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   _____________________________________________________________  TURMA: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7º TESTE DE MATEMÁTICA – OPERAÇÕES COM RACIONAIS – 06 DE JULHO DE 2007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robabel recebeu sua mesada em Julho com várias notas diferentes. Ele pretende comprar dez CD´s de jogos que custam R$5,70 cada e doze pacotes de figurinhas que custam R$0,80 cada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3185795" cy="216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640" cy="2161080"/>
                          <a:chOff x="0" y="0"/>
                          <a:chExt cx="3185640" cy="21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85640" cy="21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3104640" cy="20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4080"/>
                            <a:ext cx="2628360" cy="15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678320"/>
                            <a:ext cx="262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514520"/>
                            <a:ext cx="262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343520"/>
                            <a:ext cx="262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173600"/>
                            <a:ext cx="262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009800"/>
                            <a:ext cx="262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838800"/>
                            <a:ext cx="262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68520"/>
                            <a:ext cx="262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504720"/>
                            <a:ext cx="262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4080"/>
                            <a:ext cx="262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4080"/>
                            <a:ext cx="2628360" cy="1514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504720"/>
                            <a:ext cx="348480" cy="13435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838800"/>
                            <a:ext cx="349200" cy="1009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514520"/>
                            <a:ext cx="349200" cy="334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4080"/>
                            <a:ext cx="720" cy="151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4860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67832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51452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4352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17360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0980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83880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6852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0472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3408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848600"/>
                            <a:ext cx="262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848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1280" y="1848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7520" y="1848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3400" y="1848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040" y="118800"/>
                            <a:ext cx="1170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sada de Zorobab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796400"/>
                            <a:ext cx="471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625760"/>
                            <a:ext cx="471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462320"/>
                            <a:ext cx="471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291680"/>
                            <a:ext cx="471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120680"/>
                            <a:ext cx="471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957600"/>
                            <a:ext cx="471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786600"/>
                            <a:ext cx="93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615240"/>
                            <a:ext cx="92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452880"/>
                            <a:ext cx="93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281880"/>
                            <a:ext cx="93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915200"/>
                            <a:ext cx="630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tas de R$2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915200"/>
                            <a:ext cx="630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tas de R$5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1915200"/>
                            <a:ext cx="675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tas de R$1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95pt;width:250.85pt;height:170.15pt" coordorigin="2520,159" coordsize="5017,3403">
                <v:rect id="shape_0" stroked="f" o:allowincell="f" style="position:absolute;left:2520;top:159;width:5016;height:340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78;top:217;width:4888;height:3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stroked="f" o:allowincell="f" style="position:absolute;left:2953;top:685;width:4138;height:238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953,2802" to="7091,28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53,2544" to="7091,25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53,2275" to="7091,22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53,2007" to="7091,20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53,1749" to="7091,17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53,1480" to="7091,14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53,1212" to="7091,12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53,954" to="7091,9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53,685" to="7091,6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2953;top:685;width:4138;height:2384;mso-wrap-style:none;v-text-anchor:middle">
                  <v:fill o:detectmouseclick="t" on="false"/>
                  <v:stroke color="gray" weight="6480" joinstyle="miter" endcap="flat"/>
                  <w10:wrap type="none"/>
                </v:rect>
                <v:rect id="shape_0" stroked="t" o:allowincell="f" style="position:absolute;left:3362;top:954;width:548;height:2115;mso-wrap-style:none;v-text-anchor:middle">
                  <v:fill o:detectmouseclick="t" on="false"/>
                  <v:stroke color="black" weight="13320" joinstyle="miter" endcap="flat"/>
                  <w10:wrap type="none"/>
                </v:rect>
                <v:rect id="shape_0" stroked="t" o:allowincell="f" style="position:absolute;left:4742;top:1480;width:549;height:1589;mso-wrap-style:none;v-text-anchor:middle">
                  <v:fill o:detectmouseclick="t" on="false"/>
                  <v:stroke color="black" weight="13320" joinstyle="miter" endcap="flat"/>
                  <w10:wrap type="none"/>
                </v:rect>
                <v:rect id="shape_0" stroked="t" o:allowincell="f" style="position:absolute;left:6122;top:2544;width:549;height:525;mso-wrap-style:none;v-text-anchor:middle">
                  <v:fill o:detectmouseclick="t" on="false"/>
                  <v:stroke color="black" weight="13320" joinstyle="miter" endcap="flat"/>
                  <w10:wrap type="none"/>
                </v:rect>
                <v:line id="shape_0" from="2953,685" to="2953,30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8,3070" to="2952,30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8,2802" to="2952,28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8,2544" to="2952,25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8,2275" to="2952,22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8,2007" to="2952,20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8,1749" to="2952,17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8,1480" to="2952,14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8,1212" to="2952,12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8,954" to="2952,9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8,685" to="2952,6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53,3070" to="7091,30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53,3070" to="2953,310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333,3070" to="4333,310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713,3070" to="5713,310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092,3070" to="7092,310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3;top:346;width:184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sada de Zorobab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8;top:2988;width:73;height:1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8;top:2719;width:73;height:1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8;top:2462;width:73;height:1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8;top:2193;width:73;height:1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8;top:1924;width:73;height:1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8;top:1667;width:73;height:1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1397;width:146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1128;width:144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872;width:146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603;width:146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3175;width:991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tas de R$2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3175;width:991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tas de R$5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6;top:3175;width:1063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tas de R$1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Observando o gráfico com as quantidades das notas e de acordo com o preço das compras de Zorobabel, respond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Qual o valor da mesada de Zorobabel? 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) Quanto ele gastará na compra dos CD´s? _________________                                                                               </w:t>
      </w:r>
      <w:r>
        <w:rPr>
          <w:b/>
          <w:sz w:val="20"/>
          <w:szCs w:val="20"/>
        </w:rPr>
        <w:t>(1,5 pts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Quanto ele gastará na compra dos pacotes de figurinhas?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Zorobabel começou jogando um dos CD´s  às 16h20min e ficou até as 18h10min. Depois da janta, resolveu colar figurinhas. Ele iniciou essa atividade às 20h30min e terminou 45 minutos depois. De acordo com essas informações, respon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Quanto tempo Zorobabel ficou jogando? 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2,0 p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Que horas Zorobabel terminou de colar as figurinhas?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Zorobabel, estimulado pelo início do Pan Rio 2007, resolveu correr na pista de atletismo de sua escola por quatro dias. A volta completa na pista mede 400m. Ele registrou seu desempenho na forma de frações corridas nos dias. Veja na tabe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68"/>
        <w:gridCol w:w="2059"/>
        <w:gridCol w:w="2062"/>
        <w:gridCol w:w="2062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a-feir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a-feir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-feira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ções percorrida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da pist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 da pis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da pis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 da pis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Em que dia Zorobabel deu duas voltas e meia na pista? 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Em que dia Zorobabel correu 200m? __________________                                                                                     </w:t>
      </w:r>
      <w:r>
        <w:rPr>
          <w:b/>
          <w:sz w:val="20"/>
          <w:szCs w:val="20"/>
        </w:rPr>
        <w:t>(3,0 pts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Em que dia Zorobabel correu 75% da pista? 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Marque um “x” nas frações equivalentes à fração que indica o percurso de 2/3 da pista.                                          </w:t>
      </w:r>
      <w:r>
        <w:rPr>
          <w:b/>
          <w:sz w:val="20"/>
          <w:szCs w:val="20"/>
        </w:rPr>
        <w:t>(1,5 p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 ) 12/18                           (    ) 12/24                             (    ) 8/12                        (    ) 4/6                       (    ) 5/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robabel tinha tarefas de casa para resolver. Elas envolviam decimais. Encontre as soluções para duas dessas expressões.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2,0 pts)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0"/>
          <w:szCs w:val="20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23,4 x 10 – 0,23 ÷ 10 = ___________________                                            b) 0,34 x 100 + 12,3 ÷ 10 = ______________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2400300" cy="749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4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88.95pt;height: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2514600" cy="749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4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25pt;width:197.95pt;height: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720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1:51:00Z</dcterms:created>
  <dc:creator>Alice Souza da Silveira</dc:creator>
  <dc:description/>
  <cp:keywords/>
  <dc:language>en-US</dc:language>
  <cp:lastModifiedBy>Alice Souza da Silveira</cp:lastModifiedBy>
  <dcterms:modified xsi:type="dcterms:W3CDTF">2007-07-09T21:51:00Z</dcterms:modified>
  <cp:revision>2</cp:revision>
  <dc:subject/>
  <dc:title>MINISTÉRIO DA EDUCAÇÃO</dc:title>
</cp:coreProperties>
</file>