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ÉGIO PEDRO II – UNIDADE HUMAITÁ I                                                      PROFº WALTER TADE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: _______________________________________________________________TURMA: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6º TESTE DE MATEMÁTICA – RACIONAIS E PORCENTAGENS – 19 DE OUTUBRO DE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Responda.</w:t>
      </w:r>
    </w:p>
    <w:p>
      <w:pPr>
        <w:pStyle w:val="Normal"/>
        <w:jc w:val="both"/>
        <w:rPr/>
      </w:pPr>
      <w:r>
        <w:rPr>
          <w:sz w:val="22"/>
        </w:rPr>
        <w:t xml:space="preserve">a) Na festa do Dia do Mestre com  300 professores,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eram homens e os restantes mulheres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 o percentual de homens da festa? 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 o percentual de mulheres da festa?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ntos homens havia na festa? 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ntas mulheres havia na festa? 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b) Na votação da matéria mais apreciada pelos aluno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dos votantes escolheram Matemática,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escolheu Língua Portuguesa e os restantes, Educação Fís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Que fração representa os alunos que não preferem Educação Física? 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Que fração representa os alunos que preferem Educação Física? 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e percentual dos alunos preferem Língua Portuguesa?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) Quatro professores participaram de uma gincana correndo em volta de uma pista de corrida. Após 3 minutos, cada um relatou a fração da pista percorrida nesse tempo. Ve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Cláudio 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Danilo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Freita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f Marco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Quem completou 1/3 da pista? _____________                 Quem percorreu a menor distância? _____________</w:t>
      </w:r>
    </w:p>
    <w:p>
      <w:pPr>
        <w:pStyle w:val="Normal"/>
        <w:rPr/>
      </w:pPr>
      <w:r>
        <w:rPr>
          <w:sz w:val="22"/>
        </w:rPr>
        <w:t>Quem completou 100% da pista? __________                   Quem percorreu 80% da pista? ______________</w:t>
      </w:r>
    </w:p>
    <w:p>
      <w:pPr>
        <w:sectPr>
          <w:footerReference w:type="default" r:id="rId4"/>
          <w:type w:val="nextPage"/>
          <w:pgSz w:w="12240" w:h="15840"/>
          <w:pgMar w:left="1134" w:right="75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</w:rPr>
        <w:t>2) O salão de festas de 3m x 5m foi cercada com rodapé. A abertura da porta é de 90cm. Quantos metros de madeiras serão gastos?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Um grupo de alunos resolveu comprar tortas para a festa. Os vinte alunos contribuíram, cada um, com R$15,00.  A confeitaria deu um desconto de 25% no preço total. O troco foi dividido, igualmente, entre e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a) Qual o total arrecadado em reais pelos alunos? 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b) Qual o valor total do desconto em reais? ______________      c) Qual foi o troco de cada aluno?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9120</wp:posOffset>
            </wp:positionH>
            <wp:positionV relativeFrom="paragraph">
              <wp:posOffset>156845</wp:posOffset>
            </wp:positionV>
            <wp:extent cx="311150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4) Ao final da festa fez-se uma pesquisa com 60 pessoas: “A festa foi perfeita?” Veja o resultado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120650</wp:posOffset>
                </wp:positionV>
                <wp:extent cx="4123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resposta foi dada por 1/5 das pessoas?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resposta foi dada por 1/4 das pessoas?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percentual das pessoas não opinaram?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antas pessoas responderam “sim”?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antas pessoas responderam “não”?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9.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resposta foi dada por 1/5 das pessoas?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resposta foi dada por 1/4 das pessoas?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percentual das pessoas não opinaram?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antas pessoas responderam “sim”?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antas pessoas responderam “não”?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79121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ão opina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.3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ão opin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2037080</wp:posOffset>
                </wp:positionV>
                <wp:extent cx="40195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DA ITEM CORRETO VALE 0,5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160.4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DA ITEM CORRETO VALE 0,5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993" w:right="90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6:00Z</dcterms:created>
  <dc:creator>WALTER TADEU</dc:creator>
  <dc:description/>
  <cp:keywords/>
  <dc:language>en-US</dc:language>
  <cp:lastModifiedBy>WALTER_ALICE</cp:lastModifiedBy>
  <cp:lastPrinted>2007-10-18T16:34:00Z</cp:lastPrinted>
  <dcterms:modified xsi:type="dcterms:W3CDTF">2007-10-18T19:36:00Z</dcterms:modified>
  <cp:revision>2</cp:revision>
  <dc:subject/>
  <dc:title>ATIVIDADES DE RACIONAIS E MEDIDAS</dc:title>
</cp:coreProperties>
</file>