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ÉRIO DA EDU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ÉGIO PEDRO II – UNIDADE HUMAITÁ I                                                     PROFº WALTER TADE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____________________________________________________________TURMA: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6º TESTE DO 1º PERÍODO – OPERAÇÕES E GRÁFICOS – 20 DE ABRIL D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a escola aplicou um teste de Matemática único para alunos de diferentes idades e séries e divulgou alguns resultados.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2,0 pts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9490</wp:posOffset>
            </wp:positionH>
            <wp:positionV relativeFrom="paragraph">
              <wp:posOffset>57150</wp:posOffset>
            </wp:positionV>
            <wp:extent cx="4029710" cy="301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Quem obteve a maior nota? 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Quem obteve a menor nota? 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Quanto faltou a Sueli para obter o 10,0? 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Que aluno precisaria de 2,4 para obter seu 10,0? 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Leila obteve um ponto a mais do que ela imaginava. Quanto Leila pensou ter obtido?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oi divulgada também uma tabela com datas de nascimento e suas idades. Preencha as células vazias considerando o ano de 2007 e que todos já fizeram aniversário.</w:t>
      </w:r>
      <w:r>
        <w:rPr>
          <w:b/>
          <w:sz w:val="20"/>
          <w:szCs w:val="20"/>
        </w:rPr>
        <w:t xml:space="preserve">                                                                        (2,0 p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cimen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d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l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el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a das questões do teste era encontrar os valores de algumas letras numa reta. Observe as letras e dê seus valores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(1,2 pt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5029200" cy="342900"/>
                <wp:effectExtent l="0" t="381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3080"/>
                          <a:chOff x="0" y="0"/>
                          <a:chExt cx="5029200" cy="34308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4572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35pt;width:396pt;height:27pt" coordorigin="900,127" coordsize="7920,540">
                <v:group id="shape_0" style="position:absolute;left:1260;top:127;width:7199;height:0">
                  <v:line id="shape_0" from="1260,127" to="1979,127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1980,127" to="2699,127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2700,127" to="3419,127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3420,127" to="4139,127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4140,127" to="4859,127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4860,127" to="5579,127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5580,127" to="6299,127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6300,127" to="7019,127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7020,127" to="7739,127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7740,127" to="8459,127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12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2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2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2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2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 = ____________                          B = ___________________                     C = 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A questão que mais foi comentada foi uma que relacionava decimais às representações numéricas e as frações. Observe as escritas e relacione todas, </w:t>
      </w:r>
      <w:r>
        <w:rPr>
          <w:b/>
          <w:sz w:val="22"/>
          <w:szCs w:val="22"/>
        </w:rPr>
        <w:t>se possível</w:t>
      </w:r>
      <w:r>
        <w:rPr>
          <w:sz w:val="22"/>
          <w:szCs w:val="22"/>
        </w:rPr>
        <w:t xml:space="preserve">. (Pode não haver relação).                               </w:t>
      </w:r>
      <w:r>
        <w:rPr>
          <w:b/>
          <w:sz w:val="20"/>
          <w:szCs w:val="20"/>
        </w:rPr>
        <w:t>(1,6 p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) trinta e cinco décimos                                    (    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b) cinco décimos                                                 (    ) 2,2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) vinte e dois décimos                                        (    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) dois décimos                                                   (    ) 0,05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arla elegeu a sua questão preferida. “Decompor em fatores primos e expressá-los na forma de potência”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(1,0 pts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203263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16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1240 = __________________                                                                12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Juca gostou da questão. “Se N = 2x2x3x2x3x5, coloque V (verdadeiro) ou  F(falso) nas afirmaçõe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  ) A representação de N na forma de potências é 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x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x5                                                                  </w:t>
      </w:r>
      <w:r>
        <w:rPr>
          <w:b/>
          <w:sz w:val="20"/>
          <w:szCs w:val="20"/>
        </w:rPr>
        <w:t>(1,6 pt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    ) A representação de N na forma de potências é 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x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x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  ) N possui 32 diviso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  ) A soma dos divisores primos de N vale 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25730</wp:posOffset>
                </wp:positionV>
                <wp:extent cx="1717040" cy="297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3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120 + 34 ÷ 2 – 12 x 10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23.45pt;mso-wrap-distance-left:9.05pt;mso-wrap-distance-right:9.05pt;mso-wrap-distance-top:0pt;mso-wrap-distance-bottom:0pt;margin-top:9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83" w:leader="none"/>
                        </w:tabs>
                        <w:rPr/>
                      </w:pPr>
                      <w:r>
                        <w:rPr>
                          <w:b/>
                        </w:rPr>
                        <w:t>120 + 34 ÷ 2 – 12 x 10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  <w:t xml:space="preserve">         </w:t>
      </w:r>
      <w:r>
        <w:rPr>
          <w:sz w:val="22"/>
          <w:szCs w:val="22"/>
        </w:rPr>
        <w:t>Como questão final, foi proposta a resolução da expressão</w:t>
      </w:r>
      <w:r>
        <w:rPr/>
        <w:t xml:space="preserve">:                                                   </w:t>
      </w:r>
      <w:r>
        <w:rPr>
          <w:b/>
          <w:sz w:val="20"/>
          <w:szCs w:val="20"/>
        </w:rPr>
        <w:t>(0,6 pts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3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27965</wp:posOffset>
                </wp:positionV>
                <wp:extent cx="4800600" cy="15551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5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95pt;width:377.95pt;height:1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10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8:36:00Z</dcterms:created>
  <dc:creator>Alice Souza da Silveira</dc:creator>
  <dc:description/>
  <dc:language>en-US</dc:language>
  <cp:lastModifiedBy>Alice Souza da Silveira</cp:lastModifiedBy>
  <dcterms:modified xsi:type="dcterms:W3CDTF">2007-04-21T18:36:00Z</dcterms:modified>
  <cp:revision>2</cp:revision>
  <dc:subject/>
  <dc:title>MINISTÉRIO DA EDUCAÇÃO</dc:title>
</cp:coreProperties>
</file>