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/>
      </w:pPr>
      <w:r>
        <w:rPr>
          <w:sz w:val="22"/>
          <w:szCs w:val="22"/>
        </w:rPr>
        <w:t>COLÉGIO PEDRO II – UNIDADE HUMAITÁ I                                             PROFº WALTER TAD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color w:val="000000"/>
          <w:sz w:val="22"/>
          <w:szCs w:val="22"/>
        </w:rPr>
        <w:t xml:space="preserve">_________________________________________________________   TURMA: </w:t>
      </w:r>
      <w:r>
        <w:rPr>
          <w:color w:val="000000"/>
          <w:sz w:val="22"/>
          <w:szCs w:val="22"/>
          <w:u w:val="single"/>
        </w:rPr>
        <w:t>501/5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4º TESTE DE MATEMÁTICA – RACIONAIS, PORCENTAGENS E MEDIDAS - 28 DE SETEMBRO DE 2007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1) Encontre a representação decimal e mista (</w:t>
      </w:r>
      <w:r>
        <w:rPr>
          <w:b/>
          <w:sz w:val="22"/>
        </w:rPr>
        <w:t>coloque um “x” se não for possível</w:t>
      </w:r>
      <w:r>
        <w:rPr>
          <w:sz w:val="22"/>
        </w:rPr>
        <w:t xml:space="preserve">) e localize na reta numérica.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(1,5 ptos)</w:t>
      </w: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10"/>
          <w:szCs w:val="1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/>
          <w:sz w:val="10"/>
          <w:szCs w:val="10"/>
        </w:rPr>
        <w:t xml:space="preserve">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312"/>
        <w:gridCol w:w="1496"/>
        <w:gridCol w:w="1309"/>
        <w:gridCol w:w="1309"/>
        <w:gridCol w:w="1620"/>
      </w:tblGrid>
      <w:tr>
        <w:trPr>
          <w:trHeight w:val="6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t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43180</wp:posOffset>
                </wp:positionV>
                <wp:extent cx="4726305" cy="361950"/>
                <wp:effectExtent l="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361800"/>
                          <a:chOff x="0" y="0"/>
                          <a:chExt cx="4726440" cy="361800"/>
                        </a:xfrm>
                      </wpg:grpSpPr>
                      <wps:wsp>
                        <wps:cNvSpPr/>
                        <wps:spPr>
                          <a:xfrm>
                            <a:off x="129672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360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55080"/>
                            <a:ext cx="360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3.4pt;width:372.1pt;height:28.5pt" coordorigin="970,68" coordsize="7442,570">
                <v:line id="shape_0" from="3012,68" to="3607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1,68" to="4226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29,68" to="4824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155;width:56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55;width:56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7,68" to="5422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5,68" to="6020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3,68" to="6618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21,68" to="7216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9,68" to="7814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7,68" to="8412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8,68" to="1813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37,68" to="2432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5,68" to="3030,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2) Some as frações, simplifique e dê o misto, se possível.                                                          </w:t>
      </w:r>
      <w:r>
        <w:rPr>
          <w:b/>
          <w:sz w:val="20"/>
        </w:rPr>
        <w:t>(3 ptos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6615" cy="182880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828800"/>
                          <a:chOff x="0" y="0"/>
                          <a:chExt cx="593676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7760"/>
                            <a:ext cx="10332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6160"/>
                            <a:ext cx="9734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9360"/>
                            <a:ext cx="4816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17760"/>
                            <a:ext cx="48164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76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1226160"/>
                            <a:ext cx="48164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45pt;height:144pt" coordorigin="0,175" coordsize="9349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48;width:1626;height:9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06;width:1532;height:9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64;top:190;width:7584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4;top:1148;width:7584;height: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175;width:1649;height:9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64;top:2106;width:7584;height: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>3) Comprei um carro dando R$2.500,00 de entrada e pagando 24 prestações mensais de R$630,00. Qual foi o preço final do carro?_________________________</w:t>
      </w:r>
      <w:r/>
      <m:oMath xmlns:m="http://schemas.openxmlformats.org/officeDocument/2006/math"/>
      <w:r>
        <w:rPr/>
        <w:t xml:space="preserve">                                                   </w:t>
      </w:r>
      <w:r>
        <w:rPr>
          <w:b/>
          <w:sz w:val="20"/>
        </w:rPr>
        <w:t>(1 p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Represente as medidas nas unidades indicadas.                                                                 </w:t>
      </w:r>
      <w:r>
        <w:rPr>
          <w:b/>
          <w:sz w:val="20"/>
        </w:rPr>
        <w:t>(1,5 ptos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) 2,3m = ___________cm              b) 0,250kg = ____________g                 c) 3,7</w:t>
      </w:r>
      <w:r>
        <w:rPr>
          <w:rFonts w:cs="Courier New" w:ascii="MT Extra" w:hAnsi="MT Extra"/>
          <w:sz w:val="22"/>
          <w:szCs w:val="22"/>
        </w:rPr>
        <w:t></w:t>
      </w:r>
      <w:r>
        <w:rPr>
          <w:rFonts w:cs="Arial"/>
          <w:sz w:val="22"/>
          <w:szCs w:val="22"/>
        </w:rPr>
        <w:t xml:space="preserve"> = _________m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Efetue representando o resultado na unidade indicada.                                                          </w:t>
      </w:r>
      <w:r>
        <w:rPr>
          <w:b/>
          <w:sz w:val="20"/>
        </w:rPr>
        <w:t>(1 ptos)</w:t>
      </w: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) 0,3m + 12cm + 1,23m = _______________m                       b) 2,3kg – 45g = __________ 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6) Paulo pretende comprar um fogão que custa R$ 350,00, uma geladeira duplex cujo valor é de R$ 1.080,00 e uma máquina de lavar com preço de R$ 780,00. Pretende pagar 20% do gasto na entrada e dividir o restante em 4 prestações iguais.                                                                                 </w:t>
      </w:r>
      <w:r>
        <w:rPr>
          <w:b/>
          <w:sz w:val="20"/>
        </w:rPr>
        <w:t>(2 pto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) Qual o custo total da compra? 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b) Qual o valor da entrada em reais? 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c) Que valor faltará para pagar após a entrada? 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d) Qual o valor de cada prestação?  ____________________________</w:t>
      </w:r>
    </w:p>
    <w:sectPr>
      <w:type w:val="nextPage"/>
      <w:pgSz w:w="11906" w:h="16838"/>
      <w:pgMar w:left="1122" w:right="87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47:00Z</dcterms:created>
  <dc:creator>Aluno</dc:creator>
  <dc:description/>
  <cp:keywords/>
  <dc:language>en-US</dc:language>
  <cp:lastModifiedBy>WALTER_ALICE</cp:lastModifiedBy>
  <dcterms:modified xsi:type="dcterms:W3CDTF">2007-09-28T21:47:00Z</dcterms:modified>
  <cp:revision>2</cp:revision>
  <dc:subject/>
  <dc:title>MINISTÉRIO DA EDICAÇÃO </dc:title>
</cp:coreProperties>
</file>