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ÉGIO PEDRO II – UNIDADE HUMAITÁ I                                                 PROFº WALTER TA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 TURMA:  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</w:rPr>
        <w:t>3º TESTE DE MATEMÁTICA – NÚMEROS E OPERAÇÕES - 15 DE MARÇO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Leia cada afirmação e marque um “x” se concorda ou discorda, apresentando uma justificativa de acordo com o que foi estudado em sala sobre o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maior número de três algarismos diferentes e par é 987.</w:t>
      </w:r>
      <w:r>
        <w:rPr>
          <w:b/>
        </w:rPr>
        <w:t xml:space="preserve">                                          (1,5 pto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   ) concordo                                                  (   ) discordo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O resto da subtração   70869– 67098 é múltiplo de 9.</w:t>
      </w:r>
      <w:r>
        <w:rPr>
          <w:b/>
        </w:rPr>
        <w:t xml:space="preserve">                                                   (1,5 pto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   ) concordo                                                  (   ) discordo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eia o problema e marque um “x” na expressão numérica que calcula corretamente o valor procurado.</w:t>
      </w:r>
      <w:r>
        <w:rPr>
          <w:b/>
        </w:rPr>
        <w:t xml:space="preserve">                                                                                (1,0 p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João comprou três cadernos que custam R$19,00 a unidade, cinco canetas que custam R$2,00 a unidade. Sabendo que saiu de casa com R$100,00 calcule a sobra após o pagamento da compr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  ) 100 – 3 x 19 – 5 x 2 =          (   ) 100 – 8 x (19 + 2) =              (   ) 100 – 3 x 19 + 5 x 2 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) Calcule o valor de cada expressão numérica.                                                              </w:t>
      </w:r>
      <w:r>
        <w:rPr>
          <w:b/>
        </w:rPr>
        <w:t>(3,0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50 + 3) x 19 + 5 x 2 =                          50 + 3 x (19 + 2) =                           50 + 3 x 19 + 5 x 2 =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286500" cy="1586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86160"/>
                          <a:chOff x="0" y="0"/>
                          <a:chExt cx="628668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7146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95pt;height:124.9pt" coordorigin="0,251" coordsize="9900,2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1;width:2699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1;width:2699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1;width:2699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ncontre os termos que faltam em cada operação.</w:t>
      </w:r>
      <w:r>
        <w:rPr>
          <w:b/>
        </w:rPr>
        <w:t xml:space="preserve">                                                     (3,0 p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34 + ___________+ 78 = 1709           b) 7785 ÷ ________ = 9       c) 456 x   __________ = 456 000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9:00Z</dcterms:created>
  <dc:creator>Aluno</dc:creator>
  <dc:description/>
  <dc:language>en-US</dc:language>
  <cp:lastModifiedBy>Aluno</cp:lastModifiedBy>
  <cp:lastPrinted>2007-03-13T08:39:00Z</cp:lastPrinted>
  <dcterms:modified xsi:type="dcterms:W3CDTF">2007-03-16T15:09:00Z</dcterms:modified>
  <cp:revision>2</cp:revision>
  <dc:subject/>
  <dc:title>MINISTÉRIO DA EDUCAÇÃO</dc:title>
</cp:coreProperties>
</file>