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</w:rPr>
      </w:pPr>
      <w:r>
        <w:rPr>
          <w:sz w:val="22"/>
        </w:rPr>
        <w:t>MINISTÉRIO DA EDUCAÇÃO</w:t>
      </w:r>
    </w:p>
    <w:p>
      <w:pPr>
        <w:pStyle w:val="Normal"/>
        <w:ind w:left="142" w:hanging="0"/>
        <w:rPr/>
      </w:pPr>
      <w:r>
        <w:rPr>
          <w:sz w:val="22"/>
        </w:rPr>
        <w:t>COLÉGIO PEDRO II – UNIDADE HUMAITÁ I                                                        PROFº WALTER TADEU</w:t>
      </w:r>
    </w:p>
    <w:p>
      <w:pPr>
        <w:pStyle w:val="Normal"/>
        <w:ind w:left="142" w:hanging="0"/>
        <w:rPr/>
      </w:pPr>
      <w:r>
        <w:rPr>
          <w:sz w:val="22"/>
        </w:rPr>
        <w:t>NOME:__________________________________________________________      TURMA:________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º TESTE DE MATEMÁTICA – SOMA DE FRAÇÕES - 14 DE SETEMBRO DE 2007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Zorobabel, Cleoneida e Jeremias assistiam a uma partida de futebol domingo. Para lanchar compraram três pizzas de sabores diferentes e mesmo tamanho. Cada um dividiu uma pizza de forma diferente. </w:t>
      </w:r>
    </w:p>
    <w:p>
      <w:pPr>
        <w:pStyle w:val="Normal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6510</wp:posOffset>
                </wp:positionV>
                <wp:extent cx="6080760" cy="12077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207800"/>
                          <a:chOff x="0" y="0"/>
                          <a:chExt cx="6080760" cy="120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31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1760" y="0"/>
                            <a:ext cx="18453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3640" y="0"/>
                            <a:ext cx="18871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5640" y="949320"/>
                            <a:ext cx="1259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TRO QUEI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949320"/>
                            <a:ext cx="1259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SSARE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949320"/>
                            <a:ext cx="1259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LAB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3pt;width:478.8pt;height:95.1pt" coordorigin="132,26" coordsize="9576,1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26;width:2823;height:1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26;width:2905;height:13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26;width:2971;height:14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5;top:1521;width:19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TRO QUEIJ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521;width:19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SSAR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521;width:19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LABR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s amigos estavam com fome e, para variar, comeram pedaços de pizzas de sabores diferentes. Observe o que foi consumid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2316"/>
        <w:gridCol w:w="2465"/>
        <w:gridCol w:w="2465"/>
      </w:tblGrid>
      <w:tr>
        <w:trPr/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BRES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SARE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TRO QUEIJO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OBAB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EDAÇO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NE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DAÇ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AÇO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DAÇ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DAÇ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mplete a tabela com a fração e o decimal correspondente aos pedaços comidos por cada amigo.    </w:t>
      </w:r>
      <w:r>
        <w:rPr>
          <w:b/>
        </w:rPr>
        <w:t>(4,2 pts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BRES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SAREL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TRO QUEIJ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ROBAB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ONEI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REM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Resolveram calcular a fração total comida por cada um.  Veja o de Zorobabel e calcule o dos outros amig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orobabel comeu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</w:rPr>
        <w:t xml:space="preserve"> e não comeu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eoneida comeu a fração total de __________ e não comeu _______________                                      </w:t>
      </w:r>
      <w:r>
        <w:rPr>
          <w:b/>
        </w:rPr>
        <w:t>(1,0 p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remias  comeu a fração total de __________ e não comeu _______________                                        </w:t>
      </w:r>
      <w:r>
        <w:rPr>
          <w:b/>
        </w:rPr>
        <w:t>(1,0 p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ssocie as partes comidas pelos três amigos ao percentual correspondente.                                         </w:t>
      </w:r>
      <w:r>
        <w:rPr>
          <w:b/>
        </w:rPr>
        <w:t>(0,8 p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  ) Pedaços de Calabresa comidos por Zorobabel                                       (1) 1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    ) Pedaços de Quatro Queijos comidos por Zorobabel                              (2) 20%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  ) Pedaços de Calabresa comidos por Cleoneida                                       (3) 3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    ) Pedaços de Mussarela comidos por Cleoneida                                       (4) 40%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  ) Pedaços de Quatro Queijos comidos por Cleonei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  ) Pedaços de Calabresa comidos por Jeremi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  ) Pedaços de Mussarela comidos por Jeremi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  ) Pedaços de Quatro Queijos comidos por Jeremi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Encontre o termo que falta, sabendo que frações são equivalentes.                                                      </w:t>
      </w:r>
      <w:r>
        <w:rPr>
          <w:b/>
        </w:rPr>
        <w:t>(2,0 pts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 xml:space="preserve">Efetue a operação e simplifique ao máximo, colocando o misto se possível.                                        </w:t>
      </w:r>
      <w:r>
        <w:rPr>
          <w:b/>
        </w:rPr>
        <w:t>(1,0 p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             </w:t>
      </w:r>
    </w:p>
    <w:sectPr>
      <w:type w:val="nextPage"/>
      <w:pgSz w:w="11906" w:h="16838"/>
      <w:pgMar w:left="993" w:right="710" w:gutter="0" w:header="0" w:top="709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0:00Z</dcterms:created>
  <dc:creator>SME</dc:creator>
  <dc:description/>
  <cp:keywords/>
  <dc:language>en-US</dc:language>
  <cp:lastModifiedBy>Alice Souza da Silveira</cp:lastModifiedBy>
  <cp:lastPrinted>2007-09-12T19:30:00Z</cp:lastPrinted>
  <dcterms:modified xsi:type="dcterms:W3CDTF">2007-09-14T22:50:00Z</dcterms:modified>
  <cp:revision>2</cp:revision>
  <dc:subject/>
  <dc:title>MINISTÉRIO DA EDUCAÇÃO</dc:title>
</cp:coreProperties>
</file>