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ISTÉRIO DA EDUCAÇ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ÉGIO PEDRO II – UNIDADE HUMAITÁ I                                                           PROFº WALTER TADEU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: _____________________________________________________________ TURMA: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º TESTE DE MATEMÁTICA – NÚMEROS E OPERAÇÕES - 11 DE MAIO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1) Um comerciante possui 20 caixas com 15 laranjas em cada uma. Ele pretende ficar com uma dúzia de laranjas e distribuir o restante, igualmente, em 10 lotes.                                                 </w:t>
      </w:r>
      <w:r>
        <w:rPr>
          <w:b/>
        </w:rPr>
        <w:t>(2,0 pontos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a) Quantas laranjas esse comerciante possui no total? 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b) Após a retirada de uma dúzia, quantas ficarão? 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c) Quantas laranjas ficarão em cada lote? 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d) Quantas laranjas sobram após a distribuição em lotes?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José e 14 amigos foram num restaurante. Para pagarem a conta cada um contribuiu com R$ 10,00. O garçom trouxe o troco de R$ 30,00.                                                                                  </w:t>
      </w:r>
      <w:r>
        <w:rPr>
          <w:b/>
        </w:rPr>
        <w:t xml:space="preserve"> (2,0 ponto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) Qual foi o valor arrecadado entre os amigos? 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b) Qual o valor da conta? 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Um aluno dividiu 1000 por 15. Faça essa conta e responda as questões.                         </w:t>
      </w:r>
      <w:r>
        <w:rPr>
          <w:b/>
        </w:rPr>
        <w:t>(2,0 ponto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) O número 1000 é múltiplo de 15? __________________ Justifique. 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c) Qual o primeiro múltiplo de 15 após 1000? 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4) Complete a tabela com os termos indicados nas divisões.                                                </w:t>
      </w:r>
      <w:r>
        <w:rPr>
          <w:b/>
        </w:rPr>
        <w:t>(2,0 pontos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IDEN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IS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OCIENT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 xml:space="preserve">5) Efetue as divisões.                                                                                                          </w:t>
      </w:r>
      <w:r>
        <w:rPr/>
        <w:t>(2,0 pont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2435 </w:t>
      </w:r>
      <w:r>
        <w:rPr>
          <w:rFonts w:eastAsia="Symbol" w:cs="Symbol" w:ascii="Symbol" w:hAnsi="Symbol"/>
        </w:rPr>
        <w:t></w:t>
      </w:r>
      <w:r>
        <w:rPr/>
        <w:t xml:space="preserve"> 11 = ___________ ,             resto = 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230 </w:t>
      </w:r>
      <w:r>
        <w:rPr>
          <w:rFonts w:eastAsia="Symbol" w:cs="Symbol" w:ascii="Symbol" w:hAnsi="Symbol"/>
        </w:rPr>
        <w:t></w:t>
      </w:r>
      <w:r>
        <w:rPr/>
        <w:t xml:space="preserve"> 23 = ____________,            resto = 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46 </w:t>
      </w:r>
      <w:r>
        <w:rPr>
          <w:rFonts w:eastAsia="Symbol" w:cs="Symbol" w:ascii="Symbol" w:hAnsi="Symbol"/>
        </w:rPr>
        <w:t></w:t>
      </w:r>
      <w:r>
        <w:rPr/>
        <w:t xml:space="preserve"> 17 = ____________,           resto = 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456 ÷ 32 = ____________,              resto = 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67945</wp:posOffset>
                </wp:positionV>
                <wp:extent cx="6406515" cy="1371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5.35pt;width:504.4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3:21:00Z</dcterms:created>
  <dc:creator>Aluno</dc:creator>
  <dc:description/>
  <dc:language>en-US</dc:language>
  <cp:lastModifiedBy>Alice Souza da Silveira</cp:lastModifiedBy>
  <cp:lastPrinted>2007-05-10T10:32:00Z</cp:lastPrinted>
  <dcterms:modified xsi:type="dcterms:W3CDTF">2007-05-18T23:21:00Z</dcterms:modified>
  <cp:revision>2</cp:revision>
  <dc:subject/>
  <dc:title>MINISTÉRIO DA EDUCAÇÃO</dc:title>
</cp:coreProperties>
</file>