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STÉRIO DA EDUC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ÉGIO PEDRO II – UNIDADE HUMAITÁ I                                                           PROFº WALTER TADEU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 TURMA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º TESTE DE MATEMÁTICA – NÚMEROS E OPERAÇÕES - 15 DE FEVEREIRO DE 2007</w:t>
      </w:r>
    </w:p>
    <w:p>
      <w:pPr>
        <w:pStyle w:val="TextBodyIndent"/>
        <w:ind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  <w:t>1) Um programa de TV sorteou cinco números. Na hora de receber os prêmios, os vencedores utilizaram uma forma diferente de divulgar seus número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aulo disse: Meu número é múltiplo de 9 imediatamente menor que o de Selm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elma disse: Meu número é quinze unidades maior que o de Vitór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Marcos disse: Meu número possui os mesmos algarismos do número de Vitór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Vitória disse: Meu número é o que somado a 34567 resulta em 10000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Mirtes disse: Meu número possui a soma de seus algarismos igual a 3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720" w:hanging="720"/>
        <w:rPr>
          <w:rFonts w:cs="Arial"/>
          <w:sz w:val="22"/>
        </w:rPr>
      </w:pPr>
      <w:r>
        <w:rPr>
          <w:rFonts w:cs="Arial"/>
          <w:sz w:val="22"/>
        </w:rPr>
        <w:t xml:space="preserve">De acordo com as informações acima, relacione os números aos nomes.                    </w:t>
      </w:r>
      <w:r>
        <w:rPr>
          <w:rFonts w:cs="Arial"/>
          <w:b/>
          <w:bCs/>
          <w:sz w:val="22"/>
        </w:rPr>
        <w:t>(2,0 ptos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(1) Paulo                                                                    (    ) 65448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(2) Marcos                                                                 (    ) 65343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(3) Vitória                                                                   (    ) 65991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(4) Selma                                                                   (    ) 65439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(5) Mirtes                                                                   (    ) 6543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2) Encontre os termos que faltam nas operações.                                                           </w:t>
      </w:r>
      <w:r>
        <w:rPr>
          <w:rFonts w:cs="Arial"/>
          <w:b/>
          <w:bCs/>
          <w:sz w:val="22"/>
        </w:rPr>
        <w:t>(2,0 ptos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123 + _______ + 503 = 1400                                   34506 + __________ = 300003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</w:t>
      </w:r>
      <w:r>
        <w:rPr>
          <w:rFonts w:cs="Arial"/>
          <w:sz w:val="22"/>
        </w:rPr>
        <w:t xml:space="preserve">5571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/>
          <w:sz w:val="22"/>
        </w:rPr>
        <w:t xml:space="preserve"> _____ = 9                                                   333333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/>
          <w:sz w:val="22"/>
        </w:rPr>
        <w:t xml:space="preserve">  ________ = 9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3) Um aluno subtraiu um número, de quatro algarismos diferentes, de outro com os mesmos algarismos, mas em ordem trocada. Que número pode ser o resto dessa subtração?      </w:t>
      </w:r>
      <w:r>
        <w:rPr>
          <w:rFonts w:cs="Arial"/>
          <w:b/>
          <w:bCs/>
        </w:rPr>
        <w:t>(0,5 pto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(    ) 3467                   (    ) 3411                      (    ) 8002                           (    ) 3005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Um professor colocou códigos em letras da seguinte forma.</w:t>
      </w:r>
      <w:r>
        <w:rPr>
          <w:rFonts w:cs="Arial"/>
          <w:b/>
          <w:bCs/>
          <w:sz w:val="22"/>
        </w:rPr>
        <w:t xml:space="preserve">                                      (2,0 ptos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A = 45                           B = 100                      C = 1001                       D = 345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e acordo com esses códigos, calcul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O dobro de B = ____________________                          b) B + C + D = 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) A + C – D = _______________________                          d) A metade de B = ___________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5) Efetue as multiplicações.                                                                                             </w:t>
      </w:r>
      <w:r>
        <w:rPr>
          <w:rFonts w:cs="Arial"/>
          <w:b/>
          <w:bCs/>
          <w:sz w:val="22"/>
        </w:rPr>
        <w:t>(2,0 ptos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123 x 12 = _________________                                     b) 305 x 34 = 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) 234 x 123 = _________________                                   c) 1001 x 345 = 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Observe a seqüência de 10 em 10: </w:t>
      </w:r>
      <w:r>
        <w:rPr>
          <w:rFonts w:cs="Arial"/>
          <w:b/>
          <w:bCs/>
          <w:sz w:val="22"/>
        </w:rPr>
        <w:t>234 – 244 – 254 – 264</w:t>
      </w:r>
      <w:r>
        <w:rPr>
          <w:rFonts w:cs="Arial"/>
          <w:sz w:val="22"/>
        </w:rPr>
        <w:t xml:space="preserve">.                                     </w:t>
      </w:r>
      <w:r>
        <w:rPr>
          <w:rFonts w:cs="Arial"/>
          <w:b/>
          <w:bCs/>
          <w:sz w:val="22"/>
        </w:rPr>
        <w:t>(1,5 ptos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ssa seqüência é de múltiplos? _______ Justifique. 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10:00Z</dcterms:created>
  <dc:creator>Aluno</dc:creator>
  <dc:description/>
  <dc:language>en-US</dc:language>
  <cp:lastModifiedBy>Aluno</cp:lastModifiedBy>
  <cp:lastPrinted>2007-02-12T14:26:00Z</cp:lastPrinted>
  <dcterms:modified xsi:type="dcterms:W3CDTF">2007-02-15T12:20:00Z</dcterms:modified>
  <cp:revision>3</cp:revision>
  <dc:subject/>
  <dc:title>MINISTÉRIO DA EDUCAÇÃO</dc:title>
</cp:coreProperties>
</file>