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INISTÉRIO DA EDU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LÉGIO PEDRO II – UNIDADE HUMAITÁ I                                           PROFº WALTER TADEU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E: _____________________________________________________________ TURMA: 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1º TESTE DE MATEMÁTICA – FRAÇÕES, DECIMAIS E RETA NUMÉRICA – 7/06/2006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aula de Educação Física, em volta de uma pista de atletismo medindo 400m, Cláudio correu 1/5 da pista, Maria correu 12/3 da pista, Paulo correu 8/4 da pista e Sérgio correu 1/2 da pist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Lembrando que uma fração aparente pode ser representada por um número inteiro, respond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4 po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Quem deu duas voltas na pista? 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Quantos corredores não completaram uma volta completa? 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Quem correu exatamente metade de uma volta? 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Quem completou quatro voltas? 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Calcule quantos metros cada um correu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- Cláudio correu   ________metros                                                   - Maria correu      ________metros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- Paulo correu       ________metros                                                  - Sérgio correu     ________metr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Marque um "X" no número decimal que representa a  fração da volta corrida por Cláu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   ) 1,5                    (    ) 5,1                     (    ) 0,2                            (    ) 0,5                            (    ) 1,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Marque um "X" no percentual que representa a  fração da volta corrida por Sér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   ) 10 %                  (    ) 50 %                   (    ) 20 %                         (    ) 40 %                        (    ) 25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Represente graficamente as frações e, se possível, escreva o número misto correspondente.        </w:t>
      </w:r>
      <w:r>
        <w:rPr>
          <w:b/>
          <w:sz w:val="20"/>
        </w:rPr>
        <w:t>(2 pont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12/5 -                                                                                                                    Misto: ______     Não: (   )                                                     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8/3 –                                                                                                                     Misto: ______     Não: (   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5/7 –                                                                                                                     Misto: ______      Não: (   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10/4 –                                                                                                                   Misto: ______      Não: (   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5/8 –                                                                                                                     Misto: ______      Não: (   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3) Encontre os decimais e represente na reta numérica as frações                                     .              </w:t>
      </w:r>
      <w:r>
        <w:rPr>
          <w:b/>
          <w:sz w:val="20"/>
        </w:rPr>
        <w:t>(4 pontos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157"/>
        <w:gridCol w:w="1080"/>
        <w:gridCol w:w="1080"/>
        <w:gridCol w:w="1080"/>
        <w:gridCol w:w="108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2625</wp:posOffset>
                      </wp:positionH>
                      <wp:positionV relativeFrom="paragraph">
                        <wp:posOffset>56515</wp:posOffset>
                      </wp:positionV>
                      <wp:extent cx="2975610" cy="413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5760" cy="413280"/>
                                <a:chOff x="0" y="0"/>
                                <a:chExt cx="2975760" cy="4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9800"/>
                                  <a:ext cx="2160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21440" y="0"/>
                                  <a:ext cx="13968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52520" y="0"/>
                                  <a:ext cx="2160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15720" y="0"/>
                                  <a:ext cx="2286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47160" y="0"/>
                                  <a:ext cx="2286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75pt;margin-top:4.45pt;width:234.3pt;height:32.55pt" coordorigin="3075,89" coordsize="4686,6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075;top:120;width:339;height:61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11;top:89;width:219;height:619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5;top:89;width:339;height:619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07;top:89;width:359;height:619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01;top:89;width:359;height:619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Fr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im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18415</wp:posOffset>
                </wp:positionV>
                <wp:extent cx="4490085" cy="270510"/>
                <wp:effectExtent l="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270360"/>
                          <a:chOff x="0" y="0"/>
                          <a:chExt cx="4489920" cy="270360"/>
                        </a:xfrm>
                      </wpg:grpSpPr>
                      <wps:wsp>
                        <wps:cNvSpPr/>
                        <wps:spPr>
                          <a:xfrm>
                            <a:off x="12319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41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66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.45pt;width:353.5pt;height:21.25pt" coordorigin="1229,29" coordsize="7070,425">
                <v:line id="shape_0" from="3169,29" to="3735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57,29" to="4323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5,29" to="4891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3,29" to="5459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61,29" to="6027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29,29" to="6595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97,29" to="7163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65,29" to="7731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3,29" to="8299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5,29" to="2031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53,29" to="2619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1,29" to="3187,2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927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11:00Z</dcterms:created>
  <dc:creator>CPII</dc:creator>
  <dc:description/>
  <dc:language>en-US</dc:language>
  <cp:lastModifiedBy>Aluno</cp:lastModifiedBy>
  <dcterms:modified xsi:type="dcterms:W3CDTF">2006-07-12T15:11:00Z</dcterms:modified>
  <cp:revision>2</cp:revision>
  <dc:subject/>
  <dc:title>MINISTÉRIO DA EDUCAÇÃO</dc:title>
</cp:coreProperties>
</file>