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ISTÉRIO DA EDUCA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ÉGIO PEDRO II – UNIDADE HUMAITÁ I                                                                          PROFº WALTER TADEU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: ________________________________________________________________________ TURMA: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º TESTE DE MATEMÁTICA – NÚMEROS E OPERAÇÕES - 8 DE MARÇO DE 2006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ulheres: Conquistas e Desafios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Zorobabel, um aluno da 4ª série de 11 anos, lia sobre o Dia Internacional da Mulher e descobriu coisas interessantes.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 xml:space="preserve">Apesar de ter seus direitos garantidos pela Constituição, a mulher brasileira sabe que ainda há muito a conquistar. 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 xml:space="preserve">Só para ter idéia da importância das mulheres, basta saber que elas representam mais da metade da população brasileira. Segundo o Censo 2000, dos 169 799 170 habitantes do país, 86 223 155 são mulheres. A tendência atual da população brasileira é um processo de envelhecimento, ou seja, há menos crianças e jovens do que antes. Por isto, a média de idade das mulheres hoje é maior do que há vinte anos. 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A mãe de Zorobabel trabalha e sustenta a casa sozinha com um salário de R$967,00. Ele descobriu que sua mãe, hoje com 35 anos, faz parte de um grupo crescente de mulheres que se responsabilizam pelas despesas da casa. Pensou consigo que deveria respeita-la mais e procurar entender as dificuldades da casa. Fez um versinho numérico para ela:</w:t>
      </w:r>
    </w:p>
    <w:p>
      <w:pPr>
        <w:pStyle w:val="TextBody"/>
        <w:ind w:firstLine="709"/>
        <w:jc w:val="both"/>
        <w:rPr>
          <w:rFonts w:ascii="Verdana" w:hAnsi="Verdana" w:cs="Verdana"/>
          <w:sz w:val="22"/>
          <w:szCs w:val="18"/>
          <w:lang w:val="en-US" w:eastAsia="en-US"/>
        </w:rPr>
      </w:pPr>
      <w:r>
        <w:rPr>
          <w:rFonts w:cs="Verdana" w:ascii="Verdana" w:hAnsi="Verdana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78105</wp:posOffset>
                </wp:positionV>
                <wp:extent cx="11620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100 perceber</w:t>
                              <w:br/>
                              <w:t>20 trazer</w:t>
                              <w:br/>
                              <w:t>1 amizade</w:t>
                              <w:br/>
                              <w:t>100 fim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6.15pt;mso-position-vertical-relative:text;margin-left:197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100 perceber</w:t>
                        <w:br/>
                        <w:t>20 trazer</w:t>
                        <w:br/>
                        <w:t>1 amizade</w:t>
                        <w:br/>
                        <w:t>100 fim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 texto apresenta informações numéricas. Identifique-as, use para alguns cálculos ou responder perguntas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a) Complete a tabela de numeração com o número de habitantes no Brasil em 2000. </w:t>
      </w:r>
      <w:r>
        <w:rPr>
          <w:b/>
          <w:bCs/>
        </w:rPr>
        <w:t>(4,0 pontos)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25"/>
        <w:gridCol w:w="626"/>
        <w:gridCol w:w="625"/>
        <w:gridCol w:w="625"/>
        <w:gridCol w:w="625"/>
        <w:gridCol w:w="625"/>
        <w:gridCol w:w="625"/>
        <w:gridCol w:w="625"/>
        <w:gridCol w:w="626"/>
      </w:tblGrid>
      <w:tr>
        <w:trPr/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u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u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Habitant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ulher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Homen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>
          <w:szCs w:val="18"/>
        </w:rPr>
      </w:pPr>
      <w:r>
        <w:rPr>
          <w:szCs w:val="18"/>
        </w:rPr>
        <w:t>Que algarismo ocupa a 8ª ordem do valor que representa o número de mulheres? ________________________</w:t>
      </w:r>
    </w:p>
    <w:p>
      <w:pPr>
        <w:pStyle w:val="TextBody"/>
        <w:ind w:left="360" w:hanging="0"/>
        <w:rPr>
          <w:szCs w:val="18"/>
        </w:rPr>
      </w:pPr>
      <w:r>
        <w:rPr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18"/>
        </w:rPr>
        <w:t xml:space="preserve">Mostre uma operação que substitua o algarismo da 6ª ordem do número </w:t>
      </w:r>
      <w:r>
        <w:rPr>
          <w:sz w:val="22"/>
        </w:rPr>
        <w:t>169 799 170</w:t>
      </w:r>
      <w:r>
        <w:rPr>
          <w:szCs w:val="18"/>
        </w:rPr>
        <w:t xml:space="preserve"> por </w:t>
      </w:r>
      <w:r>
        <w:rPr>
          <w:b/>
          <w:bCs/>
          <w:szCs w:val="18"/>
        </w:rPr>
        <w:t>zero</w:t>
      </w:r>
      <w:r>
        <w:rPr>
          <w:szCs w:val="18"/>
        </w:rPr>
        <w:t xml:space="preserve">. </w:t>
      </w:r>
    </w:p>
    <w:p>
      <w:pPr>
        <w:pStyle w:val="TextBody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6840</wp:posOffset>
                </wp:positionV>
                <wp:extent cx="5029200" cy="530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3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2pt;width:395.95pt;height: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TextBody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TextBody"/>
        <w:rPr/>
      </w:pPr>
      <w:r>
        <w:rPr>
          <w:szCs w:val="18"/>
        </w:rPr>
        <w:t xml:space="preserve">b) As idades de mãe e filho estão citadas no texto. Considerando o ano de 2006, complete a tabela calculando a idade em que cada um nasceu. </w:t>
      </w:r>
      <w:r>
        <w:rPr>
          <w:b/>
          <w:bCs/>
          <w:szCs w:val="18"/>
        </w:rPr>
        <w:t>(1,5 pontos)</w:t>
      </w:r>
    </w:p>
    <w:p>
      <w:pPr>
        <w:pStyle w:val="TextBody"/>
        <w:ind w:firstLine="709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648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2184"/>
        <w:gridCol w:w="2340"/>
      </w:tblGrid>
      <w:tr>
        <w:trPr/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d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no de nascimento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ãe de Zorobab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orobab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) Escreva por extenso o salário da mãe de Zorobabel: </w:t>
      </w:r>
      <w:r>
        <w:rPr>
          <w:b/>
          <w:bCs/>
        </w:rPr>
        <w:t>(1,0 ponto)</w:t>
      </w:r>
      <w:r>
        <w:rPr/>
        <w:t xml:space="preserve"> 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) Zorobabel aprendeu na escola que um número era múltiplo de 9, se a soma dos algarismos desse número fosse um múltiplo de 9. De acordo com essa informação, podemos afirmar que a quantidade de habitantes no Brasil em 2000 representa um múltiplo de 9?</w:t>
      </w:r>
      <w:r>
        <w:rPr>
          <w:b/>
          <w:bCs/>
        </w:rPr>
        <w:t xml:space="preserve"> (1,5 pontos)</w:t>
      </w:r>
      <w:r>
        <w:rPr/>
        <w:t xml:space="preserve"> ______________ Explique. 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) A mãe de Zorobabel, feliz com o cartão que ganhou, pediu a ele que escrevesse um número de sete dígitos, múltiplo de nove e que possuísse ordens ímpares iguais. Marque um (X) nos números que satisfazem essas condições:</w:t>
      </w:r>
      <w:r>
        <w:rPr>
          <w:b/>
          <w:bCs/>
        </w:rPr>
        <w:t xml:space="preserve"> (2,0 pontos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(    ) 4 042 404                      (    ) 1 013 121                  (    ) 1 111 111                          (    ) 4 565 656</w:t>
      </w:r>
    </w:p>
    <w:sectPr>
      <w:type w:val="nextPage"/>
      <w:pgSz w:w="11906" w:h="16838"/>
      <w:pgMar w:left="1077" w:right="902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9:35:00Z</dcterms:created>
  <dc:creator>Aluno</dc:creator>
  <dc:description/>
  <dc:language>en-US</dc:language>
  <cp:lastModifiedBy>Aluno</cp:lastModifiedBy>
  <cp:lastPrinted>2006-03-07T13:55:00Z</cp:lastPrinted>
  <dcterms:modified xsi:type="dcterms:W3CDTF">2006-03-09T19:35:00Z</dcterms:modified>
  <cp:revision>2</cp:revision>
  <dc:subject/>
  <dc:title>MINISTÉRIO DA EDUCAÇÃO</dc:title>
</cp:coreProperties>
</file>