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54.05pt" filled="f" o:ole="">
                  <v:imagedata r:id="rId3" o:title=""/>
                </v:shape>
                <o:OLEObject Type="Embed" ProgID="" ShapeID="ole_rId2" DrawAspect="Content" ObjectID="_2088551819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80" w:after="0"/>
              <w:ind w:left="-17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LÉGIO PEDRO II – CAMPUS SÃO CRISTÓVÃO I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VA D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MATEMÁTICA I – 3</w:t>
            </w: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  <w:t>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SÉRIE – INTEGR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</w:rPr>
              <w:t>ª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CERTIFICAÇÃO / 2014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ORDENADORA: MARIA HELENA M. M. BACC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08" w:leader="none"/>
              </w:tabs>
              <w:spacing w:lineRule="auto" w:line="240" w:before="2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FESSOR (A): 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  <w:tab w:val="right" w:pos="10149" w:leader="none"/>
              </w:tabs>
              <w:spacing w:lineRule="auto" w:line="240" w:before="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ME: ______________________________________________</w:t>
              <w:tab/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4"/>
                <w:szCs w:val="24"/>
              </w:rPr>
              <w:t>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____</w:t>
              <w:tab/>
              <w:t>TURMA: _______</w:t>
            </w:r>
          </w:p>
        </w:tc>
      </w:tr>
    </w:tbl>
    <w:p>
      <w:pPr>
        <w:pStyle w:val="Normal"/>
        <w:spacing w:lineRule="auto" w:line="240" w:before="0" w:after="0"/>
        <w:ind w:left="426" w:hanging="425"/>
        <w:jc w:val="center"/>
        <w:rPr>
          <w:rFonts w:ascii="Times New Roman" w:hAnsi="Times New Roman" w:eastAsia="Times New Roman" w:cs="Times New Roman"/>
          <w:b/>
          <w:b/>
          <w:spacing w:val="20"/>
          <w:w w:val="125"/>
        </w:rPr>
      </w:pPr>
      <w:r>
        <w:rPr>
          <w:rFonts w:eastAsia="Times New Roman" w:cs="Times New Roman" w:ascii="Times New Roman" w:hAnsi="Times New Roman"/>
          <w:b/>
          <w:spacing w:val="20"/>
          <w:w w:val="125"/>
        </w:rPr>
        <w:t>ESTA AVALIAÇÃO TEM O VALOR MÁXIMO DE 3,5 PONTO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25"/>
        </w:rPr>
      </w:pPr>
      <w:r>
        <w:rPr>
          <w:rFonts w:eastAsia="Times New Roman" w:cs="Times New Roman" w:ascii="Times New Roman" w:hAnsi="Times New Roman"/>
          <w:b/>
          <w:spacing w:val="20"/>
          <w:w w:val="125"/>
        </w:rPr>
        <w:t>SÓ SERÃO ACEITAS RESPOSTAS COM AS DEVIDAS JUSTIFICATIV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w w:val="1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w w:val="12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1) Considere todos os números de três dígitos formados a partir dos algarismos 6, 7 e 8. Se escolhermos um desses números ao acaso, qual a probabilidade de ele ser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) múltiplo de 5?                                                                                                                                Valor: 0,1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esposta: ____________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) múltiplo de 3?                                                                                                                              (Valor: 0,1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esposta: ____________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) par?                                                                                                                                               (Valor: 0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esposta: ____________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) ímpar?                                                                                                                                           Valor: 0,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esposta: ____________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) maior que 770?                                                                                                                             (Valor: 0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esposta: ____________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) par e maior que 770?                                                                                                                    (Valor: 0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esposta: ____________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) par ou maior que 770?                                                                                                                 (Valor: 0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esposta: ____________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) maior que 770, sabendo que é par?                                                                                               Valor: 0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esposta: 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2) (UERJ) Uma pesquisa realizada em um hospital indicou que a probabilidade de um paciente morrer no prazo de um mês, após determinada operação de câncer, é igual a 20%; Se três pacientes são submetidos a essa operação, qual a probabilidade de todos sobreviverem?                                                           </w:t>
      </w:r>
      <w:r>
        <w:rPr/>
        <w:t>(Valor: 0,4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sposta: 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SemEspaamento"/>
        <w:rPr>
          <w:lang w:eastAsia="pt-BR"/>
        </w:rPr>
      </w:pPr>
      <w:r>
        <w:rPr>
          <w:rFonts w:cs="Calibri"/>
          <w:lang w:eastAsia="pt-BR"/>
        </w:rPr>
        <w:t xml:space="preserve">                                                                                                 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3) Maria investigou a preferência de algumas pessoas em relação aos gêneros musicais MPB (Música Popular Brasileira), Rock e Axé. Dos 76 entrevistados, 36 gostam de MPB; 38 gostam de Rock; 28 gostam de Axé; 14 gostam de MPB e Rock; 10 gostam de Rock e Axé; 6 gostam de MPB e Axé e 4 gostam dos três gêne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sortear um desses entrevistados, qual é a probabilidade de que el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)goste somente de Axé?                                                                                                                  (Valor: 0,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sposta: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b) não goste de MPB?                                                                                                                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Valor: 0,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sposta: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4) (UERJ - adaptado) Uma fábrica produz sucos com os seguintes sabores: uva, pêssego e laranja. Considere uma caixa com 12 garrafas desses sucos, sendo 4 garrafas de cada sabor. Retirando-se, ao acaso, 2 garrafas dessa caixa, qual é a probabilidade de que ambas contem suco com o mesmo sabor?                     (Valor: 0,5)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071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sposta: 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48:00Z</dcterms:created>
  <dc:creator>LUCIA SANTOS GAMBARDELLA</dc:creator>
  <dc:description/>
  <cp:keywords/>
  <dc:language>en-US</dc:language>
  <cp:lastModifiedBy>ALICE</cp:lastModifiedBy>
  <dcterms:modified xsi:type="dcterms:W3CDTF">2014-09-13T15:48:00Z</dcterms:modified>
  <cp:revision>2</cp:revision>
  <dc:subject/>
  <dc:title/>
</cp:coreProperties>
</file>