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09150278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 – 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TARDE 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4                            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é o valor da expressã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rFonts w:cs="Arial"/>
          <w:sz w:val="22"/>
          <w:szCs w:val="22"/>
        </w:rPr>
        <w:t>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ind w:right="-1" w:hanging="0"/>
        <w:rPr/>
      </w:pPr>
      <w:r>
        <w:rPr>
          <w:rFonts w:cs="Arial"/>
          <w:bCs/>
          <w:sz w:val="22"/>
          <w:szCs w:val="22"/>
        </w:rPr>
        <w:t>A invenção de logaritmos teve como resultado imediato o aparecimento de tabelas cujos cálculos eram feitos eram feitos um a um. O projeto do inglês Charles Babbage (séc. XIX), “pai dos computadores modernos”, era construir uma máquina para a montagem dessas tabelas, como por exemplo, a tabela abaixo:</w:t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 xml:space="preserve">Usando–se essa tabela, calcule o valor de </w:t>
      </w: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26670</wp:posOffset>
                </wp:positionV>
                <wp:extent cx="153352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  <w:gridCol w:w="156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log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thematica4;Symbol" w:cs="Mathematica4;Symbol" w:ascii="Mathematica4;Symbol" w:hAnsi="Mathematica4;Symbol"/>
                                      <w:bCs/>
                                      <w:sz w:val="22"/>
                                      <w:szCs w:val="22"/>
                                    </w:rPr>
                                    <w:t>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thematica4;Symbol" w:cs="Mathematica4;Symbol" w:ascii="Mathematica4;Symbol" w:hAnsi="Mathematica4;Symbol"/>
                                      <w:bCs/>
                                      <w:sz w:val="22"/>
                                      <w:szCs w:val="22"/>
                                    </w:rPr>
                                    <w:t>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7pt;mso-wrap-distance-left:7.05pt;mso-wrap-distance-right:7.05pt;mso-wrap-distance-top:0pt;mso-wrap-distance-bottom:0pt;margin-top:2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"/>
                        <w:gridCol w:w="1566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logx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thematica4;Symbol" w:cs="Mathematica4;Symbol" w:ascii="Mathematica4;Symbol" w:hAnsi="Mathematica4;Symbol"/>
                                <w:bCs/>
                                <w:sz w:val="22"/>
                                <w:szCs w:val="22"/>
                              </w:rPr>
                              <w:t>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thematica4;Symbol" w:cs="Mathematica4;Symbol" w:ascii="Mathematica4;Symbol" w:hAnsi="Mathematica4;Symbol"/>
                                <w:bCs/>
                                <w:sz w:val="22"/>
                                <w:szCs w:val="22"/>
                              </w:rPr>
                              <w:t>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número de indivíduos de uma determinada população é dado pela funçã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rFonts w:cs="Arial"/>
          <w:sz w:val="22"/>
          <w:szCs w:val="22"/>
        </w:rPr>
        <w:t xml:space="preserve">, onde a variável </w:t>
      </w:r>
      <w:r>
        <w:rPr>
          <w:rFonts w:cs="Arial"/>
          <w:b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 é dada em anos e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são constantes reais.</w:t>
      </w:r>
    </w:p>
    <w:p>
      <w:pPr>
        <w:pStyle w:val="Normal"/>
        <w:rPr/>
      </w:pPr>
      <w:r>
        <w:rPr>
          <w:rFonts w:cs="Arial"/>
          <w:sz w:val="22"/>
          <w:szCs w:val="22"/>
        </w:rPr>
        <w:t>A população inicial é igual a 1024 indivíduos e a população após 10 anos é igual a metade da população inicial.</w:t>
      </w:r>
    </w:p>
    <w:p>
      <w:pPr>
        <w:pStyle w:val="PargrafodaLista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termine os valores de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b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é o número de indivíduos dessa população após 20 ano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1,0)</w:t>
      </w:r>
    </w:p>
    <w:p>
      <w:pPr>
        <w:pStyle w:val="Normal"/>
        <w:rPr/>
      </w:pPr>
      <w:r>
        <w:rPr>
          <w:rFonts w:cs="Arial"/>
          <w:sz w:val="22"/>
          <w:szCs w:val="22"/>
        </w:rPr>
        <w:t>Um determinado lago foi tomado por uma vegetação. Em 1990, a área coberta pela planta era de       16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a partir de então o aumento anual da área coberta pela vegetação foi de 60%. Assim a área, em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, coberta pela vegetação n anos mais tarde é expressa pela lei: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/>
          <w:sz w:val="22"/>
          <w:szCs w:val="22"/>
        </w:rPr>
        <w:t>Quantos anos se passaram até que uma área de 5 12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fosse coberta? (Use: log 2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/>
          <w:sz w:val="22"/>
          <w:szCs w:val="22"/>
        </w:rPr>
        <w:t xml:space="preserve"> 0,30.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athematica4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38.05pt" filled="f" o:ole="">
          <v:imagedata r:id="rId2" o:title=""/>
        </v:shape>
        <o:OLEObject Type="Embed" ProgID="" ShapeID="ole_rId1" DrawAspect="Content" ObjectID="_168151838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4:00Z</dcterms:created>
  <dc:creator>Helder Manoel Venceslau</dc:creator>
  <dc:description/>
  <cp:keywords/>
  <dc:language>en-US</dc:language>
  <cp:lastModifiedBy>ALICE</cp:lastModifiedBy>
  <cp:lastPrinted>2014-08-17T23:54:00Z</cp:lastPrinted>
  <dcterms:modified xsi:type="dcterms:W3CDTF">2014-09-13T15:24:00Z</dcterms:modified>
  <cp:revision>2</cp:revision>
  <dc:subject/>
  <dc:title/>
</cp:coreProperties>
</file>