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 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ATENÇÃO: Esta prova vale 3,5 ponto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79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Dos 54 candidatos a vagas em certa empresa, sabe-se que 28 são do sexo masculino, 21 são fumantes e 11 são mulheres que não fumam. Quantos candidatos masculinos não fumam?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79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 automóvel tem valor de R$ 33.660,00 e sabe-se que exatamente 24,1414...% dessa quantia corresponde a impostos. Determine o valor exato dos impostos cobrados sobre esse automóvel.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shd w:fill="FFFFFF" w:val="clear"/>
        <w:spacing w:lineRule="auto" w:line="276" w:before="0" w:after="20"/>
        <w:ind w:left="240" w:hanging="240"/>
        <w:jc w:val="both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20"/>
        <w:ind w:left="240" w:hanging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m uma pesquisa de opinião, foram obtidos estes dados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0 entrevistados leem o jornal A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5 entrevistados leem o jornal B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5 entrevistados leem o jornal C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0 entrevistados leem os jornais A e B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5 entrevistados leem os jornais A e C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5 entrevistados leem os jornais B e C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5 entrevistados leem os três jornai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5 pessoas entrevistadas não leem nenhum dos três jornais.</w:t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siderando-se esses dados, determine:</w:t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o número total de entrevistados;</w:t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o número de entrevistados que leem apenas um jornal;</w:t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 o número de entrevistados que não leem o jornal C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795" w:hanging="0"/>
        <w:jc w:val="both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4</w:t>
      </w:r>
      <w:r>
        <w:rPr>
          <w:rFonts w:cs="Arial"/>
          <w:b/>
          <w:sz w:val="20"/>
          <w:szCs w:val="20"/>
        </w:rPr>
        <w:t>ª QUESTÃO (valor: 1,0)</w:t>
      </w:r>
    </w:p>
    <w:p>
      <w:pPr>
        <w:pStyle w:val="Normal"/>
        <w:jc w:val="both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bre os conjuntos A e B, sabe-se qu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possui 511 subconjuntos não vazio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possui 63 subconjuntos não vazio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 3 elementos. </w:t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/>
          <w:sz w:val="20"/>
          <w:szCs w:val="20"/>
        </w:rPr>
        <w:t xml:space="preserve">Determine o número de elementos de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3T15:12:00Z</dcterms:modified>
  <cp:revision>2</cp:revision>
  <dc:subject/>
  <dc:title>COLÉGIO PEDRO II – U</dc:title>
</cp:coreProperties>
</file>