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193"/>
        <w:gridCol w:w="2659"/>
      </w:tblGrid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eastAsia="Times New Roman" w:cs="Arial"/>
          <w:b/>
          <w:b/>
          <w:sz w:val="4"/>
          <w:szCs w:val="4"/>
          <w:u w:val="single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pt-BR"/>
        </w:rPr>
      </w:r>
    </w:p>
    <w:p>
      <w:pPr>
        <w:pStyle w:val="Normal"/>
        <w:ind w:left="720"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POLINÔMIOS E EQUAÇÕ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Um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unção polinom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u simplesment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olinôm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é toda função definida pela relação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lang w:val="en-US" w:eastAsia="pt-BR"/>
        </w:rPr>
        <w:t>P(x) = a</w:t>
      </w:r>
      <w:r>
        <w:rPr>
          <w:rFonts w:eastAsia="Times New Roman" w:cs="Arial" w:ascii="Arial" w:hAnsi="Arial"/>
          <w:b/>
          <w:vertAlign w:val="subscript"/>
          <w:lang w:val="en-US" w:eastAsia="pt-BR"/>
        </w:rPr>
        <w:t>n</w:t>
      </w:r>
      <w:r>
        <w:rPr>
          <w:rFonts w:eastAsia="Times New Roman" w:cs="Arial" w:ascii="Arial" w:hAnsi="Arial"/>
          <w:b/>
          <w:lang w:val="en-US" w:eastAsia="pt-BR"/>
        </w:rPr>
        <w:t>x</w:t>
      </w:r>
      <w:r>
        <w:rPr>
          <w:rFonts w:eastAsia="Times New Roman" w:cs="Arial" w:ascii="Arial" w:hAnsi="Arial"/>
          <w:b/>
          <w:vertAlign w:val="superscript"/>
          <w:lang w:val="en-US" w:eastAsia="pt-BR"/>
        </w:rPr>
        <w:t>n</w:t>
      </w:r>
      <w:r>
        <w:rPr>
          <w:rFonts w:eastAsia="Times New Roman" w:cs="Arial" w:ascii="Arial" w:hAnsi="Arial"/>
          <w:b/>
          <w:lang w:val="en-US" w:eastAsia="pt-BR"/>
        </w:rPr>
        <w:t xml:space="preserve"> + a</w:t>
      </w:r>
      <w:r>
        <w:rPr>
          <w:rFonts w:eastAsia="Times New Roman" w:cs="Arial" w:ascii="Arial" w:hAnsi="Arial"/>
          <w:b/>
          <w:vertAlign w:val="subscript"/>
          <w:lang w:val="en-US" w:eastAsia="pt-BR"/>
        </w:rPr>
        <w:t>n-1</w:t>
      </w:r>
      <w:r>
        <w:rPr>
          <w:rFonts w:eastAsia="Times New Roman" w:cs="Arial" w:ascii="Arial" w:hAnsi="Arial"/>
          <w:b/>
          <w:lang w:val="en-US" w:eastAsia="pt-BR"/>
        </w:rPr>
        <w:t>.x</w:t>
      </w:r>
      <w:r>
        <w:rPr>
          <w:rFonts w:eastAsia="Times New Roman" w:cs="Arial" w:ascii="Arial" w:hAnsi="Arial"/>
          <w:b/>
          <w:vertAlign w:val="superscript"/>
          <w:lang w:val="en-US" w:eastAsia="pt-BR"/>
        </w:rPr>
        <w:t>n-1</w:t>
      </w:r>
      <w:r>
        <w:rPr>
          <w:rFonts w:eastAsia="Times New Roman" w:cs="Arial" w:ascii="Arial" w:hAnsi="Arial"/>
          <w:b/>
          <w:lang w:val="en-US" w:eastAsia="pt-BR"/>
        </w:rPr>
        <w:t xml:space="preserve"> + a</w:t>
      </w:r>
      <w:r>
        <w:rPr>
          <w:rFonts w:eastAsia="Times New Roman" w:cs="Arial" w:ascii="Arial" w:hAnsi="Arial"/>
          <w:b/>
          <w:vertAlign w:val="subscript"/>
          <w:lang w:val="en-US" w:eastAsia="pt-BR"/>
        </w:rPr>
        <w:t>n-2</w:t>
      </w:r>
      <w:r>
        <w:rPr>
          <w:rFonts w:eastAsia="Times New Roman" w:cs="Arial" w:ascii="Arial" w:hAnsi="Arial"/>
          <w:b/>
          <w:lang w:val="en-US" w:eastAsia="pt-BR"/>
        </w:rPr>
        <w:t>.x</w:t>
      </w:r>
      <w:r>
        <w:rPr>
          <w:rFonts w:eastAsia="Times New Roman" w:cs="Arial" w:ascii="Arial" w:hAnsi="Arial"/>
          <w:b/>
          <w:vertAlign w:val="superscript"/>
          <w:lang w:val="en-US" w:eastAsia="pt-BR"/>
        </w:rPr>
        <w:t>n-2</w:t>
      </w:r>
      <w:r>
        <w:rPr>
          <w:rFonts w:eastAsia="Times New Roman" w:cs="Arial" w:ascii="Arial" w:hAnsi="Arial"/>
          <w:b/>
          <w:lang w:val="en-US" w:eastAsia="pt-BR"/>
        </w:rPr>
        <w:t xml:space="preserve"> + ... </w:t>
      </w:r>
      <w:r>
        <w:rPr>
          <w:rFonts w:eastAsia="Times New Roman" w:cs="Arial" w:ascii="Arial" w:hAnsi="Arial"/>
          <w:b/>
          <w:lang w:eastAsia="pt-BR"/>
        </w:rPr>
        <w:t>+ a</w:t>
      </w:r>
      <w:r>
        <w:rPr>
          <w:rFonts w:eastAsia="Times New Roman" w:cs="Arial" w:ascii="Arial" w:hAnsi="Arial"/>
          <w:b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lang w:eastAsia="pt-BR"/>
        </w:rPr>
        <w:t>x</w:t>
      </w:r>
      <w:r>
        <w:rPr>
          <w:rFonts w:eastAsia="Times New Roman" w:cs="Arial" w:ascii="Arial" w:hAnsi="Arial"/>
          <w:b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lang w:eastAsia="pt-BR"/>
        </w:rPr>
        <w:t xml:space="preserve"> + a</w:t>
      </w:r>
      <w:r>
        <w:rPr>
          <w:rFonts w:eastAsia="Times New Roman" w:cs="Arial" w:ascii="Arial" w:hAnsi="Arial"/>
          <w:b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lang w:eastAsia="pt-BR"/>
        </w:rPr>
        <w:t>x</w:t>
      </w:r>
      <w:r>
        <w:rPr>
          <w:rFonts w:eastAsia="Times New Roman" w:cs="Arial" w:ascii="Arial" w:hAnsi="Arial"/>
          <w:b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+ a</w:t>
      </w:r>
      <w:r>
        <w:rPr>
          <w:rFonts w:eastAsia="Times New Roman" w:cs="Arial" w:ascii="Arial" w:hAnsi="Arial"/>
          <w:b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onde </w:t>
      </w:r>
      <w:r>
        <w:rPr>
          <w:rFonts w:eastAsia="Times New Roman" w:cs="Arial" w:ascii="Arial" w:hAnsi="Arial"/>
          <w:b/>
          <w:bCs/>
          <w:lang w:eastAsia="pt-BR"/>
        </w:rPr>
        <w:t>a</w:t>
      </w:r>
      <w:r>
        <w:rPr>
          <w:rFonts w:eastAsia="Times New Roman" w:cs="Arial" w:ascii="Arial" w:hAnsi="Arial"/>
          <w:b/>
          <w:bCs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bCs/>
          <w:lang w:eastAsia="pt-BR"/>
        </w:rPr>
        <w:t>, a</w:t>
      </w:r>
      <w:r>
        <w:rPr>
          <w:rFonts w:eastAsia="Times New Roman" w:cs="Arial" w:ascii="Arial" w:hAnsi="Arial"/>
          <w:b/>
          <w:bCs/>
          <w:vertAlign w:val="subscript"/>
          <w:lang w:eastAsia="pt-BR"/>
        </w:rPr>
        <w:t>n-1</w:t>
      </w:r>
      <w:r>
        <w:rPr>
          <w:rFonts w:eastAsia="Times New Roman" w:cs="Arial" w:ascii="Arial" w:hAnsi="Arial"/>
          <w:b/>
          <w:bCs/>
          <w:lang w:eastAsia="pt-BR"/>
        </w:rPr>
        <w:t>, a</w:t>
      </w:r>
      <w:r>
        <w:rPr>
          <w:rFonts w:eastAsia="Times New Roman" w:cs="Arial" w:ascii="Arial" w:hAnsi="Arial"/>
          <w:b/>
          <w:bCs/>
          <w:vertAlign w:val="subscript"/>
          <w:lang w:eastAsia="pt-BR"/>
        </w:rPr>
        <w:t>n-2</w:t>
      </w:r>
      <w:r>
        <w:rPr>
          <w:rFonts w:eastAsia="Times New Roman" w:cs="Arial" w:ascii="Arial" w:hAnsi="Arial"/>
          <w:b/>
          <w:bCs/>
          <w:lang w:eastAsia="pt-BR"/>
        </w:rPr>
        <w:t>, ..., a</w:t>
      </w:r>
      <w:r>
        <w:rPr>
          <w:rFonts w:eastAsia="Times New Roman" w:cs="Arial" w:ascii="Arial" w:hAnsi="Arial"/>
          <w:b/>
          <w:bCs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bCs/>
          <w:lang w:eastAsia="pt-BR"/>
        </w:rPr>
        <w:t>, a</w:t>
      </w:r>
      <w:r>
        <w:rPr>
          <w:rFonts w:eastAsia="Times New Roman" w:cs="Arial" w:ascii="Arial" w:hAnsi="Arial"/>
          <w:b/>
          <w:bCs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bCs/>
          <w:lang w:eastAsia="pt-BR"/>
        </w:rPr>
        <w:t>, a</w:t>
      </w:r>
      <w:r>
        <w:rPr>
          <w:rFonts w:eastAsia="Times New Roman" w:cs="Arial" w:ascii="Arial" w:hAnsi="Arial"/>
          <w:b/>
          <w:bCs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números complexos chamados coeficientes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t-BR"/>
        </w:rPr>
        <w:t>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 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t-BR"/>
        </w:rPr>
        <w:t>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 (complexos) é a variáve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10"/>
          <w:szCs w:val="10"/>
          <w:u w:val="single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590800</wp:posOffset>
            </wp:positionH>
            <wp:positionV relativeFrom="paragraph">
              <wp:posOffset>219075</wp:posOffset>
            </wp:positionV>
            <wp:extent cx="3754120" cy="2139950"/>
            <wp:effectExtent l="0" t="0" r="0" b="0"/>
            <wp:wrapTight wrapText="bothSides">
              <wp:wrapPolygon edited="0">
                <wp:start x="-46" y="-79"/>
                <wp:lineTo x="-46" y="21596"/>
                <wp:lineTo x="21643" y="21596"/>
                <wp:lineTo x="21643" y="-79"/>
                <wp:lineTo x="-46" y="-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13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GRAU DE UM POLINÓMIO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Grau de um polinômio é o expoente máximo que ele possui. Se o coeficient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 xml:space="preserve">n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≠ 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ntão o expoente máxim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ito grau do polinômio e indicamos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gr(P) = 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s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     P(x) = 5 ou P(x) = 5.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 polinômio constante, ou seja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gr(P) = 0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)    P(x) = 3x+5 é um polinômio do 1º grau, isto é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gr(P) = 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     P(x) = 4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5 </w:t>
      </w:r>
      <w:r>
        <w:rPr>
          <w:rFonts w:eastAsia="Times New Roman" w:cs="Arial" w:ascii="Arial" w:hAnsi="Arial"/>
          <w:sz w:val="20"/>
          <w:szCs w:val="20"/>
          <w:lang w:eastAsia="pt-BR"/>
        </w:rPr>
        <w:t>+ 7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4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 polinômio do 5º grau, ou seja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gr(P) = 5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Observ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S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0</w:t>
      </w:r>
      <w:r>
        <w:rPr>
          <w:rFonts w:eastAsia="Times New Roman" w:cs="Arial" w:ascii="Arial" w:hAnsi="Arial"/>
          <w:sz w:val="20"/>
          <w:szCs w:val="20"/>
          <w:lang w:eastAsia="pt-BR"/>
        </w:rPr>
        <w:t>, não se define o grau do polinômi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Valor numéric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valor numérico de um polinômio P(x) par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 = 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é o número que se obtém substituind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efetuando todas as operações indicadas pela relação que define o polinômio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>: Se P(x) = 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pt-BR"/>
        </w:rPr>
        <w:t>+ 2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t-BR"/>
        </w:rPr>
        <w:t>+ x – 4, o valor numérico de P(x), para x = 2,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(x) = 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pt-BR"/>
        </w:rPr>
        <w:t>+ 2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t-BR"/>
        </w:rPr>
        <w:t>+ x – 4 =&gt; P(2) =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pt-BR"/>
        </w:rPr>
        <w:t>+ 2.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t-BR"/>
        </w:rPr>
        <w:t>+ 2 – 4 =&gt; P(2) = 1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bservaçã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 P(a) = 0, o númer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mad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aiz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u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ze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P(x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>: No polinômio P(x) = 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3x + 2 temos P(1) = 0; logo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raiz ou zero desse polinômio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olinômios iguai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izemos que dois polinômios A(x) e B(x) são iguais ou idênticos, A(x) = B(x), quando assumem valores numéricos iguais para qualquer valor comum atribuído à variável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A condição para que dois polinômios sejam iguais ou idênticos é qu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s coeficientes dos termos correspondentes sejam iguais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FF"/>
          <w:sz w:val="4"/>
          <w:szCs w:val="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FF"/>
          <w:sz w:val="4"/>
          <w:szCs w:val="4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Calcula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sabendo-se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 2x + 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=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.(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+ x + 1) + (bx + c)(x + 1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  <w:t>Resolu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Eliminando os parênteses e somando os termos semelhantes do segundo membro tem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4"/>
          <w:szCs w:val="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4"/>
          <w:szCs w:val="4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 2x+1 = a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+ ax + a + b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+ bx + cx + c =&gt; 1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 2x+1 = (a + b)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+ (a + b + c)x + (a + c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gora igualamos os coeficientes correspondentes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810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Resposta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 = 4, b =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pt-BR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c =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Observação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um polinômio é dito </w:t>
      </w: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t-BR"/>
        </w:rPr>
        <w:t>identicamente nulo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se tem todos os seus coeficientes nulo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10"/>
          <w:szCs w:val="1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Adição, subtração e multiplicação de polinômios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segue a regra da redução de termos semelhantes e a propriedade da distributividade.</w:t>
      </w:r>
    </w:p>
    <w:p>
      <w:pPr>
        <w:pStyle w:val="Normal"/>
        <w:jc w:val="both"/>
        <w:rPr>
          <w:rFonts w:ascii="Arial" w:hAnsi="Arial" w:eastAsia="Times New Roman" w:cs="Arial"/>
          <w:bCs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Cs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Divisão de polinômios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>Sejam dois polinômios P(x) e D(x), com D(x) não nul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4"/>
          <w:szCs w:val="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4"/>
          <w:szCs w:val="4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080635</wp:posOffset>
            </wp:positionH>
            <wp:positionV relativeFrom="paragraph">
              <wp:posOffset>260350</wp:posOffset>
            </wp:positionV>
            <wp:extent cx="981075" cy="619125"/>
            <wp:effectExtent l="0" t="0" r="0" b="0"/>
            <wp:wrapTight wrapText="bothSides">
              <wp:wrapPolygon edited="0">
                <wp:start x="-416" y="-680"/>
                <wp:lineTo x="-416" y="22617"/>
                <wp:lineTo x="22238" y="22617"/>
                <wp:lineTo x="22238" y="-680"/>
                <wp:lineTo x="-416" y="-680"/>
              </wp:wrapPolygon>
            </wp:wrapTight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fetuar a divisão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eterminar dois polinômios Q(x) e R(x), que satisfaçam as duas condições abaix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6"/>
          <w:szCs w:val="6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1ª) Q(x).D(x) + R(x) = P(x)          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ª) gr(R) &lt; gr(D) ou R(x)=0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essa divisão: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o dividendo;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o divisor;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Q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o quociente;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o resto da divisã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2"/>
          <w:szCs w:val="12"/>
          <w:lang w:eastAsia="pt-BR"/>
        </w:rPr>
      </w:pPr>
      <w:r>
        <w:rPr>
          <w:rFonts w:eastAsia="Times New Roman" w:cs="Arial" w:ascii="Arial" w:hAnsi="Arial"/>
          <w:b/>
          <w:sz w:val="12"/>
          <w:szCs w:val="1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Observação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ando temos R(x) = 0 dizemos que a divisão é exata, ou seja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ivisível p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u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ivisor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  <w:t>I) método da chave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) Ordenar os polinômios D(x) e d(x), segundo potências decrescentes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2) Dividir o primeiro termo de D(x)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elo primeiro termo de d(x), para obter o primeiro termo de Q(x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6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>Multiplicar o primeiro termo de Q(x) obtido por d(x) e subtrair o resultado desta operação de D(x)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) Repetir o segundo passo até que o grau do resto seja menor que o grau de d(x)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Efetuar pelo Método da Chave a divisão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4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–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+ 2x – 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+ x + 1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09110</wp:posOffset>
            </wp:positionH>
            <wp:positionV relativeFrom="paragraph">
              <wp:posOffset>23495</wp:posOffset>
            </wp:positionV>
            <wp:extent cx="1967230" cy="1347470"/>
            <wp:effectExtent l="0" t="0" r="0" b="0"/>
            <wp:wrapTight wrapText="bothSides">
              <wp:wrapPolygon edited="0">
                <wp:start x="-175" y="-256"/>
                <wp:lineTo x="-175" y="21798"/>
                <wp:lineTo x="21717" y="21798"/>
                <wp:lineTo x="21717" y="-256"/>
                <wp:lineTo x="-175" y="-256"/>
              </wp:wrapPolygon>
            </wp:wrapTight>
            <wp:docPr id="7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47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ortanto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(x) =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– 2x + 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(x) = 3x – 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  <w:t>II) Teorema do Resto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resto da divisão de um polinômio P(x) pelo binômio ( x 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sz w:val="20"/>
          <w:szCs w:val="20"/>
          <w:lang w:eastAsia="pt-BR"/>
        </w:rPr>
        <w:t>) é igual a P(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>) 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monstraçã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quociente da divisão de P(x) por ( x -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) é um polinômio Q(x) de grau inferior de uma unidade ao do polinômio P(x) e o resto R(x) é um número constante R , assim podemos escrever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(x) = (x 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).Q(x) + R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 x =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sz w:val="20"/>
          <w:szCs w:val="20"/>
          <w:lang w:eastAsia="pt-BR"/>
        </w:rPr>
        <w:t>temos: P(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>) = (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sz w:val="20"/>
          <w:szCs w:val="20"/>
          <w:lang w:eastAsia="pt-BR"/>
        </w:rPr>
        <w:t>).Q(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) +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Logo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 = R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onsequênc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Se é uma raiz do polinôm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isto é, s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(a) = 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ivisível por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(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pode ser posto sob a forma de produto: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(x) </w:t>
      </w:r>
      <w:r>
        <w:rPr>
          <w:rFonts w:eastAsia="Times New Roman" w:cs="Arial" w:ascii="Arial" w:hAnsi="Arial"/>
          <w:sz w:val="20"/>
          <w:szCs w:val="20"/>
          <w:lang w:eastAsia="pt-BR"/>
        </w:rPr>
        <w:t>=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).Q(x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O polinômi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– 6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+ 11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6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nula-se par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 = 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, ou seja 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1) = 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, logo , o polinômio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ivisível por (x – 1). Assim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– 6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+ 11x – 6 = (x – 1).(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– 5x + 6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16"/>
          <w:szCs w:val="1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eastAsia="pt-BR"/>
        </w:rPr>
        <w:t>III) Algoritmo de BRIOT-RUFFIN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aps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jam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o quociente da divisão de P(x) p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 – 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ujo resto denominaremo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licando a relação fundamental da divis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go,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elo princípio da identidade de polinômios, efetuando-se o produto e igualando-se membro a membro os coeficientes com a mesma potência, obtemos o algoritmo de BRIOT-RUFFINI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03600</wp:posOffset>
            </wp:positionH>
            <wp:positionV relativeFrom="paragraph">
              <wp:posOffset>40005</wp:posOffset>
            </wp:positionV>
            <wp:extent cx="2872740" cy="774700"/>
            <wp:effectExtent l="0" t="0" r="0" b="0"/>
            <wp:wrapTight wrapText="bothSides">
              <wp:wrapPolygon edited="0">
                <wp:start x="-149" y="-559"/>
                <wp:lineTo x="-149" y="22160"/>
                <wp:lineTo x="21824" y="22160"/>
                <wp:lineTo x="21824" y="-559"/>
                <wp:lineTo x="-149" y="-559"/>
              </wp:wrapPolygon>
            </wp:wrapTight>
            <wp:docPr id="8" name="Imagem 1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4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O esquema mostrado é mais prático, pois dispõe os coeficientes de forma a economizar tempo com operaçõe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Dividi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70885</wp:posOffset>
            </wp:positionH>
            <wp:positionV relativeFrom="paragraph">
              <wp:posOffset>182880</wp:posOffset>
            </wp:positionV>
            <wp:extent cx="1842770" cy="574675"/>
            <wp:effectExtent l="0" t="0" r="0" b="0"/>
            <wp:wrapTight wrapText="bothSides">
              <wp:wrapPolygon edited="0">
                <wp:start x="-90" y="-293"/>
                <wp:lineTo x="-90" y="21510"/>
                <wp:lineTo x="21690" y="21510"/>
                <wp:lineTo x="21690" y="-293"/>
                <wp:lineTo x="-90" y="-293"/>
              </wp:wrapPolygon>
            </wp:wrapTight>
            <wp:docPr id="9" name="Imagem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7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Solução.</w:t>
      </w:r>
      <w:r>
        <w:rPr>
          <w:rFonts w:cs="Arial" w:ascii="Arial" w:hAnsi="Arial"/>
          <w:sz w:val="20"/>
          <w:szCs w:val="20"/>
        </w:rPr>
        <w:t xml:space="preserve"> A raiz do diviso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Observação 1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Há casos em que é possível aplicar o dispositivo duas vezes. 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P(x) é divisível por (x 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) e o quociente Q(x) da divisão de P(x) por (x 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) também é divisível por (x 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>), então, P(x) é divisível por (x – c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(x) = (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Q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Q(x) = (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Logo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(x) = (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).(x -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=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. 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)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este caso, aplica-se o algoritmo de BRIOT-RUFFINI duas veze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Mostre que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626870</wp:posOffset>
            </wp:positionH>
            <wp:positionV relativeFrom="paragraph">
              <wp:posOffset>22225</wp:posOffset>
            </wp:positionV>
            <wp:extent cx="2295525" cy="676275"/>
            <wp:effectExtent l="0" t="0" r="0" b="0"/>
            <wp:wrapTight wrapText="bothSides">
              <wp:wrapPolygon edited="0">
                <wp:start x="-76" y="-265"/>
                <wp:lineTo x="-76" y="21524"/>
                <wp:lineTo x="21676" y="21524"/>
                <wp:lineTo x="21676" y="-265"/>
                <wp:lineTo x="-76" y="-265"/>
              </wp:wrapPolygon>
            </wp:wrapTight>
            <wp:docPr id="10" name="Imagem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33350" cy="9525"/>
            <wp:effectExtent l="0" t="0" r="0" b="0"/>
            <wp:docPr id="11" name="Image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Observação 2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: Se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P(x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é divisível por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(x – a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(x – b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>separadament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P(x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é divisível por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(x – a).(x – b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val="en-US" w:eastAsia="en-US"/>
        </w:rPr>
      </w:pPr>
      <w:r>
        <w:rPr>
          <w:rFonts w:eastAsia="Times New Roman" w:cs="Arial" w:ascii="Arial" w:hAnsi="Arial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val="en-US" w:eastAsia="en-US"/>
        </w:rPr>
      </w:pPr>
      <w:r>
        <w:rPr>
          <w:rFonts w:eastAsia="Times New Roman" w:cs="Arial" w:ascii="Arial" w:hAnsi="Arial"/>
          <w:sz w:val="4"/>
          <w:szCs w:val="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Demonstração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P(x) = (x – a).(x – b).q(x) + r(x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. Repare que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r(x) = mx + n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(grau menor que o do divisor)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i) P(x) é divisível por (x – a). Logo P(a) = 0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ii) P(x) é divisível por (x – b). Logo, P(b) = 0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val="en-US" w:eastAsia="en-US"/>
        </w:rPr>
      </w:pPr>
      <w:r>
        <w:rPr>
          <w:rFonts w:eastAsia="Times New Roman" w:cs="Arial" w:ascii="Arial" w:hAnsi="Arial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Logo,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350" cy="9525"/>
            <wp:effectExtent l="0" t="0" r="0" b="0"/>
            <wp:docPr id="12" name="Image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 2-1</w:t>
      </w:r>
      <w:r>
        <w:rPr>
          <w:rFonts w:cs="Arial" w:ascii="Arial" w:hAnsi="Arial"/>
          <w:sz w:val="20"/>
          <w:szCs w:val="20"/>
        </w:rPr>
        <w:t xml:space="preserve">: Se </w:t>
      </w:r>
      <w:r>
        <w:rPr>
          <w:rFonts w:cs="Arial" w:ascii="Arial" w:hAnsi="Arial"/>
          <w:b/>
          <w:sz w:val="20"/>
          <w:szCs w:val="20"/>
        </w:rPr>
        <w:t>a = b</w:t>
      </w:r>
      <w:r>
        <w:rPr>
          <w:rFonts w:cs="Arial" w:ascii="Arial" w:hAnsi="Arial"/>
          <w:sz w:val="20"/>
          <w:szCs w:val="20"/>
        </w:rPr>
        <w:t xml:space="preserve">, a propriedade </w:t>
      </w:r>
      <w:r>
        <w:rPr>
          <w:rFonts w:cs="Arial" w:ascii="Arial" w:hAnsi="Arial"/>
          <w:b/>
          <w:sz w:val="20"/>
          <w:szCs w:val="20"/>
          <w:u w:val="single"/>
        </w:rPr>
        <w:t>não</w:t>
      </w:r>
      <w:r>
        <w:rPr>
          <w:rFonts w:cs="Arial" w:ascii="Arial" w:hAnsi="Arial"/>
          <w:sz w:val="20"/>
          <w:szCs w:val="20"/>
        </w:rPr>
        <w:t xml:space="preserve"> vale. </w:t>
      </w:r>
      <w:r>
        <w:rPr>
          <w:rFonts w:cs="Arial" w:ascii="Arial" w:hAnsi="Arial"/>
          <w:b/>
          <w:sz w:val="20"/>
          <w:szCs w:val="20"/>
        </w:rPr>
        <w:t>P(x) = 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4x + 3</w:t>
      </w:r>
      <w:r>
        <w:rPr>
          <w:rFonts w:cs="Arial" w:ascii="Arial" w:hAnsi="Arial"/>
          <w:sz w:val="20"/>
          <w:szCs w:val="20"/>
        </w:rPr>
        <w:t xml:space="preserve"> é divisível por (</w:t>
      </w:r>
      <w:r>
        <w:rPr>
          <w:rFonts w:cs="Arial" w:ascii="Arial" w:hAnsi="Arial"/>
          <w:b/>
          <w:sz w:val="20"/>
          <w:szCs w:val="20"/>
        </w:rPr>
        <w:t>x – 1)</w:t>
      </w:r>
      <w:r>
        <w:rPr>
          <w:rFonts w:cs="Arial" w:ascii="Arial" w:hAnsi="Arial"/>
          <w:sz w:val="20"/>
          <w:szCs w:val="20"/>
        </w:rPr>
        <w:t xml:space="preserve">, mas não por </w:t>
      </w:r>
      <w:r>
        <w:rPr>
          <w:rFonts w:cs="Arial" w:ascii="Arial" w:hAnsi="Arial"/>
          <w:b/>
          <w:sz w:val="20"/>
          <w:szCs w:val="20"/>
        </w:rPr>
        <w:t>(x – 1)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eterminar o quociente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4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+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7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+ 9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(x) =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+ 3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  <w:t>Resoluçã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plicando 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método da chave</w:t>
      </w:r>
      <w:r>
        <w:rPr>
          <w:rFonts w:eastAsia="Times New Roman" w:cs="Arial" w:ascii="Arial" w:hAnsi="Arial"/>
          <w:sz w:val="20"/>
          <w:szCs w:val="20"/>
          <w:lang w:eastAsia="pt-BR"/>
        </w:rPr>
        <w:t>, temos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6353175" cy="150939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509480"/>
                          <a:chOff x="0" y="0"/>
                          <a:chExt cx="6353280" cy="150948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3200" y="247680"/>
                            <a:ext cx="361008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05040" cy="1509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3pt;width:500.25pt;height:118.85pt" coordorigin="30,146" coordsize="10005,2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t" o:allowincell="f" style="position:absolute;left:4350;top:536;width:5684;height:644;mso-wrap-style:none;v-text-anchor:middle" type="_x0000_t75">
                  <v:imagedata r:id="rId16" o:detectmouseclick="t"/>
                  <v:stroke color="black" weight="9360" joinstyle="miter" endcap="flat"/>
                  <w10:wrap type="square"/>
                </v:shape>
                <v:shape id="shape_0" ID="Imagem 10" stroked="t" o:allowincell="f" style="position:absolute;left:30;top:146;width:4259;height:2376;mso-wrap-style:none;v-text-anchor:middle" type="_x0000_t75">
                  <v:imagedata r:id="rId1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BS: Se o polinômio estiver incompleto, coloca-se zero no coeficiente do termo faltos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QUAÇÕES ALGÉBRICAS - RESUM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nominamos equações polinomiais ou algébricas, às equações da forma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on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 polinômio de grau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 &gt; 0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  <w:bookmarkStart w:id="0" w:name="%23algebra"/>
      <w:bookmarkStart w:id="1" w:name="%23algebra"/>
      <w:bookmarkEnd w:id="1"/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eorema Fundamental da Álgebra</w:t>
      </w:r>
      <w:r>
        <w:rPr>
          <w:rFonts w:eastAsia="Times New Roman" w:cs="Arial" w:ascii="Arial" w:hAnsi="Arial"/>
          <w:sz w:val="20"/>
          <w:szCs w:val="20"/>
          <w:lang w:eastAsia="pt-BR"/>
        </w:rPr>
        <w:t>: Toda a equação algébrica P(x) = 0 de grau n &gt; 0, admite pelo menos uma raiz real ou complex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OBS</w:t>
      </w:r>
      <w:r>
        <w:rPr>
          <w:rFonts w:eastAsia="Times New Roman" w:cs="Arial" w:ascii="Arial" w:hAnsi="Arial"/>
          <w:sz w:val="20"/>
          <w:szCs w:val="20"/>
          <w:lang w:eastAsia="pt-BR"/>
        </w:rPr>
        <w:t>: Equações de 5º grau ou maiores não possuem fórmulas para a sua solução direta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eorema da Decomposi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Todo o polinômio de grau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em exatament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aízes reais e complex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Demonstr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Pelo teorema fundamental, P(x) tem pelo menos uma raiz. Seja el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go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(x) = 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Q(x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are que Q(x) é um novo polinômio de grau (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n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que possui, também, pelo menos uma raiz. Seja el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go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(x) = (x - 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(x)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azendo o mesmo procedimento com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continuando até a n-ésima expressão temos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-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) = (x - 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grau do polinômio será zero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rá igual a uma constante que chamamos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ubstituindo todas as equações obtidas na decomposição de P(x), teremos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.(x-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(x-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 ... (x-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Compor o polinômio, sabendo que suas raízes s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4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8"/>
          <w:szCs w:val="8"/>
          <w:lang w:eastAsia="pt-BR"/>
        </w:rPr>
      </w:pPr>
      <w:r>
        <w:rPr>
          <w:rFonts w:eastAsia="Times New Roman" w:cs="Arial" w:ascii="Arial" w:hAnsi="Arial"/>
          <w:sz w:val="8"/>
          <w:szCs w:val="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Solu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Como existem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aízes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 = 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ntão o polinômio é da forma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.(x – 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(x – 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(x – 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azen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= 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temos que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(x) = 1.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).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2).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4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Logo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7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+ 14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8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ultiplicidade de uma raiz</w:t>
      </w:r>
      <w:r>
        <w:rPr>
          <w:rFonts w:eastAsia="Times New Roman" w:cs="Arial" w:ascii="Arial" w:hAnsi="Arial"/>
          <w:sz w:val="20"/>
          <w:szCs w:val="20"/>
          <w:lang w:eastAsia="pt-BR"/>
        </w:rPr>
        <w:t>: Quando decompomos P(x) uma mesma raiz ocorrer mais de uma vez sendo denominada de raiz múltipla de P(x)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S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(x) = 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)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.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3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izemos, nesse caso, que das 3 raízes de P(x)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1 tem multiplicidade 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nquanto qu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3 é uma raiz simples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  <w:bookmarkStart w:id="2" w:name="%23complexa"/>
      <w:bookmarkStart w:id="3" w:name="%23complexa"/>
      <w:bookmarkEnd w:id="3"/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Resultado importante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Seja P(x) um polinômio no qual x = k é uma raiz múltipla de multiplicida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- Se n é par, então x = k é um ponto de máximo ou mínimo local. (Observe x = – 2, x = 0 e x = 2, as raízes no gráfico da esquerda e x = 2, no gráfico da direi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- Se n é ímpar x = k será um ponto onde o gráfico muda de concavidad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22885</wp:posOffset>
                </wp:positionH>
                <wp:positionV relativeFrom="paragraph">
                  <wp:posOffset>363220</wp:posOffset>
                </wp:positionV>
                <wp:extent cx="5825490" cy="205041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2050560"/>
                          <a:chOff x="0" y="0"/>
                          <a:chExt cx="5825520" cy="2050560"/>
                        </a:xfrm>
                      </wpg:grpSpPr>
                      <pic:pic xmlns:pic="http://schemas.openxmlformats.org/drawingml/2006/picture">
                        <pic:nvPicPr>
                          <pic:cNvPr id="2" name="Imagem 1" descr="raizmult4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57520" cy="202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4" descr="raizmult6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53720" y="0"/>
                            <a:ext cx="2971800" cy="205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8.6pt;width:458.7pt;height:161.45pt" coordorigin="351,572" coordsize="9174,3229">
                <v:shape id="shape_0" ID="Imagem 1" stroked="t" o:allowincell="f" style="position:absolute;left:351;top:572;width:4184;height:3182;mso-wrap-style:none;v-text-anchor:middle" type="_x0000_t75">
                  <v:imagedata r:id="rId20" o:detectmouseclick="t"/>
                  <v:stroke color="black" weight="9360" joinstyle="miter" endcap="flat"/>
                  <w10:wrap type="square"/>
                </v:shape>
                <v:shape id="shape_0" ID="Imagem 4" stroked="t" o:allowincell="f" style="position:absolute;left:4845;top:572;width:4679;height:3228;mso-wrap-style:none;v-text-anchor:middle" type="_x0000_t75">
                  <v:imagedata r:id="rId2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gráficos gerados no site </w:t>
      </w:r>
      <w:hyperlink r:id="rId22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lang w:eastAsia="pt-BR"/>
          </w:rPr>
          <w:t>www.wolframalpha.co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mostram equações com mesmas raízes e multiplicidades diferent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eorema das raízes complexa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Se uma equaç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 coeficiente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reais</w:t>
      </w:r>
      <w:r>
        <w:rPr>
          <w:rFonts w:eastAsia="Times New Roman" w:cs="Arial" w:ascii="Arial" w:hAnsi="Arial"/>
          <w:sz w:val="20"/>
          <w:szCs w:val="20"/>
          <w:lang w:eastAsia="pt-BR"/>
        </w:rPr>
        <w:t>, apresentar uma raiz complexa (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 + bi</w:t>
      </w:r>
      <w:r>
        <w:rPr>
          <w:rFonts w:eastAsia="Times New Roman" w:cs="Arial" w:ascii="Arial" w:hAnsi="Arial"/>
          <w:sz w:val="20"/>
          <w:szCs w:val="20"/>
          <w:lang w:eastAsia="pt-BR"/>
        </w:rPr>
        <w:t>), podemos afirmar que o seu conjugado (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 – bi</w:t>
      </w:r>
      <w:r>
        <w:rPr>
          <w:rFonts w:eastAsia="Times New Roman" w:cs="Arial" w:ascii="Arial" w:hAnsi="Arial"/>
          <w:sz w:val="20"/>
          <w:szCs w:val="20"/>
          <w:lang w:eastAsia="pt-BR"/>
        </w:rPr>
        <w:t>) também será raiz de P(x), e com a mesma multiplicidade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monstração: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ja z = a + bi </w:t>
      </w:r>
      <w:r>
        <w:rPr>
          <w:rFonts w:cs="Arial" w:ascii="Arial" w:hAnsi="Arial"/>
          <w:b/>
          <w:bCs/>
          <w:sz w:val="20"/>
          <w:szCs w:val="20"/>
        </w:rPr>
        <w:t>raiz de P(x)</w:t>
      </w:r>
      <w:r>
        <w:rPr>
          <w:rFonts w:cs="Arial" w:ascii="Arial" w:hAnsi="Arial"/>
          <w:sz w:val="20"/>
          <w:szCs w:val="20"/>
        </w:rPr>
        <w:t xml:space="preserve"> então, </w:t>
      </w:r>
      <w:r>
        <w:rPr>
          <w:rFonts w:cs="Arial" w:ascii="Arial" w:hAnsi="Arial"/>
          <w:b/>
          <w:bCs/>
          <w:sz w:val="20"/>
          <w:szCs w:val="20"/>
        </w:rPr>
        <w:t>P(z) = 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(Z) </w:t>
      </w:r>
      <w:r>
        <w:rPr>
          <w:rFonts w:cs="Arial" w:ascii="Arial" w:hAnsi="Arial"/>
          <w:b/>
          <w:bCs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mbrando as propriedades dos números complex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eqArr>
      </m:oMath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6200" cy="9525"/>
            <wp:effectExtent l="0" t="0" r="0" b="0"/>
            <wp:docPr id="1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ndo-se as propriedades e sabendo-se que o conjugado de um número real é igual a ele mesmo, então: </w:t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Arial" w:ascii="Arial" w:hAnsi="Arial"/>
          <w:sz w:val="20"/>
          <w:szCs w:val="20"/>
        </w:rPr>
        <w:t xml:space="preserve">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. Mas P(z) = 0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onsequênci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Um polinômio de grau ímpar com coeficientes reais, sempre terá pelo menos uma raiz real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  <w:r>
        <w:rPr>
          <w:rFonts w:cs="Arial" w:ascii="Arial" w:hAnsi="Arial"/>
          <w:sz w:val="20"/>
          <w:szCs w:val="20"/>
        </w:rPr>
        <w:t xml:space="preserve">: Considerando a decomposiç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a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n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.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).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).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sz w:val="20"/>
          <w:szCs w:val="20"/>
          <w:lang w:eastAsia="pt-BR"/>
        </w:rPr>
        <w:t>, temos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) Se em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 xml:space="preserve"> &gt;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(valores de x muito grandes negativos)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 (valores de P(x) muito grandes negativos). E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 (valores de x muito grandes positivos)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 (valores de P(x) muito grandes positivos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) Se em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 xml:space="preserve"> &lt;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(valores de x muito grandes negativos)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 (valores de P(x) muito grandes positivos). E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 (valores de x muito grandes positivos)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 (valores de P(x) muito grandes negativos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 função P(x) é contínua para ela vir de um valor negativo para um positivo tem que passar por zero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 xml:space="preserve">Exemplo: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alcular as raízes da equação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4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5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+ 7x + 10 = 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sabendo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(2 + i) </w:t>
      </w:r>
      <w:r>
        <w:rPr>
          <w:rFonts w:eastAsia="Times New Roman" w:cs="Arial" w:ascii="Arial" w:hAnsi="Arial"/>
          <w:sz w:val="20"/>
          <w:szCs w:val="20"/>
          <w:lang w:eastAsia="pt-BR"/>
        </w:rPr>
        <w:t>é uma das raízes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Solução.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2+ i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a das raízes, o seu conjuga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2- i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ambém é raiz da equação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Usando o fato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(x) = (x – 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(x – r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.Q(x) = 0</w:t>
      </w:r>
      <w:r>
        <w:rPr>
          <w:rFonts w:eastAsia="Times New Roman" w:cs="Arial" w:ascii="Arial" w:hAnsi="Arial"/>
          <w:sz w:val="20"/>
          <w:szCs w:val="20"/>
          <w:lang w:eastAsia="pt-BR"/>
        </w:rPr>
        <w:t>, temos que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(x) = [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(2 + i)].[x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(2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i)].Q(x) = 0 =&gt; P(x) = [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2) + i]. [(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2)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i].Q(x) = 0 =&gt;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=&gt; P(x) = [(x-2)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].Q(x) = 0 =&gt; P(x) = [(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4x + 4)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)].Q(x) = 0 =&gt; P(x) = (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4x + 5).Q(x) = 0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o o polinômio dado é de grau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 = 4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P(x) é divisível p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- 4x + 5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stam duas raízes a se descobrir.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solven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4x + 5 = 0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uas raízes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x =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x = </w:t>
      </w:r>
      <w:r>
        <w:rPr>
          <w:rFonts w:eastAsia="Times New Roman" w:cs="Arial" w:ascii="Arial" w:hAnsi="Arial"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As raízes s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 = {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2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, 2 + i, 2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}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ma dos coeficientes de um polinômio</w:t>
      </w:r>
      <w:r>
        <w:rPr>
          <w:rFonts w:cs="Arial" w:ascii="Arial" w:hAnsi="Arial"/>
          <w:color w:val="000000"/>
          <w:sz w:val="20"/>
          <w:szCs w:val="20"/>
        </w:rPr>
        <w:t xml:space="preserve">: Para calcular a so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dos coeficientes de um polinômi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(x),</w:t>
      </w:r>
      <w:r>
        <w:rPr>
          <w:rFonts w:cs="Arial" w:ascii="Arial" w:hAnsi="Arial"/>
          <w:color w:val="000000"/>
          <w:sz w:val="20"/>
          <w:szCs w:val="20"/>
        </w:rPr>
        <w:t xml:space="preserve"> basta calcular o valor numérico do polinômio para </w:t>
      </w:r>
      <w:r>
        <w:rPr>
          <w:rFonts w:cs="Arial" w:ascii="Arial" w:hAnsi="Arial"/>
          <w:b/>
          <w:color w:val="000000"/>
          <w:sz w:val="20"/>
          <w:szCs w:val="20"/>
        </w:rPr>
        <w:t>x = 1</w:t>
      </w:r>
      <w:r>
        <w:rPr>
          <w:rFonts w:cs="Arial" w:ascii="Arial" w:hAnsi="Arial"/>
          <w:color w:val="000000"/>
          <w:sz w:val="20"/>
          <w:szCs w:val="20"/>
        </w:rPr>
        <w:t xml:space="preserve">, ou seja, calcul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P(1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P(x) = 2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+ 3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7x + 10. Calculando, S = P(1) = 2 + 3 - 7 + 10 = 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Qual a soma dos coeficientes do polinômio T(x) = (5x + 1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? S = T(1) = (5.1 + 1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= 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= 6.6.6.6 = 1296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sequênc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 a soma dos coeficientes de uma equação algébrica P(x) = 0 for nula, então a unidade é raiz da equação (1 é raiz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</w:rPr>
        <w:t xml:space="preserve">: O valor </w:t>
      </w:r>
      <w:r>
        <w:rPr>
          <w:rFonts w:cs="Arial" w:ascii="Arial" w:hAnsi="Arial"/>
          <w:b/>
          <w:color w:val="000000"/>
          <w:sz w:val="20"/>
          <w:szCs w:val="20"/>
        </w:rPr>
        <w:t>x = 1</w:t>
      </w:r>
      <w:r>
        <w:rPr>
          <w:rFonts w:cs="Arial" w:ascii="Arial" w:hAnsi="Arial"/>
          <w:color w:val="000000"/>
          <w:sz w:val="20"/>
          <w:szCs w:val="20"/>
        </w:rPr>
        <w:t xml:space="preserve"> é raiz de </w:t>
      </w:r>
      <w:r>
        <w:rPr>
          <w:rFonts w:cs="Arial" w:ascii="Arial" w:hAnsi="Arial"/>
          <w:b/>
          <w:color w:val="000000"/>
          <w:sz w:val="20"/>
          <w:szCs w:val="20"/>
        </w:rPr>
        <w:t>40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10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 10x - 40 = 0</w:t>
      </w:r>
      <w:r>
        <w:rPr>
          <w:rFonts w:cs="Arial" w:ascii="Arial" w:hAnsi="Arial"/>
          <w:color w:val="000000"/>
          <w:sz w:val="20"/>
          <w:szCs w:val="20"/>
        </w:rPr>
        <w:t>, pois a soma dos coeficientes é igual a zero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Raízes Racionai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Um método que permite pesquisar possíveis raízes racionais consiste em investigar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 p e q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nteiros e primos entre s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é raiz de P(x)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m coeficientes inteir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ndo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aiz de P(x) entã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Multiplicando ambos os membros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m podemos escrever as duas expressões que seguem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vertAlign w:val="subscript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g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. Como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são primos entre si, então: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é divisor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e p é divisor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  <w:vertAlign w:val="subscript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vertAlign w:val="subscript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vertAlign w:val="subscript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OBS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resulta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nã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garante a existência de raízes racionais de uma equação de coeficientes inteiros. Apenas,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em caso de existênci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são mostradas as possibilidades para as raízes. É somente um método. Nem sempre o mais prático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Exemplo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ncontre as raíze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689860</wp:posOffset>
            </wp:positionH>
            <wp:positionV relativeFrom="paragraph">
              <wp:posOffset>635635</wp:posOffset>
            </wp:positionV>
            <wp:extent cx="3581400" cy="2265045"/>
            <wp:effectExtent l="0" t="0" r="0" b="0"/>
            <wp:wrapTight wrapText="bothSides">
              <wp:wrapPolygon edited="0">
                <wp:start x="-46" y="-72"/>
                <wp:lineTo x="-46" y="21598"/>
                <wp:lineTo x="21644" y="21598"/>
                <wp:lineTo x="21644" y="-72"/>
                <wp:lineTo x="-46" y="-72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6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 xml:space="preserve">. S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ivisor de a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= 10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. S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ivisor de a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= 3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 É natural começar a testar  pelas menores. Para a raiz x = 2, temos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1933575" cy="441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ogo, x = 2 é uma das raíze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ncontrando as raízes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Q(x)</w:t>
      </w:r>
      <w:r>
        <w:rPr>
          <w:rFonts w:eastAsia="Times New Roman" w:cs="Arial" w:ascii="Arial" w:hAnsi="Arial"/>
          <w:sz w:val="20"/>
          <w:szCs w:val="20"/>
          <w:lang w:eastAsia="pt-BR"/>
        </w:rPr>
        <w:t>, temos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x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– 14x – 5 = 0 =&gt;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 = 5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x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. Observe o gráfico com as soluçõe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lações entre coeficientes e raízes (Relações de Girard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relações entre os coeficientes reais ou complexos de uma equação polinomial e suas raízes são muito usadas quando, embora não se conheça nenhuma raiz da equação, são dadas algumas informações sobre as mesmas: uma raiz é o oposto da outra; uma raiz é o inverso da outra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.</w:t>
      </w:r>
      <w:r>
        <w:rPr>
          <w:rFonts w:cs="Arial" w:ascii="Arial" w:hAnsi="Arial"/>
          <w:sz w:val="20"/>
          <w:szCs w:val="20"/>
        </w:rPr>
        <w:t xml:space="preserve"> Encontrar a soma das raízes da equação </w:t>
      </w:r>
      <w:r>
        <w:rPr>
          <w:rFonts w:cs="Arial" w:ascii="Arial" w:hAnsi="Arial"/>
          <w:b/>
          <w:color w:val="000000"/>
          <w:sz w:val="20"/>
          <w:szCs w:val="20"/>
        </w:rPr>
        <w:t>6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44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103x – 77 = 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lução.</w:t>
      </w:r>
      <w:r>
        <w:rPr>
          <w:rFonts w:cs="Arial" w:ascii="Arial" w:hAnsi="Arial"/>
          <w:color w:val="000000"/>
          <w:sz w:val="20"/>
          <w:szCs w:val="20"/>
        </w:rPr>
        <w:t xml:space="preserve"> A equação não possui algumas das características que permitem uma fatoração simples. A soma dos coeficientes não é zero, o polinômio não é um cubo perfeito. No teste das raízes racionais, as possibilidades seriam enormes, pois os divisores de 6 e 77 sã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síveis, raíze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stando cada raiz, encontram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Aplicando Briot-Ruffini e solucionando a equação do quociente de 2º grau encontramos os valore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oma das raízes seria o val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o este trabalho para encontrar a soma das raízes. As relações entre os coeficientes e raízes são conhecidas como </w:t>
      </w:r>
      <w:r>
        <w:rPr>
          <w:rFonts w:cs="Arial" w:ascii="Arial" w:hAnsi="Arial"/>
          <w:b/>
          <w:sz w:val="20"/>
          <w:szCs w:val="20"/>
          <w:u w:val="single"/>
        </w:rPr>
        <w:t>Relações de Girard</w:t>
      </w:r>
      <w:r>
        <w:rPr>
          <w:rFonts w:cs="Arial" w:ascii="Arial" w:hAnsi="Arial"/>
          <w:sz w:val="20"/>
          <w:szCs w:val="20"/>
        </w:rPr>
        <w:t xml:space="preserve"> e simplificam muito tarefas como a pedida no exemplo. Vamos analisar os casos das equações de 2º, 3º e 4º graus e buscar uma generalização para graus superi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b/>
          <w:sz w:val="20"/>
          <w:szCs w:val="20"/>
          <w:u w:val="single"/>
        </w:rPr>
        <w:t>Equações do 2º grau</w:t>
      </w:r>
      <w:r>
        <w:rPr>
          <w:rFonts w:cs="Arial" w:ascii="Arial" w:hAnsi="Arial"/>
          <w:sz w:val="20"/>
          <w:szCs w:val="20"/>
        </w:rPr>
        <w:t xml:space="preserve">: Considere a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,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eficientes complexos par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 e raízes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Pelo teorema da composiçã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. Dividindo ambos os membros por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), desenvolvendo o produto do 2º membro e observando a identidade dos polinômios (igualando coeficientes de mesmo grau), tem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</w:rPr>
        <w:t>: Encontre a soma e o produto das raízes da equação 3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3x + 4 =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lução</w:t>
      </w:r>
      <w:r>
        <w:rPr>
          <w:rFonts w:cs="Arial" w:ascii="Arial" w:hAnsi="Arial"/>
          <w:color w:val="000000"/>
          <w:sz w:val="20"/>
          <w:szCs w:val="20"/>
        </w:rPr>
        <w:t xml:space="preserve">. De acordo com as Relações estabelecidas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 xml:space="preserve">: Caso fossem calculas as raízes encontradas seria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e>
            </m:d>
          </m:e>
        </m:eqArr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) </w:t>
      </w:r>
      <w:r>
        <w:rPr>
          <w:rFonts w:cs="Arial" w:ascii="Arial" w:hAnsi="Arial"/>
          <w:b/>
          <w:sz w:val="20"/>
          <w:szCs w:val="20"/>
          <w:u w:val="single"/>
        </w:rPr>
        <w:t>Equações do 3º grau</w:t>
      </w:r>
      <w:r>
        <w:rPr>
          <w:rFonts w:cs="Arial" w:ascii="Arial" w:hAnsi="Arial"/>
          <w:sz w:val="20"/>
          <w:szCs w:val="20"/>
        </w:rPr>
        <w:t xml:space="preserve">: Considere a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coeficientes complexos par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 e raízes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. Temos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 Com o mesmo procedimento anterior desenvolvendo separadamente o 2º membro, temos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ndo com a equação do 1º membro, igualando os coeficientes, vem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SP(2)</w:t>
      </w:r>
      <w:r>
        <w:rPr>
          <w:rFonts w:cs="Arial" w:ascii="Arial" w:hAnsi="Arial"/>
          <w:sz w:val="20"/>
          <w:szCs w:val="20"/>
        </w:rPr>
        <w:t xml:space="preserve"> representa a soma dos produtos das raízes duas  a duas. Voltando ao exemplo do início do texto, vamos resolvê-lo sem calcular as raíze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.</w:t>
      </w:r>
      <w:r>
        <w:rPr>
          <w:rFonts w:cs="Arial" w:ascii="Arial" w:hAnsi="Arial"/>
          <w:sz w:val="20"/>
          <w:szCs w:val="20"/>
        </w:rPr>
        <w:t xml:space="preserve"> Encontrar a soma das raízes da equação </w:t>
      </w:r>
      <w:r>
        <w:rPr>
          <w:rFonts w:cs="Arial" w:ascii="Arial" w:hAnsi="Arial"/>
          <w:b/>
          <w:color w:val="000000"/>
          <w:sz w:val="20"/>
          <w:szCs w:val="20"/>
        </w:rPr>
        <w:t>6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44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103x – 77 = 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lução</w:t>
      </w:r>
      <w:r>
        <w:rPr>
          <w:rFonts w:cs="Arial" w:ascii="Arial" w:hAnsi="Arial"/>
          <w:color w:val="000000"/>
          <w:sz w:val="20"/>
          <w:szCs w:val="20"/>
        </w:rPr>
        <w:t xml:space="preserve">. De acordo com as Relações estabelecidas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i) </w:t>
      </w:r>
      <w:r>
        <w:rPr>
          <w:rFonts w:cs="Arial" w:ascii="Arial" w:hAnsi="Arial"/>
          <w:b/>
          <w:sz w:val="20"/>
          <w:szCs w:val="20"/>
          <w:u w:val="single"/>
        </w:rPr>
        <w:t>Equações do 4º grau</w:t>
      </w:r>
      <w:r>
        <w:rPr>
          <w:rFonts w:cs="Arial" w:ascii="Arial" w:hAnsi="Arial"/>
          <w:sz w:val="20"/>
          <w:szCs w:val="20"/>
        </w:rPr>
        <w:t xml:space="preserve">: Considere a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 xml:space="preserve">coeficientes complexos par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 e raízes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bscript"/>
        </w:rPr>
        <w:t>.</w:t>
      </w:r>
      <w:r>
        <w:rPr>
          <w:rFonts w:cs="Arial" w:ascii="Arial" w:hAnsi="Arial"/>
          <w:sz w:val="20"/>
          <w:szCs w:val="20"/>
        </w:rPr>
        <w:t xml:space="preserve"> Fazendo uma analogia com o encontrado na equação do 3º grau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 As relações 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SP(3)</w:t>
      </w:r>
      <w:r>
        <w:rPr>
          <w:rFonts w:cs="Arial" w:ascii="Arial" w:hAnsi="Arial"/>
          <w:sz w:val="20"/>
          <w:szCs w:val="20"/>
        </w:rPr>
        <w:t xml:space="preserve"> representa a soma dos produtos das raízes três  a três. Repare que há uma alternância entre os sinais das relações. A soma é sempre negativa. Mas a partir das somas de produtos parciais, os sinais ficam ora positivos, ora negativos. Essa recorrência permite escrever as relações de Girard para qualquer grau. Se o grau é par, o </w:t>
      </w:r>
      <w:r>
        <w:rPr>
          <w:rFonts w:cs="Arial" w:ascii="Arial" w:hAnsi="Arial"/>
          <w:b/>
          <w:sz w:val="20"/>
          <w:szCs w:val="20"/>
        </w:rPr>
        <w:t>produto</w:t>
      </w:r>
      <w:r>
        <w:rPr>
          <w:rFonts w:cs="Arial" w:ascii="Arial" w:hAnsi="Arial"/>
          <w:sz w:val="20"/>
          <w:szCs w:val="20"/>
        </w:rPr>
        <w:t xml:space="preserve"> das raízes sempre é positiv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mos a generalização para a equação de grau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íze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) </w:t>
      </w:r>
      <w:r>
        <w:rPr>
          <w:rFonts w:cs="Arial" w:ascii="Arial" w:hAnsi="Arial"/>
          <w:b/>
          <w:sz w:val="20"/>
          <w:szCs w:val="20"/>
          <w:u w:val="single"/>
        </w:rPr>
        <w:t>Equações de grau n</w:t>
      </w:r>
      <w:r>
        <w:rPr>
          <w:rFonts w:cs="Arial" w:ascii="Arial" w:hAnsi="Arial"/>
          <w:sz w:val="20"/>
          <w:szCs w:val="20"/>
        </w:rPr>
        <w:t xml:space="preserve">: Se a equação é da for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e suas raízes são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...,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através dos procedimentos anteriores, ve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t-BR"/>
        </w:rPr>
      </w:r>
    </w:p>
    <w:sectPr>
      <w:footerReference w:type="default" r:id="rId2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wolframalpha.com/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4:00Z</dcterms:created>
  <dc:creator>Darcilio</dc:creator>
  <dc:description/>
  <cp:keywords/>
  <dc:language>en-US</dc:language>
  <cp:lastModifiedBy>Walter</cp:lastModifiedBy>
  <cp:lastPrinted>2014-10-04T16:24:00Z</cp:lastPrinted>
  <dcterms:modified xsi:type="dcterms:W3CDTF">2020-03-17T12:14:00Z</dcterms:modified>
  <cp:revision>2</cp:revision>
  <dc:subject/>
  <dc:title/>
</cp:coreProperties>
</file>