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91"/>
        <w:gridCol w:w="3726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VISIBILIDAD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Múltiplos e Divisores</w:t>
      </w:r>
      <w:r>
        <w:rPr>
          <w:rFonts w:cs="Arial" w:ascii="Arial" w:hAnsi="Arial"/>
          <w:sz w:val="20"/>
          <w:szCs w:val="20"/>
          <w:lang w:eastAsia="pt-BR"/>
        </w:rPr>
        <w:t xml:space="preserve">: Dados dois inteiro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(pertencentes ao conjunto Z), sendo b ≠ 0, existe um único par de números inteiros (q; r) tal que </w:t>
      </w:r>
      <w:r>
        <w:rPr>
          <w:rFonts w:cs="Arial" w:ascii="Arial" w:hAnsi="Arial"/>
          <w:b/>
          <w:sz w:val="20"/>
          <w:szCs w:val="20"/>
          <w:lang w:eastAsia="pt-BR"/>
        </w:rPr>
        <w:t>a = b.q + r e 0 ≤ r &lt; |b|</w:t>
      </w:r>
      <w:r>
        <w:rPr>
          <w:rFonts w:cs="Arial" w:ascii="Arial" w:hAnsi="Arial"/>
          <w:sz w:val="20"/>
          <w:szCs w:val="20"/>
          <w:lang w:eastAsia="pt-BR"/>
        </w:rPr>
        <w:t xml:space="preserve">. Dizemos qu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 é o quociente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o resto da divisã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(dividendo) po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(diviso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>. 35 ÷ 4 = 8, resto 3. Logo, 35 = 4 x 8 + 3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 1</w:t>
      </w:r>
      <w:r>
        <w:rPr>
          <w:rFonts w:cs="Arial" w:ascii="Arial" w:hAnsi="Arial"/>
          <w:sz w:val="20"/>
          <w:szCs w:val="20"/>
          <w:lang w:eastAsia="pt-BR"/>
        </w:rPr>
        <w:t xml:space="preserve">: Repare que o resto </w:t>
      </w:r>
      <w:r>
        <w:rPr>
          <w:rFonts w:cs="Arial" w:ascii="Arial" w:hAnsi="Arial"/>
          <w:b/>
          <w:sz w:val="20"/>
          <w:szCs w:val="20"/>
          <w:lang w:eastAsia="pt-BR"/>
        </w:rPr>
        <w:t>não pode ser negativo</w:t>
      </w:r>
      <w:r>
        <w:rPr>
          <w:rFonts w:cs="Arial" w:ascii="Arial" w:hAnsi="Arial"/>
          <w:sz w:val="20"/>
          <w:szCs w:val="20"/>
          <w:lang w:eastAsia="pt-BR"/>
        </w:rPr>
        <w:t>. Assim, caso a divisão envolva os números negativos, é preciso cuidado na determinação dos restos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s</w:t>
      </w:r>
      <w:r>
        <w:rPr>
          <w:rFonts w:cs="Arial" w:ascii="Arial" w:hAnsi="Arial"/>
          <w:sz w:val="20"/>
          <w:szCs w:val="20"/>
          <w:lang w:eastAsia="pt-BR"/>
        </w:rPr>
        <w:t>. a) – 35 ÷ 4 = – 9, resto 1.                  b) – 35 ÷ – 4 = 9, resto 1.                c) 35 ÷ – 4 = – 8, resto 3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</w:t>
      </w: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35 = (4).(– 9) + 1.                           – 35 = (– 4).( 9) + 1.                        35 = (– 4).(– 8) +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>0 ≤ 1 &lt; |4|                                         0 ≤ 1 &lt; |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b/>
          <w:sz w:val="20"/>
          <w:szCs w:val="20"/>
          <w:lang w:eastAsia="pt-BR"/>
        </w:rPr>
        <w:t>4|                                0 ≤ 3 &lt; |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b/>
          <w:sz w:val="20"/>
          <w:szCs w:val="20"/>
          <w:lang w:eastAsia="pt-BR"/>
        </w:rPr>
        <w:t>4|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 2</w:t>
      </w:r>
      <w:r>
        <w:rPr>
          <w:rFonts w:cs="Arial" w:ascii="Arial" w:hAnsi="Arial"/>
          <w:sz w:val="20"/>
          <w:szCs w:val="20"/>
          <w:lang w:eastAsia="pt-BR"/>
        </w:rPr>
        <w:t xml:space="preserve">: Caso o resto da divisão dos inteiro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po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seja nulo (zero), a divisão é chamad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exata</w:t>
      </w:r>
      <w:r>
        <w:rPr>
          <w:rFonts w:cs="Arial" w:ascii="Arial" w:hAnsi="Arial"/>
          <w:sz w:val="20"/>
          <w:szCs w:val="20"/>
          <w:lang w:eastAsia="pt-BR"/>
        </w:rPr>
        <w:t xml:space="preserve"> e diz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)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últiplo</w:t>
      </w:r>
      <w:r>
        <w:rPr>
          <w:rFonts w:cs="Arial" w:ascii="Arial" w:hAnsi="Arial"/>
          <w:sz w:val="20"/>
          <w:szCs w:val="20"/>
          <w:lang w:eastAsia="pt-BR"/>
        </w:rPr>
        <w:t xml:space="preserve">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ou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divisível</w:t>
      </w:r>
      <w:r>
        <w:rPr>
          <w:rFonts w:cs="Arial" w:ascii="Arial" w:hAnsi="Arial"/>
          <w:sz w:val="20"/>
          <w:szCs w:val="20"/>
          <w:lang w:eastAsia="pt-BR"/>
        </w:rPr>
        <w:t xml:space="preserve"> po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ii)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divide</w:t>
      </w:r>
      <w:r>
        <w:rPr>
          <w:rFonts w:cs="Arial" w:ascii="Arial" w:hAnsi="Arial"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ou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é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fator</w:t>
      </w:r>
      <w:r>
        <w:rPr>
          <w:rFonts w:cs="Arial" w:ascii="Arial" w:hAnsi="Arial"/>
          <w:sz w:val="20"/>
          <w:szCs w:val="20"/>
          <w:lang w:eastAsia="pt-BR"/>
        </w:rPr>
        <w:t xml:space="preserve">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Critérios de divisibilidade</w:t>
      </w:r>
      <w:r>
        <w:rPr>
          <w:rFonts w:cs="Arial" w:ascii="Arial" w:hAnsi="Arial"/>
          <w:sz w:val="20"/>
          <w:szCs w:val="20"/>
          <w:lang w:eastAsia="pt-BR"/>
        </w:rPr>
        <w:t>: São regras que nos permitem reconhecer, sem efetuar a divisão, se um número é divisível por outro. E se não o for, determinar o resto. A seguir, serão apresentados algun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i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se for par (o algarismo da unidade simples for 0, 2, 4, 6 ou 8). Se um número não é par, ele é chamado ímpar. O resto na divisão por de um número ímpar é 1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ii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, se a soma dos valores absolutos dos algarismos desse número for um múltiplo de 3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 xml:space="preserve">. 3 216 é múltiplo de 3, pois 3 + 2 + 1 + 6 = 12 (múltiplo de 3).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resto da divisão será o resto da divisão da soma dos algarismos por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 xml:space="preserve">. 3 218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ão</w:t>
      </w:r>
      <w:r>
        <w:rPr>
          <w:rFonts w:cs="Arial" w:ascii="Arial" w:hAnsi="Arial"/>
          <w:sz w:val="20"/>
          <w:szCs w:val="20"/>
          <w:lang w:eastAsia="pt-BR"/>
        </w:rPr>
        <w:t xml:space="preserve"> é múltiplo de 3, pois 3 + 2 + 1 + 8 = 14. Como 14 ÷ 3 = 4, resto 2, o resto da divisão do número 3 216 por 3 será 2.  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iii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>, se os algarismos das dezenas e unidades simples forem zeros ou formarem um número múltiplo de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s</w:t>
      </w:r>
      <w:r>
        <w:rPr>
          <w:rFonts w:cs="Arial" w:ascii="Arial" w:hAnsi="Arial"/>
          <w:sz w:val="20"/>
          <w:szCs w:val="20"/>
          <w:lang w:eastAsia="pt-BR"/>
        </w:rPr>
        <w:t>.  a) 2 3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00</w:t>
      </w:r>
      <w:r>
        <w:rPr>
          <w:rFonts w:cs="Arial" w:ascii="Arial" w:hAnsi="Arial"/>
          <w:sz w:val="20"/>
          <w:szCs w:val="20"/>
          <w:lang w:eastAsia="pt-BR"/>
        </w:rPr>
        <w:t xml:space="preserve"> é divisível por 4.                 b) 2 3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32</w:t>
      </w:r>
      <w:r>
        <w:rPr>
          <w:rFonts w:cs="Arial" w:ascii="Arial" w:hAnsi="Arial"/>
          <w:sz w:val="20"/>
          <w:szCs w:val="20"/>
          <w:lang w:eastAsia="pt-BR"/>
        </w:rPr>
        <w:t xml:space="preserve"> é divisível por 4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resto da divisão será o resto da divisão do número formado pelos algarismos das unidades e dezenas simples por 4. No caso do número 3 241, o resto na divisão por 4 será o resto de 41 por 4. Isto é, resto 1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iv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5</w:t>
      </w:r>
      <w:r>
        <w:rPr>
          <w:rFonts w:cs="Arial" w:ascii="Arial" w:hAnsi="Arial"/>
          <w:sz w:val="20"/>
          <w:szCs w:val="20"/>
          <w:lang w:eastAsia="pt-BR"/>
        </w:rPr>
        <w:t>, se o algarismo da unidade simples é zero ou cinco. Caso contrário, determinamos o resto da divisão observando o algarismo da unidade simples. Se for menor que 5 será o resto, se for maior que 5, basta subtrair 5 desse algari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s</w:t>
      </w:r>
      <w:r>
        <w:rPr>
          <w:rFonts w:cs="Arial" w:ascii="Arial" w:hAnsi="Arial"/>
          <w:sz w:val="20"/>
          <w:szCs w:val="20"/>
          <w:lang w:eastAsia="pt-BR"/>
        </w:rPr>
        <w:t>. a) 47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ixa resto 3 na divisão por 5.           b) 47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 xml:space="preserve"> deixa resto 6 – 5 = 1 na divisão por 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v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>, se for divisível, simultaneamente, por dois e trê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 xml:space="preserve">. O número 456 é par e a soma dos algarismos é 4 + 5 + 6 = 15. Logo, múltiplo de 6.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encontrar o resto, devemos dividir por 6 a soma do último algarismo da unidade simples com o quádruplo da soma dos demais algarismos, aproveitando o res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>. O resto da divisão de 7 358 por 6, será o resto de 8 + 4.(7 + 3 + 5) = 68 por 6. Logo, resto 2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</w:t>
      </w:r>
      <w:r>
        <w:rPr>
          <w:rFonts w:cs="Arial" w:ascii="Arial" w:hAnsi="Arial"/>
          <w:sz w:val="20"/>
          <w:szCs w:val="20"/>
          <w:lang w:eastAsia="pt-BR"/>
        </w:rPr>
        <w:t xml:space="preserve">: Devido a complexidade na regra da obtenção do resto, efetuar a divisão pode ser mais prática.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vi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7</w:t>
      </w:r>
      <w:r>
        <w:rPr>
          <w:rFonts w:cs="Arial" w:ascii="Arial" w:hAnsi="Arial"/>
          <w:sz w:val="20"/>
          <w:szCs w:val="20"/>
          <w:lang w:eastAsia="pt-BR"/>
        </w:rPr>
        <w:t xml:space="preserve"> nos ca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º) Possuindo menos de quatro algarismos, a soma do algarismos da unidade simples, com o triplo do algarismo da dezena simples e o dobro do algarismo da centena simples for múltiplo de 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147 é múltiplo de 7, pois 7 + 3 x 4 + 2 x 1 = 2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º) Possuindo mais de três algarismos, a diferença entre a soma das classes ímpares com a soma das classes pares for um múltiplo de 7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149 905 é múltiplo de 7, pois 905 – 149 = 756 e 6 + 3 x 5 + 2 x 7 = 35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resto da divisão será o resto da diferença entre a soma das classes ímpares e soma das classes pares por 7. Se a diferença for negativa, adicionamos 7 ao val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s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Seja o número 84.325.436.397. A diferença (397 + 325) – (436 + 84) = 202. E (202 ÷ 7) deixa resto 6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Seja o número 235.478.126. A diferença (126 + 235) – (478) = – 117. E (– 117 ÷ 7) deixa resto – 5. Adicionando 7, temos que o resto de 235.478.126 na divisão por 7 é (– 5 + 7) = 2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</w:t>
      </w:r>
      <w:r>
        <w:rPr>
          <w:rFonts w:cs="Arial" w:ascii="Arial" w:hAnsi="Arial"/>
          <w:sz w:val="20"/>
          <w:szCs w:val="20"/>
          <w:lang w:eastAsia="pt-BR"/>
        </w:rPr>
        <w:t>: Devido a complexidade na regra da obtenção do resto, efetuar a divisão pode ser mais prá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vii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8</w:t>
      </w:r>
      <w:r>
        <w:rPr>
          <w:rFonts w:cs="Arial" w:ascii="Arial" w:hAnsi="Arial"/>
          <w:sz w:val="20"/>
          <w:szCs w:val="20"/>
          <w:lang w:eastAsia="pt-BR"/>
        </w:rPr>
        <w:t>, se os algarismos das centenas, dezenas e unidades simples forem zeros ou formarem um número múltiplo de 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s</w:t>
      </w:r>
      <w:r>
        <w:rPr>
          <w:rFonts w:cs="Arial" w:ascii="Arial" w:hAnsi="Arial"/>
          <w:sz w:val="20"/>
          <w:szCs w:val="20"/>
          <w:lang w:eastAsia="pt-BR"/>
        </w:rPr>
        <w:t xml:space="preserve">.  a) 31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000</w:t>
      </w:r>
      <w:r>
        <w:rPr>
          <w:rFonts w:cs="Arial" w:ascii="Arial" w:hAnsi="Arial"/>
          <w:sz w:val="20"/>
          <w:szCs w:val="20"/>
          <w:lang w:eastAsia="pt-BR"/>
        </w:rPr>
        <w:t xml:space="preserve"> é divisível por 8.                 b) 2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816</w:t>
      </w:r>
      <w:r>
        <w:rPr>
          <w:rFonts w:cs="Arial" w:ascii="Arial" w:hAnsi="Arial"/>
          <w:sz w:val="20"/>
          <w:szCs w:val="20"/>
          <w:lang w:eastAsia="pt-BR"/>
        </w:rPr>
        <w:t xml:space="preserve"> é divisível por 4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resto será o mesmo resto da divisão do número formado pelos três algarismos por 8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viii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9</w:t>
      </w:r>
      <w:r>
        <w:rPr>
          <w:rFonts w:cs="Arial" w:ascii="Arial" w:hAnsi="Arial"/>
          <w:sz w:val="20"/>
          <w:szCs w:val="20"/>
          <w:lang w:eastAsia="pt-BR"/>
        </w:rPr>
        <w:t xml:space="preserve">, se a soma dos valores absolutos dos algarismos desse número for um múltiplo de 9. O procedimento tem analogia com a regra de divisibilidade por 3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ix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10</w:t>
      </w:r>
      <w:r>
        <w:rPr>
          <w:rFonts w:cs="Arial" w:ascii="Arial" w:hAnsi="Arial"/>
          <w:sz w:val="20"/>
          <w:szCs w:val="20"/>
          <w:lang w:eastAsia="pt-BR"/>
        </w:rPr>
        <w:t xml:space="preserve">, se o algarismo da unidade simples é zero. Caso contrário, determinamos o resto da divisão será o algarismo da unidade simple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x)</w:t>
      </w:r>
      <w:r>
        <w:rPr>
          <w:rFonts w:cs="Arial" w:ascii="Arial" w:hAnsi="Arial"/>
          <w:sz w:val="20"/>
          <w:szCs w:val="20"/>
          <w:lang w:eastAsia="pt-BR"/>
        </w:rPr>
        <w:t xml:space="preserve"> Um número inteiro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11</w:t>
      </w:r>
      <w:r>
        <w:rPr>
          <w:rFonts w:cs="Arial" w:ascii="Arial" w:hAnsi="Arial"/>
          <w:sz w:val="20"/>
          <w:szCs w:val="20"/>
          <w:lang w:eastAsia="pt-BR"/>
        </w:rPr>
        <w:t>, se a diferença entre a soma dos algarismos de ordem ímpar com a soma dos algarismos de ordem par for múltiplo de 11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 xml:space="preserve">. No número 7 128, temos: (8 + 1) – (7 + 2) = 0. E zero é múltiplo de 11.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resto será o mesmo da divisão pela diferença encontrada por 11. Se a diferença for negativa, adicionamos 11 ao val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Números primos e números compostos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Quando dividimos um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inteiro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não nulo, os inteiros 1, –1, a, – a, são divisores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. S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a ≠ 1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a ≠ </w:t>
      </w: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1</w:t>
      </w:r>
      <w:r>
        <w:rPr>
          <w:rFonts w:cs="Arial" w:ascii="Arial" w:hAnsi="Arial"/>
          <w:sz w:val="20"/>
          <w:szCs w:val="20"/>
          <w:lang w:eastAsia="pt-BR"/>
        </w:rPr>
        <w:t xml:space="preserve"> e os únicos divisores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são 1, –1, a, – a, dizemos qu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 um </w:t>
      </w:r>
      <w:r>
        <w:rPr>
          <w:rFonts w:cs="Arial" w:ascii="Arial" w:hAnsi="Arial"/>
          <w:b/>
          <w:sz w:val="20"/>
          <w:szCs w:val="20"/>
          <w:lang w:eastAsia="pt-BR"/>
        </w:rPr>
        <w:t>número primo</w:t>
      </w:r>
      <w:r>
        <w:rPr>
          <w:rFonts w:cs="Arial" w:ascii="Arial" w:hAnsi="Arial"/>
          <w:sz w:val="20"/>
          <w:szCs w:val="20"/>
          <w:lang w:eastAsia="pt-BR"/>
        </w:rPr>
        <w:t xml:space="preserve">. S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possui outros divisores, entã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 chamado de </w:t>
      </w:r>
      <w:r>
        <w:rPr>
          <w:rFonts w:cs="Arial" w:ascii="Arial" w:hAnsi="Arial"/>
          <w:b/>
          <w:sz w:val="20"/>
          <w:szCs w:val="20"/>
          <w:lang w:eastAsia="pt-BR"/>
        </w:rPr>
        <w:t>composto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</w:t>
      </w:r>
      <w:r>
        <w:rPr>
          <w:rFonts w:cs="Arial" w:ascii="Arial" w:hAnsi="Arial"/>
          <w:sz w:val="20"/>
          <w:szCs w:val="20"/>
          <w:lang w:eastAsia="pt-BR"/>
        </w:rPr>
        <w:t xml:space="preserve">: Os números 1 e – 1 não são primos nem compost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Decomposição em Fatores Primos</w:t>
      </w:r>
      <w:r>
        <w:rPr>
          <w:rFonts w:cs="Arial" w:ascii="Arial" w:hAnsi="Arial"/>
          <w:sz w:val="20"/>
          <w:szCs w:val="20"/>
          <w:lang w:eastAsia="pt-BR"/>
        </w:rPr>
        <w:t xml:space="preserve">. Decompor um número em fatores primos ou fatorar é escrevê-lo sob a forma de produtos de potências de números primos disti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>.  Vejamos agora um número maior. Decompor 360 em fatores primos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9055" cy="131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emos escrever 360 = 2 x 2 x 2 x 3 x 3 x 5 =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x 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5.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Quantidade de divisores positivos de um número</w:t>
      </w:r>
      <w:r>
        <w:rPr>
          <w:rFonts w:cs="Arial" w:ascii="Arial" w:hAnsi="Arial"/>
          <w:sz w:val="20"/>
          <w:szCs w:val="20"/>
          <w:lang w:eastAsia="pt-BR"/>
        </w:rPr>
        <w:t xml:space="preserve">. A partir da decomposição em fatores primos na forma de potência, podemos calcular a quantidade de divisores do número multiplicando os expoentes obtidos acrescentados de uma unidade. No caso do 360 =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x 3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5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#D(360)</w:t>
      </w:r>
      <w:r>
        <w:rPr>
          <w:rFonts w:cs="Arial" w:ascii="Arial" w:hAnsi="Arial"/>
          <w:sz w:val="20"/>
          <w:szCs w:val="20"/>
          <w:lang w:eastAsia="pt-BR"/>
        </w:rPr>
        <w:t xml:space="preserve"> = (3 + 1) x (2 + 1) x (1 + 1) = 4 x 3 x 2 = 24 divisores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Quantidade de divisores ímpares positivos de um número</w:t>
      </w:r>
      <w:r>
        <w:rPr>
          <w:rFonts w:cs="Arial" w:ascii="Arial" w:hAnsi="Arial"/>
          <w:sz w:val="20"/>
          <w:szCs w:val="20"/>
          <w:lang w:eastAsia="pt-BR"/>
        </w:rPr>
        <w:t xml:space="preserve">. Devemos multiplicar apenas os expoentes das bases ímpares acrescentados de uma unidade. No caso de 360 =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x 3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5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#D(360)</w:t>
      </w:r>
      <w:r>
        <w:rPr>
          <w:rFonts w:cs="Arial" w:ascii="Arial" w:hAnsi="Arial"/>
          <w:sz w:val="20"/>
          <w:szCs w:val="20"/>
          <w:lang w:eastAsia="pt-BR"/>
        </w:rPr>
        <w:t xml:space="preserve"> ímpares= (2 + 1) x (1 + 1) = 3 x 2 = 6 divisore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Quantidade de divisores pares positivos de um número</w:t>
      </w:r>
      <w:r>
        <w:rPr>
          <w:rFonts w:cs="Arial" w:ascii="Arial" w:hAnsi="Arial"/>
          <w:sz w:val="20"/>
          <w:szCs w:val="20"/>
          <w:lang w:eastAsia="pt-BR"/>
        </w:rPr>
        <w:t xml:space="preserve">. Devemos multiplicar o expoente do fator 2 pelos demais expoentes acrescentados de uma unidade. No caso de 360 =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x 3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5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#D(360)</w:t>
      </w:r>
      <w:r>
        <w:rPr>
          <w:rFonts w:cs="Arial" w:ascii="Arial" w:hAnsi="Arial"/>
          <w:sz w:val="20"/>
          <w:szCs w:val="20"/>
          <w:lang w:eastAsia="pt-BR"/>
        </w:rPr>
        <w:t xml:space="preserve"> ímpares= 3 x (2 + 1) x (1 + 1) = 3 x 3 x 2 = 18 divisor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S: Outra forma é subtrair o total de divisores pelo número de divisores ímpares: 24 – 6 = 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encontrar todos os divisores positivos de um número utilizamos o procedimento a seguir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/>
        <w:drawing>
          <wp:inline distT="0" distB="0" distL="0" distR="0">
            <wp:extent cx="4173220" cy="1344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344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s divisores de 360 são: ± 1, ± 2, ± 3, ± 4, ± 5, ± 6, ± 8, ± 9, ± 10, ± 12, ± 15, ± 18, ± 20, ± 24, ± 30, ± 36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± 40, ± 45, ± 60, ± 72, ± 90, ± 120, ± 180, ± 360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Máximo Divisor Comum (MDC)</w:t>
      </w:r>
      <w:r>
        <w:rPr>
          <w:rFonts w:cs="Arial" w:ascii="Arial" w:hAnsi="Arial"/>
          <w:sz w:val="20"/>
          <w:szCs w:val="20"/>
          <w:lang w:eastAsia="pt-BR"/>
        </w:rPr>
        <w:t xml:space="preserve">: Dados dois ou mais inteiros não nulos denominamos máximo divisor comum destes números a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aior inteiro</w:t>
      </w:r>
      <w:r>
        <w:rPr>
          <w:rFonts w:cs="Arial" w:ascii="Arial" w:hAnsi="Arial"/>
          <w:sz w:val="20"/>
          <w:szCs w:val="20"/>
          <w:lang w:eastAsia="pt-BR"/>
        </w:rPr>
        <w:t xml:space="preserve"> que é divisor simultaneamente de todos os números dados. O MDC é o maior elemento da interseção dos conjuntos dos divisores positivos dos números d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Mínimo Múltiplo Comum (MMC)</w:t>
      </w:r>
      <w:r>
        <w:rPr>
          <w:rFonts w:cs="Arial" w:ascii="Arial" w:hAnsi="Arial"/>
          <w:sz w:val="20"/>
          <w:szCs w:val="20"/>
          <w:lang w:eastAsia="pt-BR"/>
        </w:rPr>
        <w:t xml:space="preserve">: Dados dois ou mais inteiros não nulos denominamos mínimo múltiplo comum destes números a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enor inteiro</w:t>
      </w:r>
      <w:r>
        <w:rPr>
          <w:rFonts w:cs="Arial" w:ascii="Arial" w:hAnsi="Arial"/>
          <w:sz w:val="20"/>
          <w:szCs w:val="20"/>
          <w:lang w:eastAsia="pt-BR"/>
        </w:rPr>
        <w:t xml:space="preserve"> que é divisor simultaneamente de todos os números dados. O MMC é o menor elemento da interseção dos conjuntos dos divisores positivos dos números dado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Um procedimento prático para encontrar o </w:t>
      </w:r>
      <w:r>
        <w:rPr>
          <w:rFonts w:cs="Arial" w:ascii="Arial" w:hAnsi="Arial"/>
          <w:b/>
          <w:sz w:val="20"/>
          <w:szCs w:val="20"/>
        </w:rPr>
        <w:t>MMC</w:t>
      </w:r>
      <w:r>
        <w:rPr>
          <w:rFonts w:cs="Arial" w:ascii="Arial" w:hAnsi="Arial"/>
          <w:sz w:val="20"/>
          <w:szCs w:val="20"/>
        </w:rPr>
        <w:t xml:space="preserve"> e o </w:t>
      </w:r>
      <w:r>
        <w:rPr>
          <w:rFonts w:cs="Arial" w:ascii="Arial" w:hAnsi="Arial"/>
          <w:b/>
          <w:sz w:val="20"/>
          <w:szCs w:val="20"/>
        </w:rPr>
        <w:t>MDC</w:t>
      </w:r>
      <w:r>
        <w:rPr>
          <w:rFonts w:cs="Arial" w:ascii="Arial" w:hAnsi="Arial"/>
          <w:sz w:val="20"/>
          <w:szCs w:val="20"/>
        </w:rPr>
        <w:t xml:space="preserve"> entre dois ou mais números consiste na </w:t>
      </w:r>
      <w:r>
        <w:rPr>
          <w:rFonts w:cs="Arial" w:ascii="Arial" w:hAnsi="Arial"/>
          <w:b/>
          <w:sz w:val="20"/>
          <w:szCs w:val="20"/>
        </w:rPr>
        <w:t>decomposição simultânea</w:t>
      </w:r>
      <w:r>
        <w:rPr>
          <w:rFonts w:cs="Arial" w:ascii="Arial" w:hAnsi="Arial"/>
          <w:sz w:val="20"/>
          <w:szCs w:val="20"/>
        </w:rPr>
        <w:t xml:space="preserve"> (ao mesmo tempo). Vej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xemplo.</w:t>
      </w:r>
      <w:r>
        <w:rPr>
          <w:rFonts w:cs="Arial" w:ascii="Arial" w:hAnsi="Arial"/>
          <w:sz w:val="20"/>
          <w:szCs w:val="20"/>
        </w:rPr>
        <w:t xml:space="preserve"> Encontrar o MMC e o MDC entre 90 e 60. Faremos a decomposição em fatores primos dos números ao mesmo tempo. Caso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seja possível dividir algum número pelo mesmo divisor primo, ele será repetido nessa linh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24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ERVAÇÕES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) Dois números são primos entre si quando o único divisor comum entre eles é a unidad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) O MDC entre dois números primos entre si é 1.O MMC é o produto dele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) O MDC entre dois números múltiplos é o menor deles e o MMC é o maior dele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4) Quando multiplicamos ou dividimos dois ou mais números por um mesmo número diferente de zero, o MDC e o MMC entre eles fica multiplicado ou dividido por esse mesmo núm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 xml:space="preserve">. MDC(20,30) = 10 e MMC(20,30) = 60.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Multiplicando os números por 3, temos: MDC(60,90) = 30 e MMC(60,90) = 180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Dividindo os números por 2, temos: MDC(10,15) = 5 e MMC(10,15) = 30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5) Os quocientes de dois ou mais números pelo MDC entre eles são sempre números primos entre 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>. MDC(40,16) = 8. Temos: 40 ÷ 8 = 5 e 16 ÷ 8 = 2. Os resultados 5 e 2 são primos entre s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6) O quociente da soma de dois números pelo MDC entre eles é sempre igual à soma de dois números primos entre si. Assim, se multiplicarmos tais números primos entre si pelo MDC dos números, encontraremos os valores desses númer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>. A soma de dois números é 175 e o MDC entre eles é 25. Calcule os númer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ividindo, temos 175 ÷ 25 = 7. Estamos procurando dois números primos entre si com soma 7. Temos os casos: 1 e 6, 2 e 5, 3 e 4. Há, portanto três possíveis valores para os númer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1 x 25 + 6 x 25 = 25 + 150 = 175. Os números podem ser 25 e 150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2 x 25 + 5 x 25 = 50 + 125 = 175. Os números podem ser 50 e 125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3 x 25 + 4 x 25 = 75 + 100 = 175. Os números podem ser 75 e 100;</w:t>
      </w:r>
    </w:p>
    <w:sectPr>
      <w:footerReference w:type="default" r:id="rId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4:00Z</dcterms:created>
  <dc:creator>Darcilio</dc:creator>
  <dc:description/>
  <dc:language>en-US</dc:language>
  <cp:lastModifiedBy>Usuario</cp:lastModifiedBy>
  <dcterms:modified xsi:type="dcterms:W3CDTF">2016-05-18T17:54:00Z</dcterms:modified>
  <cp:revision>2</cp:revision>
  <dc:subject/>
  <dc:title/>
</cp:coreProperties>
</file>