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03"/>
        <w:gridCol w:w="2986"/>
      </w:tblGrid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u w:val="single"/>
              </w:rPr>
            </w:pPr>
            <w:r>
              <w:rPr>
                <w:rFonts w:cs="Calibri" w:ascii="Times New Roman" w:hAnsi="Times New Roman"/>
                <w:b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ÁLISE COMBINATÓRI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Análise Combinatória é um ramo da Matemática que estuda, fundamentalmente, a formação de agrupamentos de elementos, numa abordagem quantitativa, a partir de um determinado conjunto, sendo esses elementos submetidos a condições previamente estabelecidas. O importante, numa primeira análise do problema, é detectar as etapas que devem ser atendidas, a fim de que o mesmo possa ser resolvido.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ndo somar e quando multiplicar em combinatória?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b/>
          <w:b/>
          <w:color w:val="008000"/>
          <w:sz w:val="10"/>
          <w:szCs w:val="10"/>
          <w:u w:val="single"/>
        </w:rPr>
      </w:pPr>
      <w:r>
        <w:rPr>
          <w:rFonts w:cs="Times-Roman;Arial Unicode MS" w:ascii="Times-Roman;Arial Unicode MS" w:hAnsi="Times-Roman;Arial Unicode MS"/>
          <w:b/>
          <w:color w:val="008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 - Quando somamos resultados combinatórios lançamos mão do chamado princípio adi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ja esse exemplo</w:t>
      </w:r>
      <w:r>
        <w:rPr>
          <w:rFonts w:cs="Arial" w:ascii="Arial" w:hAnsi="Arial"/>
          <w:color w:val="000000"/>
          <w:sz w:val="20"/>
          <w:szCs w:val="20"/>
        </w:rPr>
        <w:t>: Adriana tem dinheiro apenas para ir ao parque de diversões e brincar em apenas um dos 7 brinquedos disponíveis ou ir ao cinema e assistir apenas um filme dos 5 disponíveis. Dessa forma de quantas maneiras diferentes Adriana pode se divertir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Adriana tem dinheiro apenas para uma diversão ela tem de op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z w:val="20"/>
          <w:szCs w:val="20"/>
        </w:rPr>
        <w:t xml:space="preserve">por brincar em um dos brinquedos do par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z w:val="20"/>
          <w:szCs w:val="20"/>
        </w:rPr>
        <w:t xml:space="preserve">assistir a um filme do cinema. Assim ela tem 7 opções para ir ao parque e 5 opções para ir ao cinema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ssa forma ela tem 7 + 5 = 12 maneiras de se diver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67200" cy="13322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 - Quando multiplicamos em análise combinatória estamos lançando mão do princípio multiplicativo ou teorema fundamental da contag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e o exemplo</w:t>
      </w:r>
      <w:r>
        <w:rPr>
          <w:rFonts w:cs="Arial" w:ascii="Arial" w:hAnsi="Arial"/>
          <w:color w:val="000000"/>
          <w:sz w:val="20"/>
          <w:szCs w:val="20"/>
        </w:rPr>
        <w:t>: Um motorista deseja viajar de uma A para a cidade C, mas para ir à cidade C deve-se passar necessariamente pela cidade B, veja a fig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07945" cy="10382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03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o observado na figura, o motorista pode escolher entre três estradas para se deslocar d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ara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e depois deve escolher uma entre as duas estradas para se deslocar d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para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Essa situação difere e muito da do exemplo anterior. Aqui para que o motorista vá da cidad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ara a cidade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tem de passar necessariamente pela cidad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Isto é, tem de realizar duas ações para deslocar-se d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ara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Primeiro deve escolher uma estrada de A para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e em seguida outra que liga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sse resultado é justamente o produto do número de opções para a escolha da primeira estrada pelo número de opções de escolha para a segunda. Portanto </w:t>
      </w:r>
      <w:r>
        <w:rPr>
          <w:rFonts w:cs="Arial" w:ascii="Arial" w:hAnsi="Arial"/>
          <w:b/>
          <w:sz w:val="20"/>
          <w:szCs w:val="20"/>
          <w:u w:val="single"/>
        </w:rPr>
        <w:t>3×2 =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</w:rPr>
        <w:t>Princípio fundamental da contagem – PF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Se</w:t>
      </w:r>
      <w:r>
        <w:rPr>
          <w:rFonts w:cs="Arial" w:ascii="Arial" w:hAnsi="Arial"/>
          <w:sz w:val="20"/>
          <w:szCs w:val="20"/>
          <w:lang w:val="pt-PT"/>
        </w:rPr>
        <w:t xml:space="preserve"> determinado acontecimento ocorre em </w:t>
      </w:r>
      <w:r>
        <w:rPr>
          <w:rFonts w:cs="Arial" w:ascii="Arial" w:hAnsi="Arial"/>
          <w:b/>
          <w:sz w:val="20"/>
          <w:szCs w:val="20"/>
          <w:u w:val="single"/>
          <w:lang w:val="pt-PT"/>
        </w:rPr>
        <w:t>n</w:t>
      </w:r>
      <w:r>
        <w:rPr>
          <w:rFonts w:cs="Arial" w:ascii="Arial" w:hAnsi="Arial"/>
          <w:sz w:val="20"/>
          <w:szCs w:val="20"/>
          <w:lang w:val="pt-PT"/>
        </w:rPr>
        <w:t xml:space="preserve"> etapas diferentes, e se a primeira etapa pode ocorrer de </w:t>
      </w:r>
      <w:r>
        <w:rPr>
          <w:rFonts w:cs="Arial" w:ascii="Arial" w:hAnsi="Arial"/>
          <w:b/>
          <w:sz w:val="20"/>
          <w:szCs w:val="20"/>
          <w:lang w:val="pt-PT"/>
        </w:rPr>
        <w:t>k</w:t>
      </w:r>
      <w:r>
        <w:rPr>
          <w:rFonts w:cs="Arial" w:ascii="Arial" w:hAnsi="Arial"/>
          <w:b/>
          <w:sz w:val="20"/>
          <w:szCs w:val="20"/>
          <w:vertAlign w:val="subscript"/>
          <w:lang w:val="pt-PT"/>
        </w:rPr>
        <w:t>1</w:t>
      </w:r>
      <w:r>
        <w:rPr>
          <w:rFonts w:cs="Arial" w:ascii="Arial" w:hAnsi="Arial"/>
          <w:sz w:val="20"/>
          <w:szCs w:val="20"/>
          <w:lang w:val="pt-PT"/>
        </w:rPr>
        <w:t xml:space="preserve"> maneiras diferentes, a segunda de </w:t>
      </w:r>
      <w:r>
        <w:rPr>
          <w:rFonts w:cs="Arial" w:ascii="Arial" w:hAnsi="Arial"/>
          <w:b/>
          <w:sz w:val="20"/>
          <w:szCs w:val="20"/>
          <w:lang w:val="pt-PT"/>
        </w:rPr>
        <w:t>k</w:t>
      </w:r>
      <w:r>
        <w:rPr>
          <w:rFonts w:cs="Arial" w:ascii="Arial" w:hAnsi="Arial"/>
          <w:b/>
          <w:sz w:val="20"/>
          <w:szCs w:val="20"/>
          <w:vertAlign w:val="sub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maneiras diferentes, e assim sucessivamente, </w:t>
      </w:r>
      <w:r>
        <w:rPr>
          <w:rFonts w:cs="Arial" w:ascii="Arial" w:hAnsi="Arial"/>
          <w:b/>
          <w:bCs/>
          <w:sz w:val="20"/>
          <w:szCs w:val="20"/>
          <w:lang w:val="pt-PT"/>
        </w:rPr>
        <w:t>então</w:t>
      </w:r>
      <w:r>
        <w:rPr>
          <w:rFonts w:cs="Arial" w:ascii="Arial" w:hAnsi="Arial"/>
          <w:sz w:val="20"/>
          <w:szCs w:val="20"/>
          <w:lang w:val="pt-PT"/>
        </w:rPr>
        <w:t xml:space="preserve"> o número total </w:t>
      </w:r>
      <w:r>
        <w:rPr>
          <w:rFonts w:cs="Arial" w:ascii="Arial" w:hAnsi="Arial"/>
          <w:b/>
          <w:sz w:val="20"/>
          <w:szCs w:val="20"/>
          <w:lang w:val="pt-PT"/>
        </w:rPr>
        <w:t>T</w:t>
      </w:r>
      <w:r>
        <w:rPr>
          <w:rFonts w:cs="Arial" w:ascii="Arial" w:hAnsi="Arial"/>
          <w:sz w:val="20"/>
          <w:szCs w:val="20"/>
          <w:lang w:val="pt-PT"/>
        </w:rPr>
        <w:t xml:space="preserve"> de maneiras de ocorrer o acontecimento é dado por: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  <w:lang w:val="pt-PT"/>
        </w:rPr>
        <w:t>T =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1</w:t>
      </w:r>
      <w:r>
        <w:rPr>
          <w:rFonts w:cs="Arial" w:ascii="Arial" w:hAnsi="Arial"/>
          <w:b/>
          <w:bdr w:val="single" w:sz="4" w:space="0" w:color="000000"/>
          <w:lang w:val="pt-PT"/>
        </w:rPr>
        <w:t>.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2</w:t>
      </w:r>
      <w:r>
        <w:rPr>
          <w:rFonts w:cs="Arial" w:ascii="Arial" w:hAnsi="Arial"/>
          <w:b/>
          <w:bdr w:val="single" w:sz="4" w:space="0" w:color="000000"/>
          <w:lang w:val="pt-PT"/>
        </w:rPr>
        <w:t xml:space="preserve"> .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3</w:t>
      </w:r>
      <w:r>
        <w:rPr>
          <w:rFonts w:cs="Arial" w:ascii="Arial" w:hAnsi="Arial"/>
          <w:b/>
          <w:bdr w:val="single" w:sz="4" w:space="0" w:color="000000"/>
          <w:lang w:val="pt-PT"/>
        </w:rPr>
        <w:t xml:space="preserve"> . ... . k</w:t>
      </w:r>
      <w:r>
        <w:rPr>
          <w:rFonts w:cs="Arial" w:ascii="Arial" w:hAnsi="Arial"/>
          <w:b/>
          <w:bdr w:val="single" w:sz="4" w:space="0" w:color="000000"/>
          <w:vertAlign w:val="subscript"/>
          <w:lang w:val="pt-PT"/>
        </w:rPr>
        <w:t>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xemplo</w:t>
      </w:r>
      <w:r>
        <w:rPr>
          <w:rFonts w:cs="Arial" w:ascii="Arial" w:hAnsi="Arial"/>
          <w:sz w:val="20"/>
          <w:szCs w:val="20"/>
        </w:rPr>
        <w:t>: A Direção de Transito decidiu que as placas dos veículos passariam a ser elaboradas  usando-se 3 letras do alfabeto e 4 algarismos. Qual o número máximo de veículos que poderá ser licenciado?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ão</w:t>
      </w:r>
      <w:r>
        <w:rPr>
          <w:rFonts w:cs="Arial" w:ascii="Arial" w:hAnsi="Arial"/>
          <w:sz w:val="20"/>
          <w:szCs w:val="20"/>
        </w:rPr>
        <w:t xml:space="preserve">: Para a 1ª posição temos 26 possibilidades, e como pode haver repetição, para a 2ª posição e para a 3ª posição também teremos 26 possibilidades. Em relação aos algarismos temos 10 possibilidades para cada um dos 4 lugares e tal como anteriormente pode haver repetição. Podemos então afirmar que o número total de veículos que podem ser licenciados será igual a: </w:t>
      </w:r>
      <w:r>
        <w:rPr>
          <w:rFonts w:cs="Arial" w:ascii="Arial" w:hAnsi="Arial"/>
          <w:b/>
          <w:sz w:val="20"/>
          <w:szCs w:val="20"/>
        </w:rPr>
        <w:t>26.26.26.10.10.10.10 = 175.760.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POS DE AGRUPAMENTO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Arranjos simples</w:t>
      </w:r>
      <w:r>
        <w:rPr>
          <w:rFonts w:cs="Arial" w:ascii="Arial" w:hAnsi="Arial"/>
          <w:sz w:val="20"/>
          <w:szCs w:val="20"/>
          <w:lang w:eastAsia="pt-BR"/>
        </w:rPr>
        <w:t xml:space="preserve">: A ferrament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rranjos simples</w:t>
      </w:r>
      <w:r>
        <w:rPr>
          <w:rFonts w:cs="Arial" w:ascii="Arial" w:hAnsi="Arial"/>
          <w:sz w:val="20"/>
          <w:szCs w:val="20"/>
          <w:lang w:eastAsia="pt-BR"/>
        </w:rPr>
        <w:t xml:space="preserve"> é utilizada quando desejamos formar filas co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lementos escolhidos a partir de um grup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lementos, com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m</w:t>
      </w:r>
      <w:r>
        <w:rPr>
          <w:rFonts w:cs="Arial" w:ascii="Arial" w:hAnsi="Arial"/>
          <w:sz w:val="20"/>
          <w:szCs w:val="20"/>
          <w:lang w:eastAsia="pt-BR"/>
        </w:rPr>
        <w:t xml:space="preserve">. Se, por exemplo, de um grupo de oito (8) pessoas, devemos dispor cinco (5) delas em fila. De quantos modos podemos realizar tal processo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Solução</w:t>
      </w:r>
      <w:r>
        <w:rPr>
          <w:rFonts w:cs="Arial" w:ascii="Arial" w:hAnsi="Arial"/>
          <w:sz w:val="20"/>
          <w:szCs w:val="20"/>
          <w:lang w:eastAsia="pt-BR"/>
        </w:rPr>
        <w:t xml:space="preserve">. Já sabemos pelo principio multiplicativo ou principio fundamental da contagem que podemos formar: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8 x 7 x 6 x 5 x 4 = 6720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80808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color w:val="80808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odemos concluir dessa maneira que Arranjos é uma aplicação do principio multiplicativo para formar filas quando for necessário escolher alguns elementos de um grupo para formar tal Fila. Simbolizaremos o resultado desse exemplo com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(Arranjo 8 elementos tomados 5 a 5), isto é, formamos uma fila com cinco elementos selecionados de um grupo de oito. Também podemos encontrar o símbolo de arranjo com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Arial" w:ascii="Arial" w:hAnsi="Arial"/>
          <w:sz w:val="20"/>
          <w:szCs w:val="20"/>
          <w:lang w:eastAsia="pt-BR"/>
        </w:rPr>
        <w:t xml:space="preserve">. Observe que podemos escrever o produto seguinte form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20"/>
          <w:szCs w:val="2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ara generalizar, se desejarmos dispo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lementos em fila escolhidos dentre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lementos, com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p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m</w:t>
      </w:r>
      <w:r>
        <w:rPr>
          <w:rFonts w:cs="Arial" w:ascii="Arial" w:hAnsi="Arial"/>
          <w:sz w:val="20"/>
          <w:szCs w:val="20"/>
          <w:lang w:eastAsia="pt-BR"/>
        </w:rPr>
        <w:t xml:space="preserve">, podemos realizar esse processo 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Combinações Simples</w:t>
      </w:r>
      <w:r>
        <w:rPr>
          <w:rFonts w:cs="Arial" w:ascii="Arial" w:hAnsi="Arial"/>
          <w:sz w:val="20"/>
          <w:szCs w:val="20"/>
          <w:lang w:eastAsia="pt-BR"/>
        </w:rPr>
        <w:t>: Combinação simples é uma ferramenta combinatória utilizada quando desejamos contar as possibilidades de formação de um subgrupo de elementos a partir de um grupo dado. Em outras palavras se possuirmos um conjunto de elementos, desejamos contar as possibilidades de formação de um subconjunto formado a partir do conjunto 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É crucial nessa altura notar que quando formamos um subconjunto a partir de um conjunto dado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ão estamos formando filas</w:t>
      </w:r>
      <w:r>
        <w:rPr>
          <w:rFonts w:cs="Arial" w:ascii="Arial" w:hAnsi="Arial"/>
          <w:sz w:val="20"/>
          <w:szCs w:val="20"/>
          <w:lang w:eastAsia="pt-BR"/>
        </w:rPr>
        <w:t xml:space="preserve">. A ordem dos grupamentos não é relevante. Forma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m grupo</w:t>
      </w:r>
      <w:r>
        <w:rPr>
          <w:rFonts w:cs="Arial" w:ascii="Arial" w:hAnsi="Arial"/>
          <w:sz w:val="20"/>
          <w:szCs w:val="20"/>
          <w:lang w:eastAsia="pt-BR"/>
        </w:rPr>
        <w:t xml:space="preserve"> de duas pessoas utilizando Pedro, João e An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é diferente de formar filas</w:t>
      </w:r>
      <w:r>
        <w:rPr>
          <w:rFonts w:cs="Arial" w:ascii="Arial" w:hAnsi="Arial"/>
          <w:sz w:val="20"/>
          <w:szCs w:val="20"/>
          <w:lang w:eastAsia="pt-BR"/>
        </w:rPr>
        <w:t xml:space="preserve"> com duas dessas pessoa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21175</wp:posOffset>
            </wp:positionH>
            <wp:positionV relativeFrom="paragraph">
              <wp:posOffset>6985</wp:posOffset>
            </wp:positionV>
            <wp:extent cx="1860550" cy="546100"/>
            <wp:effectExtent l="0" t="0" r="0" b="0"/>
            <wp:wrapTight wrapText="bothSides">
              <wp:wrapPolygon edited="0">
                <wp:start x="-107" y="-380"/>
                <wp:lineTo x="-107" y="21592"/>
                <wp:lineTo x="21709" y="21592"/>
                <wp:lineTo x="21709" y="-380"/>
                <wp:lineTo x="-107" y="-38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4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i) Com as essas três pessoas podemos formar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6 filas diferentes</w:t>
      </w:r>
      <w:r>
        <w:rPr>
          <w:rFonts w:cs="Arial" w:ascii="Arial" w:hAnsi="Arial"/>
          <w:sz w:val="20"/>
          <w:szCs w:val="20"/>
          <w:lang w:eastAsia="pt-BR"/>
        </w:rPr>
        <w:t xml:space="preserve"> com duas dela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i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e forma diferente, para formar um grupo devemos simplesmente agrupar duas pessoas. Desse modo a ordem entre os elementos é irrelevante. Estas duas filas distintas (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t-BR"/>
        </w:rPr>
        <w:t>PEDRO-JO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) e (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t-BR"/>
        </w:rPr>
        <w:t>JOÃO-PEDR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) formam o mesmo grupo. Dessa maneira se possuímos 3 pessoas e desejamos formar grupos de 2 pessoas teremos apenas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3 grupo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oss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sz w:val="20"/>
          <w:szCs w:val="20"/>
          <w:lang w:eastAsia="pt-BR"/>
        </w:rPr>
        <w:t>: A partir de um grupo de sete pessoas {Adriana, Bruno, Carol, David, Eduardo, Flávio, Gustavo} desejamos formar um subgrupo com quatro delas. De quantas formas podemos formar esse subgrupo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Solução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Vamos supor</w:t>
      </w:r>
      <w:r>
        <w:rPr>
          <w:rFonts w:cs="Arial" w:ascii="Arial" w:hAnsi="Arial"/>
          <w:sz w:val="20"/>
          <w:szCs w:val="20"/>
          <w:lang w:eastAsia="pt-BR"/>
        </w:rPr>
        <w:t>, de inicio, que estamos formando uma fila com as 7 pessoas. Uma vez formada a fila, selecionaremos os quatro primeiros indivíduos dessa fila para ter o grupo de quatro pessoas que queremos selecionar. Obteremos 7! filas distintas. Observe a ilustraç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4723765" cy="7232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 sequencias formadas acima são duas das filas possíveis. Assim como vamos sempre selecionar os quatro primeiros de cada fila, teríamos, nesse exemplo, formado o grupo {Adriana, Bruno, Carol, David}. Outra fila com {Adriana, Bruno, Carol, David}.. Repare que da primeira para a segunda fila Bruno e Carol trocaram de posição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o que não mudou a formação do grupo</w:t>
      </w:r>
      <w:r>
        <w:rPr>
          <w:rFonts w:cs="Arial" w:ascii="Arial" w:hAnsi="Arial"/>
          <w:sz w:val="20"/>
          <w:szCs w:val="20"/>
          <w:lang w:eastAsia="pt-BR"/>
        </w:rPr>
        <w:t xml:space="preserve">. Assim ao obtermos 7! achamos um resultado incorreto. Pois a contagem foi excessiva. Para corrigir o resultado, dividimos 7! pelas trocas de lugares: 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4307840" cy="6756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67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  <w:u w:val="single"/>
          <w:lang w:eastAsia="pt-BR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Generalizando, </w:t>
      </w:r>
      <w:r>
        <w:rPr>
          <w:rFonts w:cs="Arial" w:ascii="Arial" w:hAnsi="Arial"/>
          <w:sz w:val="20"/>
          <w:szCs w:val="20"/>
          <w:lang w:eastAsia="pt-BR"/>
        </w:rPr>
        <w:t xml:space="preserve">A partir de um conjunto co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elementos devem-se formar um subconjunto co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lementos. A quantidade de subconjuntos é igual 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Permutações simpl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é uma técnica combinatória utilizada quando desejamos contar as possibilidades formação de uma fila ou sequencia em que não há repetição de elementos e todos esses elementos são utilizados no proble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Com os algarismos 1, 2 e 3, quantos números de três algarismos distintos (isto é, sem repetição) podemos formar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Solu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ormar números, em primeira análise, nada mais é do que ordenar algarismos em fila. Desse modo, a resposta, como vimos no princípio multiplicativo é 3 x 2 x 1 = 6 números, pois, não houve repetição de algarism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OB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Caso a repetição fosse permitida teríamos como formar 3 x 3 x 3 = 27 números, pois números como 222 anteriormente não permitidos foram, nesse ultimo caso, liberados em aparecer na contagem.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utro exemplo de contagem no qual lançamos mão da ferramenta permutação simples é a contagem do número de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anagrama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que podem ser formados com alguma palav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Anagram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é um processo de troca de ordem das letras de uma palavra com o intuito de formar uma nova palavra (esta palavra formada pode ter sentido ou não). Por exemplo, da palavr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roma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vem o anagram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amor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Exempl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</w:t>
      </w:r>
      <w:r>
        <w:rPr>
          <w:rFonts w:cs="Times-Roman;Arial Unicode MS" w:ascii="Times-Roman;Arial Unicode MS" w:hAnsi="Times-Roman;Arial Unicode MS"/>
          <w:color w:val="000000"/>
          <w:lang w:eastAsia="pt-BR"/>
        </w:rPr>
        <w:t xml:space="preserve">A palavra </w:t>
      </w:r>
      <w:r>
        <w:rPr>
          <w:rFonts w:cs="Times-Roman;Arial Unicode MS" w:ascii="Times-Roman;Arial Unicode MS" w:hAnsi="Times-Roman;Arial Unicode MS"/>
          <w:b/>
          <w:color w:val="000000"/>
          <w:lang w:eastAsia="pt-BR"/>
        </w:rPr>
        <w:t>TRAPO</w:t>
      </w:r>
      <w:r>
        <w:rPr>
          <w:rFonts w:cs="Times-Roman;Arial Unicode MS" w:ascii="Times-Roman;Arial Unicode MS" w:hAnsi="Times-Roman;Arial Unicode MS"/>
          <w:color w:val="000000"/>
          <w:lang w:eastAsia="pt-BR"/>
        </w:rPr>
        <w:t xml:space="preserve"> pode formar os anagramas?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6"/>
          <w:szCs w:val="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Times-Roman;Arial Unicode MS" w:ascii="Times-Roman;Arial Unicode MS" w:hAnsi="Times-Roman;Arial Unicode MS"/>
          <w:b/>
          <w:color w:val="000000"/>
          <w:u w:val="single"/>
          <w:lang w:eastAsia="pt-BR"/>
        </w:rPr>
        <w:t>Solução</w:t>
      </w:r>
      <w:r>
        <w:rPr>
          <w:rFonts w:cs="Times-Roman;Arial Unicode MS" w:ascii="Times-Roman;Arial Unicode MS" w:hAnsi="Times-Roman;Arial Unicode MS"/>
          <w:color w:val="000000"/>
          <w:lang w:eastAsia="pt-BR"/>
        </w:rPr>
        <w:t>.  Esses são apenas alguns dos anagramas que podemos formar: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6"/>
          <w:szCs w:val="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Times-Roman;Arial Unicode MS" w:hAnsi="Times-Roman;Arial Unicode MS" w:cs="Times-Roman;Arial Unicode MS"/>
          <w:b/>
          <w:b/>
          <w:color w:val="000000"/>
          <w:sz w:val="20"/>
          <w:szCs w:val="20"/>
          <w:lang w:eastAsia="pt-BR"/>
        </w:rPr>
      </w:pPr>
      <w:r>
        <w:rPr>
          <w:rFonts w:cs="Times-Roman;Arial Unicode MS" w:ascii="Times-Roman;Arial Unicode MS" w:hAnsi="Times-Roman;Arial Unicode MS"/>
          <w:b/>
          <w:color w:val="000000"/>
          <w:sz w:val="20"/>
          <w:szCs w:val="20"/>
          <w:bdr w:val="single" w:sz="4" w:space="0" w:color="000000"/>
          <w:lang w:eastAsia="pt-BR"/>
        </w:rPr>
        <w:t>PRATO      RAPTO            PARTO               PORTA            TROPA               TRPAO         POTRA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b/>
          <w:b/>
          <w:color w:val="00000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b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Como não podemos repetir as letras da palavra e todas as letras devem ser utilizadas uma boa técnica de contagem é o uso das permutações simples. Observe que a palavra TRAPO contém 5 letras. Dispostas da esquerda para a direita são cinco posições as quais uma letra de cada vez preenche cada posição:</w:t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6"/>
          <w:szCs w:val="6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Times-Roman;Arial Unicode MS" w:hAnsi="Times-Roman;Arial Unicode MS" w:cs="Times-Roman;Arial Unicode MS"/>
          <w:color w:val="00000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lang w:eastAsia="pt-BR"/>
        </w:rPr>
        <w:drawing>
          <wp:inline distT="0" distB="0" distL="0" distR="0">
            <wp:extent cx="3758565" cy="6470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;Arial Unicode MS" w:hAnsi="Times-Roman;Arial Unicode MS" w:cs="Times-Roman;Arial Unicode MS"/>
          <w:color w:val="000000"/>
          <w:sz w:val="10"/>
          <w:szCs w:val="10"/>
          <w:lang w:eastAsia="pt-BR"/>
        </w:rPr>
      </w:pPr>
      <w:r>
        <w:rPr>
          <w:rFonts w:cs="Times-Roman;Arial Unicode MS" w:ascii="Times-Roman;Arial Unicode MS" w:hAnsi="Times-Roman;Arial Unicode MS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ra a escolha de uma letra para a 1ª posição temos cinco letras disponíveis. Optaremos por uma. Desse modo restarão quatro letras disponíveis para a escolha da letra da 2ª posição. Optaremos por outra letra. Para a terceira haverá três opções. Para a quarta duas. E para a quinta e última uma opção. Finalmente devemos multiplicar esses valores encontrados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5 x 4 x 3 x 2 x 1 = 120 anagramas da palavra trapo</w:t>
      </w:r>
      <w:r>
        <w:rPr>
          <w:rFonts w:cs="Times-Bold" w:ascii="Times-Bold" w:hAnsi="Times-Bold"/>
          <w:b/>
          <w:bCs/>
          <w:color w:val="00000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6267450" cy="2152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1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4.65pt;width:493.45pt;height:1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6"/>
          <w:szCs w:val="6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>Fatorial:</w:t>
      </w:r>
      <w:r>
        <w:rPr>
          <w:rFonts w:cs="Arial" w:ascii="Arial" w:hAnsi="Arial"/>
          <w:b/>
          <w:sz w:val="22"/>
          <w:szCs w:val="22"/>
          <w:lang w:val="pt-PT"/>
        </w:rPr>
        <w:t xml:space="preserve"> Definimos o fatorial de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>n</w:t>
      </w:r>
      <w:r>
        <w:rPr>
          <w:rFonts w:cs="Arial" w:ascii="Arial" w:hAnsi="Arial"/>
          <w:b/>
          <w:sz w:val="22"/>
          <w:szCs w:val="22"/>
          <w:lang w:val="pt-PT"/>
        </w:rPr>
        <w:t xml:space="preserve"> (indicado pelo símbolo n!) , com n ≥ 2, como sendo: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n! = n .(n-1) . (n-2) . ... .4.3.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6"/>
          <w:szCs w:val="6"/>
          <w:lang w:val="pt-PT"/>
        </w:rPr>
      </w:pPr>
      <w:r>
        <w:rPr>
          <w:rFonts w:cs="Arial" w:ascii="Arial" w:hAnsi="Arial"/>
          <w:b/>
          <w:bCs/>
          <w:sz w:val="6"/>
          <w:szCs w:val="6"/>
          <w:lang w:val="pt-PT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E por definição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36650</wp:posOffset>
                </wp:positionH>
                <wp:positionV relativeFrom="paragraph">
                  <wp:posOffset>2540</wp:posOffset>
                </wp:positionV>
                <wp:extent cx="2186305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ara n = 0 , teremos : 0! = 1.</w:t>
                              <w:br/>
                              <w:t>Para n = 1 , teremos : 1!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36.7pt;mso-wrap-distance-left:9.05pt;mso-wrap-distance-right:9.05pt;mso-wrap-distance-top:0pt;mso-wrap-distance-bottom:0pt;margin-top:0.2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Para n = 0 , teremos : 0! = 1.</w:t>
                        <w:br/>
                        <w:t>Para n = 1 , teremos : 1!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PT"/>
        </w:rPr>
        <w:t>OBS</w:t>
      </w:r>
      <w:r>
        <w:rPr>
          <w:rFonts w:cs="Arial" w:ascii="Arial" w:hAnsi="Arial"/>
          <w:b/>
          <w:lang w:val="pt-PT"/>
        </w:rPr>
        <w:t xml:space="preserve">: </w:t>
      </w:r>
      <w:r>
        <w:rPr>
          <w:rFonts w:cs="Arial" w:ascii="Arial" w:hAnsi="Arial"/>
          <w:b/>
        </w:rPr>
        <w:t>Ao interromper o desenvolvimento do fatorial de um número, deve-se colocar o símbolo de fatorial após o último algarismo que for escrito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n! = n.(n – 1).(n – 2)! = n.(n – 1).(n – 2).(n – 3)!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emplos: 8! = 8.7.6.5! = 8.7.6.5.4.3!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t-PT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pt-PT"/>
        </w:rPr>
        <w:t>7! = 7.6.5.4.3.2.1 = 2940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pt-PT"/>
        </w:rPr>
        <w:t>11! =11.10.9.8.7!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órmula para a Permutação simples é, portant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!</m:t>
        </m:r>
      </m:oMath>
      <w:r>
        <w:rPr>
          <w:rFonts w:cs="Arial" w:ascii="Arial" w:hAnsi="Arial"/>
          <w:sz w:val="20"/>
          <w:szCs w:val="20"/>
        </w:rPr>
        <w:t xml:space="preserve"> No caso do número de anagramas da palavra </w:t>
      </w:r>
      <w:r>
        <w:rPr>
          <w:rFonts w:cs="Arial" w:ascii="Arial" w:hAnsi="Arial"/>
          <w:b/>
          <w:sz w:val="20"/>
          <w:szCs w:val="20"/>
        </w:rPr>
        <w:t>TRAPO</w:t>
      </w:r>
      <w:r>
        <w:rPr>
          <w:rFonts w:cs="Arial" w:ascii="Arial" w:hAnsi="Arial"/>
          <w:sz w:val="20"/>
          <w:szCs w:val="20"/>
        </w:rPr>
        <w:t xml:space="preserve">, o resultado pode ser expresso com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>Permutações com elementos repetid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Essa nova ferramenta, como o nome indica diferentemente das permutações simples, lida com elementos que se repetem. Isto é, busca formar filas ou sequencias com elementos repedidos. Vale a ressalva: todos os elementos em questão devem ser utilizados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u w:val="single"/>
        </w:rPr>
        <w:t>Observe o exempl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Quantos são os anagramas da palavra </w:t>
      </w:r>
      <w:r>
        <w:rPr>
          <w:rFonts w:cs="Arial" w:ascii="Arial" w:hAnsi="Arial"/>
          <w:b/>
          <w:sz w:val="20"/>
          <w:szCs w:val="20"/>
          <w:lang w:eastAsia="ja-JP"/>
        </w:rPr>
        <w:t>CACHORRO</w:t>
      </w:r>
      <w:r>
        <w:rPr>
          <w:rFonts w:cs="Arial" w:ascii="Arial" w:hAnsi="Arial"/>
          <w:sz w:val="20"/>
          <w:szCs w:val="20"/>
          <w:lang w:eastAsia="ja-JP"/>
        </w:rPr>
        <w:t>?</w:t>
      </w:r>
    </w:p>
    <w:p>
      <w:pPr>
        <w:pStyle w:val="Normal"/>
        <w:rPr>
          <w:rFonts w:ascii="Arial" w:hAnsi="Arial" w:cs="Arial"/>
          <w:sz w:val="6"/>
          <w:szCs w:val="6"/>
          <w:lang w:eastAsia="ja-JP"/>
        </w:rPr>
      </w:pPr>
      <w:r>
        <w:rPr>
          <w:rFonts w:cs="Arial" w:ascii="Arial" w:hAnsi="Arial"/>
          <w:sz w:val="6"/>
          <w:szCs w:val="6"/>
          <w:lang w:eastAsia="ja-JP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42285</wp:posOffset>
            </wp:positionH>
            <wp:positionV relativeFrom="paragraph">
              <wp:posOffset>46355</wp:posOffset>
            </wp:positionV>
            <wp:extent cx="3200400" cy="675640"/>
            <wp:effectExtent l="0" t="0" r="0" b="0"/>
            <wp:wrapTight wrapText="bothSides">
              <wp:wrapPolygon edited="0">
                <wp:start x="-60" y="0"/>
                <wp:lineTo x="-60" y="21314"/>
                <wp:lineTo x="21600" y="21314"/>
                <wp:lineTo x="21600" y="0"/>
                <wp:lineTo x="-6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ja-JP"/>
        </w:rPr>
        <w:t>Solução.</w:t>
      </w:r>
      <w:r>
        <w:rPr>
          <w:rFonts w:cs="Arial" w:ascii="Arial" w:hAnsi="Arial"/>
          <w:sz w:val="20"/>
          <w:szCs w:val="20"/>
          <w:lang w:eastAsia="ja-JP"/>
        </w:rPr>
        <w:t xml:space="preserve"> Observe a tabela e a forma como as letras foram inseridas usando combinações:</w:t>
      </w:r>
    </w:p>
    <w:p>
      <w:pPr>
        <w:pStyle w:val="Normal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O total é: </w:t>
      </w:r>
      <w:r>
        <w:rPr>
          <w:rFonts w:cs="Arial" w:ascii="Arial" w:hAnsi="Arial"/>
          <w:sz w:val="20"/>
          <w:szCs w:val="20"/>
          <w:lang w:eastAsia="ja-JP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  <w:r>
        <w:rPr>
          <w:rFonts w:cs="Arial" w:ascii="Arial" w:hAnsi="Arial"/>
          <w:sz w:val="20"/>
          <w:szCs w:val="20"/>
          <w:lang w:eastAsia="ja-JP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Repare que na solução apareceram no denominador os fatoriais com a quantidade de vezes que as letras eram repeti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Generalizando, o número de permutações com n elementos em que um deles aparece repetidamente a vezes, outro b vezes, outro c vezes e assim sucessivamente é dado por: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plicações em caminh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81170</wp:posOffset>
                </wp:positionH>
                <wp:positionV relativeFrom="paragraph">
                  <wp:posOffset>594360</wp:posOffset>
                </wp:positionV>
                <wp:extent cx="1895475" cy="159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90840"/>
                          <a:chOff x="0" y="0"/>
                          <a:chExt cx="1895400" cy="15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788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07120"/>
                            <a:ext cx="189540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46.8pt;width:149.25pt;height:125.25pt" coordorigin="6742,936" coordsize="2985,2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2;top:936;width:2958;height:117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742;top:2207;width:2984;height:12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eastAsia="Times New Roman" w:cs="Arial" w:ascii="Arial" w:hAnsi="Arial"/>
          <w:sz w:val="20"/>
          <w:szCs w:val="20"/>
          <w:lang w:eastAsia="pt-BR"/>
        </w:rPr>
        <w:t>Uma partícula deve ir do ponto P ao ponto M, percorrendo a menor distância possível, deslocando-se somente por sobre as linhas da figura e com velocidade média de 2cm/s. Como exemplo, temos, a seguir, uma representação de um desses caminhos. Quantos são os possíveis caminhos que tal partícula poderá percorrer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56             b) 128           c) 120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70              e) 56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Utilizando as letras D, para direita e C, para cima, o caminho mostrado pode ser descrito como DCCCDCDD. Outro caminho poderia ser o mostrado na outra figura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ste caminho seria: CCDCCDDD. Repare que independente do caminho, há 4 C’s e 4 D’s em posições trocadas. Podemos interpretar essa situação como “anagramas” e calcular de quantas formas podemos dispor essas letra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,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747260</wp:posOffset>
            </wp:positionH>
            <wp:positionV relativeFrom="paragraph">
              <wp:posOffset>187960</wp:posOffset>
            </wp:positionV>
            <wp:extent cx="1516380" cy="1027430"/>
            <wp:effectExtent l="0" t="0" r="0" b="0"/>
            <wp:wrapTight wrapText="bothSides">
              <wp:wrapPolygon edited="0">
                <wp:start x="-120" y="-180"/>
                <wp:lineTo x="-120" y="21596"/>
                <wp:lineTo x="21719" y="21596"/>
                <wp:lineTo x="21719" y="-180"/>
                <wp:lineTo x="-120" y="-18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2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 mapa abaixo estão esboçadas as ruas de um bairro. As ruas verticais são paralelas entre si e a distância entre duas ruas consecutivas é a mesma; o mesmo acontece com as ruas horizontais. Calcule o número de formas de sair de A e chegar até B percorrendo a menor distância possíve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esse caso é necessário evitar que se repitam caminhos. Repare na outra figura que há caminhos que passam sobrepostos e caminhos que só passam por um determinado ponto após essa escolha. Temos que dividir em etap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01875</wp:posOffset>
            </wp:positionH>
            <wp:positionV relativeFrom="paragraph">
              <wp:posOffset>139700</wp:posOffset>
            </wp:positionV>
            <wp:extent cx="4026535" cy="2259965"/>
            <wp:effectExtent l="0" t="0" r="0" b="0"/>
            <wp:wrapTight wrapText="bothSides">
              <wp:wrapPolygon edited="0">
                <wp:start x="-45" y="-81"/>
                <wp:lineTo x="-45" y="21597"/>
                <wp:lineTo x="21645" y="21597"/>
                <wp:lineTo x="21645" y="-81"/>
                <wp:lineTo x="-45" y="-81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25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i) Caminhos (A-Q) → (Q-R) → (R-B)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,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eqArr>
      </m:oMath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i) Caminhos (A-P) → (P-B)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5,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,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e>
        </m:eqArr>
      </m:oMath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otal: 175 + 560 = 735 caminh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132705</wp:posOffset>
            </wp:positionH>
            <wp:positionV relativeFrom="paragraph">
              <wp:posOffset>222885</wp:posOffset>
            </wp:positionV>
            <wp:extent cx="918845" cy="845185"/>
            <wp:effectExtent l="0" t="0" r="0" b="0"/>
            <wp:wrapTight wrapText="bothSides">
              <wp:wrapPolygon edited="0">
                <wp:start x="-195" y="-213"/>
                <wp:lineTo x="-195" y="21598"/>
                <wp:lineTo x="21798" y="21598"/>
                <wp:lineTo x="21798" y="-213"/>
                <wp:lineTo x="-195" y="-213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4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ermutações Circulares</w:t>
      </w:r>
      <w:r>
        <w:rPr/>
        <w:t>:</w:t>
      </w:r>
      <w:r>
        <w:rPr>
          <w:rFonts w:cs="Times-Roman;Arial Unicode MS" w:ascii="Times-Roman;Arial Unicode MS" w:hAnsi="Times-Roman;Arial Unicode MS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rmutações circulares é uma ferramenta intrinsecamente ligada à permutações simples. Difere dessa pelo fato de os elementos em questão estarem dispostos em fila circular, isto é, através de um circulo. </w:t>
      </w:r>
      <w:r>
        <w:rPr>
          <w:rFonts w:cs="Arial" w:ascii="Arial" w:hAnsi="Arial"/>
          <w:sz w:val="20"/>
          <w:szCs w:val="20"/>
        </w:rPr>
        <w:t>De quantos modos distintos podemos formar uma ciranda, um círculo formado de objetos, etc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 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omando André, Fulana e Beltrana, temos: Três posições, três pessoas então pelo princípio da contagem teremos 3!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ervando melho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850" cy="7404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4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eu monto uma ciranda e ela gira, ela não deixa de ser a ciranda </w:t>
      </w:r>
      <w:r>
        <w:rPr>
          <w:rFonts w:cs="Arial" w:ascii="Arial" w:hAnsi="Arial"/>
          <w:b/>
          <w:sz w:val="20"/>
          <w:szCs w:val="20"/>
          <w:u w:val="single"/>
        </w:rPr>
        <w:t>original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ormada então uma disposição inicial, qualquer outra disposição que girando eu consiga voltar à disposição inicial na verdade é a mesma roda formada pela disposição inicial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780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8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te que por mais que giremos, nunca chegaremos à disposição do primeiro quadro. </w:t>
      </w:r>
      <w:r>
        <w:rPr>
          <w:rFonts w:cs="Arial" w:ascii="Arial" w:hAnsi="Arial"/>
          <w:b/>
          <w:sz w:val="20"/>
          <w:szCs w:val="20"/>
          <w:u w:val="single"/>
        </w:rPr>
        <w:t>Logo esta roda é diferente da primeir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 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uponhamos agora André, Fulana, Beltrana e Ciclana brincando de rod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140" cy="904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que com 3 elementos eu tinha 3 rodas iguais, para 4 temos 4 rodas iguais, continuando desta maneira teremos para n pessoas brincando de roda uma quantidade de n rodas iguais a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4 teremos que cada roda conta como 4 pelo cálculo do princípio da contagem., e continuando verificamos que para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teremos que cada roda conta como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pelo princípio da contag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fazer então para saber a quantidade total de rodas distintas possíveis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Uma família é composta por seis pessoas: o pai, a mãe e quatro filhos. Num restaurante, essa família vai ocupar uma mesa redonda. Em quantas disposições d1ferentes essas pessoas podem se sentar em torno da mesa de modo que o pai e a mãe fiquem junto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 xml:space="preserve">. Sabendo que pai e mãe devem ficar juntos, vamos amarrar os dois e tratá-los como se fossem um único elemento. Veja as </w:t>
      </w:r>
      <w:r>
        <w:rPr>
          <w:rStyle w:val="Emphasis"/>
          <w:rFonts w:cs="Arial" w:ascii="Arial" w:hAnsi="Arial"/>
          <w:sz w:val="20"/>
          <w:szCs w:val="20"/>
        </w:rPr>
        <w:t>figuras1 e 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tratar o pai e mãe como um único elemento, passamos a ter somente 5 elemento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utilizando a </w:t>
      </w:r>
      <w:r>
        <w:rPr>
          <w:rStyle w:val="Emphasis"/>
          <w:rFonts w:cs="Arial" w:ascii="Arial" w:hAnsi="Arial"/>
          <w:sz w:val="20"/>
          <w:szCs w:val="20"/>
        </w:rPr>
        <w:t>permutação circular</w:t>
      </w:r>
      <w:r>
        <w:rPr>
          <w:rFonts w:cs="Arial" w:ascii="Arial" w:hAnsi="Arial"/>
          <w:sz w:val="20"/>
          <w:szCs w:val="20"/>
        </w:rPr>
        <w:t xml:space="preserve"> de 5 elementos, calculamos o número de possibilidades desta família sentar-se ao redor da mesa com pai e mãe juntos sendo que o pai está à esquerda da mã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23260</wp:posOffset>
            </wp:positionH>
            <wp:positionV relativeFrom="paragraph">
              <wp:posOffset>63500</wp:posOffset>
            </wp:positionV>
            <wp:extent cx="2873375" cy="1685925"/>
            <wp:effectExtent l="0" t="0" r="0" b="0"/>
            <wp:wrapTight wrapText="bothSides">
              <wp:wrapPolygon edited="0">
                <wp:start x="-176" y="-302"/>
                <wp:lineTo x="-176" y="22013"/>
                <wp:lineTo x="21782" y="22013"/>
                <wp:lineTo x="21782" y="-302"/>
                <wp:lineTo x="-176" y="-302"/>
              </wp:wrapPolygon>
            </wp:wrapTight>
            <wp:docPr id="1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ermutação circular (P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) de 5 elementos calcula-se:</w:t>
        <w:br/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sz w:val="20"/>
          <w:szCs w:val="20"/>
        </w:rPr>
        <w:t>5 = (5-1)! = 4! = 4.3.2.1 = 24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para o pai a esquerda da mãe, temos 24 posições diferentes. Mas o pai pode estar à direita da mãe, como na </w:t>
      </w: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>, e então teremos mais 24 posições diferentes para contar (novamente P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5). Portanto, o número total de disposições é 48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ESUMO – PROBABILIDADES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paço Amostral</w:t>
      </w:r>
      <w:r>
        <w:rPr>
          <w:rFonts w:cs="Arial" w:ascii="Arial" w:hAnsi="Arial"/>
          <w:sz w:val="20"/>
          <w:szCs w:val="20"/>
        </w:rPr>
        <w:t xml:space="preserve">: Dado um </w:t>
      </w:r>
      <w:r>
        <w:rPr>
          <w:rFonts w:cs="Arial" w:ascii="Arial" w:hAnsi="Arial"/>
          <w:b/>
          <w:sz w:val="20"/>
          <w:szCs w:val="20"/>
        </w:rPr>
        <w:t>experimen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</w:rPr>
        <w:t>fenômen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ação</w:t>
      </w:r>
      <w:r>
        <w:rPr>
          <w:rFonts w:cs="Arial" w:ascii="Arial" w:hAnsi="Arial"/>
          <w:sz w:val="20"/>
          <w:szCs w:val="20"/>
        </w:rPr>
        <w:t xml:space="preserve"> que produz algum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 xml:space="preserve">) estocástico </w:t>
      </w:r>
      <w:r>
        <w:rPr>
          <w:rFonts w:eastAsia="Symbol" w:cs="Symbol" w:ascii="Symbol" w:hAnsi="Symbol"/>
          <w:b/>
          <w:bCs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, chamamos de Espaço Amostral associado a </w:t>
      </w:r>
      <w:r>
        <w:rPr>
          <w:rFonts w:eastAsia="Symbol" w:cs="Symbol" w:ascii="Symbol" w:hAnsi="Symbol"/>
          <w:b/>
          <w:bCs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o conjunto de todos os resultados possívei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vento</w:t>
      </w:r>
      <w:r>
        <w:rPr>
          <w:rFonts w:cs="Arial" w:ascii="Arial" w:hAnsi="Arial"/>
          <w:sz w:val="20"/>
          <w:szCs w:val="20"/>
        </w:rPr>
        <w:t>: É o conjunto de resultados de um experimento. Em particular é um subconjunto de S. É representado por A, B, ..etc. A cada evento podemos associar uma probabilidad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babilidade</w:t>
      </w:r>
      <w:r>
        <w:rPr>
          <w:rFonts w:cs="Arial" w:ascii="Arial" w:hAnsi="Arial"/>
          <w:sz w:val="20"/>
          <w:szCs w:val="20"/>
        </w:rPr>
        <w:t>: É uma função real que associa a cada evento A de um Espaço Amostra S um número real P[A] denominado de probabilidade de ocorrência do evento A, que satisfaz 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xiomas (Propriedad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: 0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P[A]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2: </w:t>
      </w:r>
      <w:r>
        <w:rPr>
          <w:rFonts w:cs="Arial" w:ascii="Arial" w:hAnsi="Arial"/>
          <w:b/>
          <w:sz w:val="20"/>
          <w:szCs w:val="20"/>
        </w:rPr>
        <w:t>P[S] = 1</w:t>
      </w:r>
      <w:r>
        <w:rPr>
          <w:rFonts w:cs="Arial" w:ascii="Arial" w:hAnsi="Arial"/>
          <w:sz w:val="20"/>
          <w:szCs w:val="20"/>
        </w:rPr>
        <w:t xml:space="preserve"> {Representa a chance de acontecer o próprio espaço amostral}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3: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sz w:val="20"/>
          <w:szCs w:val="20"/>
        </w:rPr>
        <w:t xml:space="preserve">  os eventos são considerados mutuamente exclusivos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 definição probabilidade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position w:val="12"/>
          <w:sz w:val="20"/>
          <w:szCs w:val="20"/>
        </w:rPr>
        <w:t>, onde: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4"/>
          <w:szCs w:val="4"/>
        </w:rPr>
      </w:pPr>
      <w:r>
        <w:rPr>
          <w:rFonts w:cs="Arial" w:ascii="Arial" w:hAnsi="Arial"/>
          <w:b/>
          <w:bCs/>
          <w:position w:val="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é o número de elementos do conjunto evento 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(S) é o número de elementos do conjunto espaço</w:t>
      </w:r>
    </w:p>
    <w:p>
      <w:pPr>
        <w:pStyle w:val="Heading2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>
          <w:rFonts w:cs="Arial"/>
          <w:color w:val="000000"/>
          <w:sz w:val="20"/>
          <w:u w:val="single"/>
        </w:rPr>
        <w:t>Teoremas Básicos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w:object w:dxaOrig="2519" w:dyaOrig="1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3.65pt;margin-top:2.45pt;width:131.75pt;height:70.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828818575" r:id="rId2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1) S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é o evento conjunto vazio, então P(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) = 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2)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for o complementar de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3) Se A, B são 2 eventos, ent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4) Se A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B, ent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hanging="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000000"/>
          <w:sz w:val="20"/>
          <w:u w:val="single"/>
        </w:rPr>
        <w:t>Teorema da Probabilidade Condicional</w:t>
      </w:r>
      <w:r>
        <w:rPr>
          <w:rFonts w:cs="Arial"/>
          <w:b w:val="false"/>
          <w:color w:val="000000"/>
          <w:sz w:val="20"/>
        </w:rPr>
        <w:t>: A probabilidade de dois acontecimentos ocorrerem simultaneamente (dependência, sem reposição, e, condicional) é o produto da probabilidade de um acontecimento pela probabilidade do outro sob a condição do primeiro já ter ocorrido.</w:t>
      </w:r>
    </w:p>
    <w:p>
      <w:pPr>
        <w:pStyle w:val="Normal"/>
        <w:rPr>
          <w:rFonts w:cs="Arial"/>
          <w:b/>
          <w:b/>
          <w:color w:val="000000"/>
          <w:sz w:val="6"/>
          <w:szCs w:val="6"/>
          <w:lang w:eastAsia="pt-BR"/>
        </w:rPr>
      </w:pPr>
      <w:r>
        <w:rPr>
          <w:rFonts w:cs="Arial"/>
          <w:b/>
          <w:color w:val="000000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b/>
          <w:color w:val="00008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Um gerente de controle de qualidade utiliza equipamento de teste para detectar modems de computador defeituosos. Retiram-se aleatoriamente dois modems de um grupo onde há 12 defeituosos e 18 sem defeitos. Qual a probabilidade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 que ambos serem defeituosos?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7</m:t>
        </m: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 que o primeiro seja defeituoso e o segundo não defeituoso?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3</m:t>
        </m: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que um seja defeituoso e o outro não defeituoso?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f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f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6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Arial"/>
          <w:color w:val="000000"/>
          <w:sz w:val="20"/>
          <w:u w:val="single"/>
        </w:rPr>
        <w:t>Teorema do Produto</w:t>
      </w:r>
      <w:r>
        <w:rPr>
          <w:rFonts w:cs="Arial"/>
          <w:b w:val="false"/>
          <w:color w:val="000000"/>
          <w:sz w:val="20"/>
        </w:rPr>
        <w:t>: Se dois ou mais fenômenos são independentes (com reposição, e, ambos), a ocorrência de um não depende da do outro, a probabilidade de ambos ocorrerem é igual ao produto das probabilidades simples de cada um ocorrer separadamen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b/>
          <w:color w:val="00008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e dois por cento da população apresenta esquizofrenia. A probabilidade de se encontrar </w:t>
      </w:r>
      <w:r>
        <w:rPr>
          <w:rFonts w:cs="Arial" w:ascii="Arial" w:hAnsi="Arial"/>
          <w:b/>
          <w:bCs/>
          <w:i/>
          <w:iCs/>
          <w:sz w:val="20"/>
          <w:szCs w:val="20"/>
        </w:rPr>
        <w:t>duas pessoas com esquizofrenia ausente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quizofreni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4</m:t>
        </m:r>
      </m:oMath>
    </w:p>
    <w:p>
      <w:pPr>
        <w:pStyle w:val="Heading2"/>
        <w:spacing w:before="0" w:after="0"/>
        <w:ind w:hanging="0"/>
        <w:jc w:val="both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8185</wp:posOffset>
            </wp:positionH>
            <wp:positionV relativeFrom="paragraph">
              <wp:posOffset>70485</wp:posOffset>
            </wp:positionV>
            <wp:extent cx="1768475" cy="8636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u w:val="single"/>
        </w:rPr>
        <w:t>Teorema da Probabilidade Total</w:t>
      </w:r>
      <w:r>
        <w:rPr>
          <w:rFonts w:cs="Arial"/>
          <w:b w:val="false"/>
          <w:color w:val="000000"/>
          <w:sz w:val="20"/>
        </w:rPr>
        <w:t xml:space="preserve">: Sejam </w:t>
      </w:r>
      <w:r>
        <w:rPr>
          <w:rFonts w:cs="Arial"/>
          <w:b w:val="false"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b w:val="false"/>
          <w:color w:val="000000"/>
          <w:sz w:val="20"/>
        </w:rPr>
        <w:t xml:space="preserve"> eventos que formam uma partição do espaço amostral. Seja A um evento desse espaço. Então,</w:t>
      </w:r>
    </w:p>
    <w:p>
      <w:pPr>
        <w:pStyle w:val="Normal"/>
        <w:rPr>
          <w:rFonts w:cs="Arial"/>
          <w:b/>
          <w:b/>
          <w:color w:val="000000"/>
          <w:sz w:val="6"/>
          <w:szCs w:val="6"/>
          <w:lang w:eastAsia="pt-BR"/>
        </w:rPr>
      </w:pPr>
      <w:r>
        <w:rPr>
          <w:rFonts w:cs="Arial"/>
          <w:b/>
          <w:color w:val="000000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: Uma urna contém 3 bolas brancas e 2 amarelas. Uma segunda urna contém 4 bolas brancas e 2 amarelas. Escolhe-se, ao acaso, uma urna e dela retira-se, também ao acaso, uma bola. Qual a probabilidade de que seja branca?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rn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rn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la branca pode sair da Urna 1 ou da Urna 2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ã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Urna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Urna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Urna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3</m:t>
          </m:r>
        </m:oMath>
      </m:oMathPara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u seja, a probabilidade de que a ficha seja branca é de </w:t>
      </w:r>
      <w:r>
        <w:rPr>
          <w:rFonts w:cs="Arial" w:ascii="Arial" w:hAnsi="Arial"/>
          <w:b/>
          <w:sz w:val="20"/>
          <w:szCs w:val="20"/>
        </w:rPr>
        <w:t>63,33%</w:t>
      </w:r>
      <w:r>
        <w:rPr>
          <w:rFonts w:cs="Arial" w:ascii="Arial" w:hAnsi="Arial"/>
          <w:sz w:val="20"/>
          <w:szCs w:val="20"/>
        </w:rPr>
        <w:t>, não importando de que urna seja reti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hanging="0"/>
        <w:rPr>
          <w:rFonts w:cs="Arial"/>
          <w:sz w:val="20"/>
        </w:rPr>
      </w:pPr>
      <w:r>
        <w:rPr>
          <w:rFonts w:cs="Arial"/>
          <w:color w:val="000000"/>
          <w:sz w:val="20"/>
          <w:u w:val="single"/>
        </w:rPr>
        <w:t>Exemplo Resolvido</w:t>
      </w:r>
      <w:r>
        <w:rPr>
          <w:rFonts w:cs="Arial"/>
          <w:sz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 grupo de 50 turistas temos as seguintes variáveis descritas abaix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9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01"/>
        <w:gridCol w:w="944"/>
        <w:gridCol w:w="966"/>
        <w:gridCol w:w="965"/>
      </w:tblGrid>
      <w:tr>
        <w:trPr>
          <w:trHeight w:val="238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38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210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21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21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tenha as probabilidades de ocorrência dos seguintes eventos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footerReference w:type="default" r:id="rId25"/>
          <w:type w:val="nextPage"/>
          <w:pgSz w:w="11906" w:h="16838"/>
          <w:pgMar w:left="1134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s simpl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turista é brasileiro.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turista é estrangeir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turista é masculino.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turista é femini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ão de eventos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 turista é feminino ou brasileiro.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 O turista é feminino ou estrangei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ã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ventos simpl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O turista é brasil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O turista é estrang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 turista é masculin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O turista é feminin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nião de event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 turista é feminino ou brasil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) O turista é feminino ou estrangeiro.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b/>
          <w:sz w:val="20"/>
          <w:szCs w:val="20"/>
        </w:rPr>
        <w:t>.</w:t>
      </w:r>
    </w:p>
    <w:sectPr>
      <w:type w:val="continuous"/>
      <w:pgSz w:w="11906" w:h="16838"/>
      <w:pgMar w:left="1134" w:right="991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imes-Roman">
    <w:altName w:val="Times New Roman"/>
    <w:charset w:val="81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7:00Z</dcterms:created>
  <dc:creator>Darcilio</dc:creator>
  <dc:description/>
  <dc:language>en-US</dc:language>
  <cp:lastModifiedBy>Walter</cp:lastModifiedBy>
  <cp:lastPrinted>2014-05-25T17:38:00Z</cp:lastPrinted>
  <dcterms:modified xsi:type="dcterms:W3CDTF">2016-09-22T15:57:00Z</dcterms:modified>
  <cp:revision>2</cp:revision>
  <dc:subject/>
  <dc:title/>
</cp:coreProperties>
</file>