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ª SÉRIE – MATEMÁTICA II – PROF.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elações Fundamentais E IDENTIDADES - 2012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Calcu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e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 xml:space="preserve">   f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serve a figura e assinale V (verdadeiro) ou F (falso)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99865</wp:posOffset>
            </wp:positionH>
            <wp:positionV relativeFrom="paragraph">
              <wp:posOffset>-1270</wp:posOffset>
            </wp:positionV>
            <wp:extent cx="1286510" cy="1069975"/>
            <wp:effectExtent l="0" t="0" r="0" b="0"/>
            <wp:wrapTight wrapText="bothSides">
              <wp:wrapPolygon edited="0">
                <wp:start x="-97" y="-114"/>
                <wp:lineTo x="-97" y="21595"/>
                <wp:lineTo x="21695" y="21595"/>
                <wp:lineTo x="21695" y="-114"/>
                <wp:lineTo x="-97" y="-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(    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implifique as expressões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etermine o valor das express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sz w:val="22"/>
          <w:szCs w:val="22"/>
        </w:rPr>
        <w:t xml:space="preserve">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Sendo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calcul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Quais são os valores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sen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co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alcule o valor da expressã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º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º</m:t>
          </m:r>
        </m:oMath>
      </m:oMathPara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Verifique as ident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 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                                   c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Calcule o que se pede, em cada caso, na circunferência trigon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a) A área do triângulo AOB.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4305</wp:posOffset>
            </wp:positionH>
            <wp:positionV relativeFrom="paragraph">
              <wp:posOffset>100330</wp:posOffset>
            </wp:positionV>
            <wp:extent cx="1188085" cy="1504315"/>
            <wp:effectExtent l="0" t="0" r="0" b="0"/>
            <wp:wrapTight wrapText="bothSides">
              <wp:wrapPolygon edited="0">
                <wp:start x="-175" y="-135"/>
                <wp:lineTo x="-175" y="21596"/>
                <wp:lineTo x="21774" y="21596"/>
                <wp:lineTo x="21774" y="-135"/>
                <wp:lineTo x="-175" y="-1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0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7780</wp:posOffset>
            </wp:positionH>
            <wp:positionV relativeFrom="paragraph">
              <wp:posOffset>-217170</wp:posOffset>
            </wp:positionV>
            <wp:extent cx="1134110" cy="1346835"/>
            <wp:effectExtent l="0" t="0" r="0" b="0"/>
            <wp:wrapTight wrapText="bothSides">
              <wp:wrapPolygon edited="0">
                <wp:start x="-171" y="-145"/>
                <wp:lineTo x="-171" y="21597"/>
                <wp:lineTo x="21771" y="21597"/>
                <wp:lineTo x="21771" y="-145"/>
                <wp:lineTo x="-171" y="-1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4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b) O arc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22"/>
          <w:szCs w:val="22"/>
        </w:rPr>
        <w:t xml:space="preserve"> me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2"/>
          <w:szCs w:val="22"/>
        </w:rPr>
        <w:t xml:space="preserve"> e a ordenada Q val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Calcule: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sectPr>
          <w:type w:val="continuous"/>
          <w:pgSz w:w="11906" w:h="16838"/>
          <w:pgMar w:left="1276" w:right="991" w:gutter="0" w:header="0" w:top="567" w:footer="0" w:bottom="426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76" w:right="991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50:00Z</dcterms:created>
  <dc:creator>Usuario Particular</dc:creator>
  <dc:description/>
  <cp:keywords/>
  <dc:language>en-US</dc:language>
  <cp:lastModifiedBy>ALICE</cp:lastModifiedBy>
  <cp:lastPrinted>2011-09-13T16:20:00Z</cp:lastPrinted>
  <dcterms:modified xsi:type="dcterms:W3CDTF">2012-12-15T23:50:00Z</dcterms:modified>
  <cp:revision>2</cp:revision>
  <dc:subject/>
  <dc:title>Lista de Exercícios sobre relações métricas na circunferência, comprimento da circunferência e razões trigonométricas</dc:title>
</cp:coreProperties>
</file>