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297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ÉGIO PEDRO II - UNIDADE SÃO CRISTÓVÃO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ª SÉRIE – MATEMÁTICA II – PROFº WALTER TADEU                    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www.professorwaltertadeu.mat.b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ÍCIOS – Redução ao 1º Quadrante - 2011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Calcule a 1ª determinação de cada arco e indique em que quadrante está sua extremidade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a) -1395º: _______________________________             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: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Calcule o seno, cosseno e a tangente dos ângulos abaix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405º:                             b) 840º:                                 c) 1290º:                           d) 1740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Times New Roman" w:ascii="Times New Roman" w:hAnsi="Times New Roman"/>
        </w:rPr>
        <w:t xml:space="preserve">:                          f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Times New Roman" w:ascii="Times New Roman" w:hAnsi="Times New Roman"/>
        </w:rPr>
        <w:t xml:space="preserve">:                               g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Times New Roman" w:ascii="Times New Roman" w:hAnsi="Times New Roman"/>
        </w:rPr>
        <w:t xml:space="preserve">:                           h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Times New Roman" w:ascii="Times New Roman" w:hAnsi="Times New Roman"/>
        </w:rPr>
        <w:t>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3) S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&lt;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&lt; 2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, calcul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abendo qu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, calcul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Resolva as equações indicando a solução completa (incluindo os arcos côngruos).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                                        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6) Determin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cs="Times New Roman" w:ascii="Times New Roman" w:hAnsi="Times New Roman"/>
        </w:rPr>
        <w:t xml:space="preserve"> sabendo qu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7) Calcule o valor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</m:oMath>
      <w:r>
        <w:rPr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8) S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, qual o valor 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sz w:val="22"/>
          <w:szCs w:val="22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Calcule o valor das express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 b)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  <m:r>
              <w:rPr>
                <w:rFonts w:ascii="Cambria Math" w:hAnsi="Cambria Math"/>
              </w:rPr>
              <m:t xml:space="preserve">º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   d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º</m:t>
        </m:r>
      </m:oMath>
      <w:r>
        <w:rPr>
          <w:rFonts w:cs="Times New Roman" w:ascii="Times New Roman" w:hAnsi="Times New Roman"/>
        </w:rPr>
        <w:t xml:space="preserve">            f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24:00Z</dcterms:created>
  <dc:creator>ALICE</dc:creator>
  <dc:description/>
  <cp:keywords/>
  <dc:language>en-US</dc:language>
  <cp:lastModifiedBy>ALICE</cp:lastModifiedBy>
  <dcterms:modified xsi:type="dcterms:W3CDTF">2011-07-11T00:24:00Z</dcterms:modified>
  <cp:revision>2</cp:revision>
  <dc:subject/>
  <dc:title/>
</cp:coreProperties>
</file>