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0"/>
        <w:gridCol w:w="2693"/>
      </w:tblGrid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VETORES III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207" w:hanging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Calcule </w:t>
      </w:r>
      <w:r>
        <w:rPr>
          <w:rFonts w:cs="Arial" w:ascii="Arial" w:hAnsi="Arial"/>
          <w:b/>
        </w:rPr>
        <w:t>u.v</w:t>
      </w:r>
      <w:r>
        <w:rPr>
          <w:rFonts w:cs="Arial" w:ascii="Arial" w:hAnsi="Arial"/>
        </w:rPr>
        <w:t xml:space="preserve"> sendo:         a)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= (2,-1) 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3,2)      b)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= 2i+j-k 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3i-2j+5k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endo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= (1,2,2) , encontre um vetor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de comprimento 9 que tenha a mesma direção mas sentido contrário ao de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No triângulo ABC, retângulo em A, tem-se A = (2,3) e B = (1,1) . Determine C, sabendo que é um ponto do eixo das abscissas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Calcule o ângulo Â do triângulo de vértices A = (3,2,1) , B = (5,3,0)  e C = (4,3,4) 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(CESGRANRIO) O valor de m para que os vetores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= (1,2) 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m,1) do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ejam perpendiculares é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1                                B) 0                        C) -2                       D) 2                          E) -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Dos vetores a seguir, o unitário é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(1,1)                            B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</w:rPr>
        <w:t xml:space="preserve">                       C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</w:rPr>
        <w:t xml:space="preserve">                D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</w:rPr>
        <w:t xml:space="preserve">                  E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rFonts w:cs="Arial" w:ascii="Arial" w:hAnsi="Arial"/>
        </w:rPr>
        <w:t>7. Sabe-se que os vetores (k ,-1,0) e (2,-1,2) formam um ângulo de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. Qual é o valor de k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/>
        <w:t>8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Encontre x para que o vetor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</w:rPr>
        <w:t xml:space="preserve"> seja  unitár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/>
        <w:t xml:space="preserve">9. </w:t>
      </w:r>
      <w:r>
        <w:rPr>
          <w:rFonts w:cs="Arial" w:ascii="Arial" w:hAnsi="Arial"/>
        </w:rPr>
        <w:t xml:space="preserve">Um vetor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forma com os vetores  i  e  j  ângulos de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 e 1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, respectivamente. Encontre </w:t>
      </w:r>
      <w:r>
        <w:rPr>
          <w:rFonts w:cs="Arial" w:ascii="Arial" w:hAnsi="Arial"/>
          <w:b/>
        </w:rPr>
        <w:t xml:space="preserve">v  </w:t>
      </w:r>
      <w:r>
        <w:rPr>
          <w:rFonts w:cs="Arial" w:ascii="Arial" w:hAnsi="Arial"/>
        </w:rPr>
        <w:t xml:space="preserve">sabendo que  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  <w:b/>
        </w:rPr>
        <w:t>v</w:t>
      </w:r>
      <w:r>
        <w:rPr>
          <w:rFonts w:eastAsia="Symbol" w:cs="Symbol" w:ascii="Symbol" w:hAnsi="Symbol"/>
        </w:rPr>
        <w:t></w:t>
      </w:r>
      <w:r>
        <w:rPr>
          <w:rFonts w:cs="Arial" w:ascii="Arial" w:hAnsi="Arial"/>
        </w:rPr>
        <w:t xml:space="preserve"> =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/>
        <w:t xml:space="preserve">10. </w:t>
      </w:r>
      <w:r>
        <w:rPr>
          <w:rFonts w:cs="Arial" w:ascii="Arial" w:hAnsi="Arial"/>
        </w:rPr>
        <w:t xml:space="preserve">Encontre  o vetor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ortogonal ao eixo  Oz  que satisfaz as condições  </w:t>
      </w:r>
      <w:r>
        <w:rPr>
          <w:rFonts w:cs="Arial" w:ascii="Arial" w:hAnsi="Arial"/>
          <w:b/>
        </w:rPr>
        <w:t>v . u</w:t>
      </w:r>
      <w:r>
        <w:rPr>
          <w:rFonts w:cs="Arial" w:ascii="Arial" w:hAnsi="Arial"/>
        </w:rPr>
        <w:t xml:space="preserve"> = 10   e  </w:t>
      </w:r>
      <w:r>
        <w:rPr>
          <w:rFonts w:cs="Arial" w:ascii="Arial" w:hAnsi="Arial"/>
          <w:b/>
        </w:rPr>
        <w:t>v . w</w:t>
      </w:r>
      <w:r>
        <w:rPr>
          <w:rFonts w:cs="Arial" w:ascii="Arial" w:hAnsi="Arial"/>
        </w:rPr>
        <w:t xml:space="preserve"> = -5, sendo 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= (2,3,-1) e </w:t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</w:rPr>
        <w:t>= (1,-1,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1. </w:t>
      </w:r>
      <w:r>
        <w:rPr>
          <w:rFonts w:cs="Arial" w:ascii="Arial" w:hAnsi="Arial"/>
        </w:rPr>
        <w:t xml:space="preserve">Calcule a área do polígono abaixo, conhecidas as coordenadas dos seus vértices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  <w:drawing>
          <wp:inline distT="0" distB="0" distL="0" distR="0">
            <wp:extent cx="4619625" cy="185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O produto vetorial </w:t>
      </w:r>
      <w:r>
        <w:rPr>
          <w:rFonts w:cs="Arial" w:ascii="Arial" w:hAnsi="Arial"/>
          <w:b/>
        </w:rPr>
        <w:t>u x v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= (1,2,0) por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0,1,3) é: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(6,-3,1)                   B) (12,-6,2)              C) (0,2,0)              D)  (0,6,0)                E) (-1,3,2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Três vértices consecutivos de um paralelogramo são A = (3,1,-1) , B = (4,0,5) e C = (2,2,2)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Calcule a área deste paralelogramo                             b) Determine o 4º vértice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Um dos vértices de um paralelepípedo é a origem.  Os vértices adjacentes são A = (1,2,1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= (0,1,1) e C = (1,3,0). Determine o volume deste paralelepípedo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</w:rPr>
        <w:t>15. Calcule o volume do tetraedro de vértices A = (1,-3,2) , B = (1,1,0) , C = (4,-3,1) e D = (2,-2,5)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Determine o valor de t para que os vetores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= (1,1,0),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2,3,-1) e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= (4,5,t) sejam coplanare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 Os vetores </w:t>
      </w:r>
      <w:r>
        <w:rPr>
          <w:rFonts w:cs="Arial" w:ascii="Arial" w:hAnsi="Arial"/>
          <w:b/>
        </w:rPr>
        <w:t xml:space="preserve">u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do R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ão tais que │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│= 2 e │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│=3. Assinale qual dos vetores abaixo não pode ser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x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(1,1,2)                B) (5,3,1)                   C) (4,4,3)               D) (6,0,0)          E) (3,3,4)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Três arestas de um paralelepípedo partem de (0,0,0) e têm a outra extremidade nos pontos (2,2,1), (3,0,-1) e (1,1,-2), respectivamente. O volume deste paralelepípedo vale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19                                  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                       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                     D) 15                        E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 Os vetores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= (1,0,1) ,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-1,1,2) e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= (1,2,m) estão no mesmo plano. Então: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m = -1                       B) m = 3                   C) m = -2                    D) m = 7                 E) m = 5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</w:rPr>
        <w:t>20. (UERJ) A figura do R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baixo, representa uma pirâmide de base quadrada ABCD em que as coordenadas são A = (0,0,0), B = (4,2,4), C = (0,6,6) e o vértice V é equidistante dos demais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rtir da análise dos dados fornecidos, determine: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</w:rPr>
        <w:t>a) as coordenadas do vértice D e a medida de cada aresta da base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1040</wp:posOffset>
            </wp:positionH>
            <wp:positionV relativeFrom="paragraph">
              <wp:posOffset>-4445</wp:posOffset>
            </wp:positionV>
            <wp:extent cx="1661795" cy="1762125"/>
            <wp:effectExtent l="0" t="0" r="0" b="0"/>
            <wp:wrapTight wrapText="bothSides">
              <wp:wrapPolygon edited="0">
                <wp:start x="-119" y="-109"/>
                <wp:lineTo x="-119" y="21594"/>
                <wp:lineTo x="21717" y="21594"/>
                <wp:lineTo x="21717" y="-109"/>
                <wp:lineTo x="-119" y="-10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b) as coordenadas do ponto V considerando que o volume da pirâmide é igual a 72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19:00Z</dcterms:created>
  <dc:creator>Darcilio</dc:creator>
  <dc:description/>
  <dc:language>en-US</dc:language>
  <cp:lastModifiedBy>Walter</cp:lastModifiedBy>
  <cp:lastPrinted>2014-05-25T17:38:00Z</cp:lastPrinted>
  <dcterms:modified xsi:type="dcterms:W3CDTF">2016-11-10T21:25:00Z</dcterms:modified>
  <cp:revision>3</cp:revision>
  <dc:subject/>
  <dc:title/>
</cp:coreProperties>
</file>