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0"/>
        <w:gridCol w:w="2693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TORES I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. Observe o mapa dado na figura abaixo, no qual foi estabelecido o sistema de eixos indicados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70835</wp:posOffset>
            </wp:positionH>
            <wp:positionV relativeFrom="paragraph">
              <wp:posOffset>87630</wp:posOffset>
            </wp:positionV>
            <wp:extent cx="3400425" cy="1485900"/>
            <wp:effectExtent l="0" t="0" r="0" b="0"/>
            <wp:wrapTight wrapText="bothSides">
              <wp:wrapPolygon edited="0">
                <wp:start x="-64" y="-138"/>
                <wp:lineTo x="-64" y="21596"/>
                <wp:lineTo x="21658" y="21596"/>
                <wp:lineTo x="21658" y="-138"/>
                <wp:lineTo x="-64" y="-1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s eixos são graduados em km.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) Dê as coordenadas do aeroport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Se a partir do ponto (5,4) uma pessoa se desloca 3 km para o norte e 2 km para o oeste, quais são as coordenadas de sua posição fina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0</wp:posOffset>
                </wp:positionV>
                <wp:extent cx="42926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5.15pt;mso-wrap-distance-left:9.05pt;mso-wrap-distance-right:9.05pt;mso-wrap-distance-top:0pt;mso-wrap-distance-bottom:0pt;margin-top:40pt;mso-position-vertical-relative:text;margin-left:4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 Considere o conjunto dos pontos da forma (2 – t , 3 + t) onde t é um número real.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) Qual destes pontos pertence ao eixo Ox?        b) Qual destes pontos pertence ao eixo Oy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) Para que valores de t os pontos deste conjunto estão no 1º quadra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Se representarmos no plano todos os pontos deste conjunto, qual será a figura obtida? 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ados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2,-7) 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-3,0) e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= (3,-2) determine os vetore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b/>
        </w:rPr>
        <w:t xml:space="preserve">v                                                           </w:t>
      </w:r>
      <w:r>
        <w:rPr>
          <w:rFonts w:cs="Arial" w:ascii="Arial" w:hAnsi="Arial"/>
        </w:rPr>
        <w:t>b) 2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-3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-5</w:t>
      </w:r>
      <w:r>
        <w:rPr>
          <w:rFonts w:cs="Arial" w:ascii="Arial" w:hAnsi="Arial"/>
          <w:b/>
        </w:rPr>
        <w:t>w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Considere o ponto A = (1, 2). Quais são as coordenadas dos pontos: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A’ simétrico de A em relação ao eixo Ox?      b) A’’ simétrico de A em relação ao eixo Oy?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’’’ simétrico de A em relação ao eixo Oz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(CESGRANRIO) O ponto B = (5,12) é um dos vértices de um triângulo ABC. Uma reta que contém G, ponto médio do lado AB, e é paralela ao lado AC, intercepta o terceiro lado no ponto H = (10,2). Tem-se então para C: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(-15,18)                B) (-20,6)                 C) (20,16)               D) (15,-8)                E) duas soluçõ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(CESGRANRIO) Os pontos M, N, P e Q do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ão os vértices de um paralelogramo situado no 1º quadrante. Se M =(3,5) , N = (1,2)  e P = (5,1) então o vértice Q é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(7,4)                  B) (6,5)                 C) (9,8)                  D) ( 8,6)                   E) (6,3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ara que valores de k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4,k)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k,9) têm a mesma direção e sentidos contrários?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(UFRJ) Em uma régua, o intervalo MN de extremos 15,73 e 18,70 está subdividido em partes iguais, conforme se vê na figura. Estão também indicados os números decimais a, b, c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61360</wp:posOffset>
            </wp:positionH>
            <wp:positionV relativeFrom="paragraph">
              <wp:posOffset>1270</wp:posOffset>
            </wp:positionV>
            <wp:extent cx="2990850" cy="590550"/>
            <wp:effectExtent l="0" t="0" r="0" b="0"/>
            <wp:wrapTight wrapText="bothSides">
              <wp:wrapPolygon edited="0">
                <wp:start x="-69" y="-351"/>
                <wp:lineTo x="-69" y="21598"/>
                <wp:lineTo x="21665" y="21598"/>
                <wp:lineTo x="21665" y="-351"/>
                <wp:lineTo x="-69" y="-35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Determine o valor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termine o valor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(UNIFICADO) ABCD é um quadrado. O veto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Arial" w:ascii="Arial" w:hAnsi="Arial"/>
        </w:rPr>
        <w:t xml:space="preserve"> é igual a 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Arial" w:ascii="Arial" w:hAnsi="Arial"/>
        </w:rPr>
        <w:t xml:space="preserve">                      B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Arial" w:ascii="Arial" w:hAnsi="Arial"/>
        </w:rPr>
        <w:t xml:space="preserve">                C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Arial" w:ascii="Arial" w:hAnsi="Arial"/>
        </w:rPr>
        <w:t xml:space="preserve">                D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Arial" w:ascii="Arial" w:hAnsi="Arial"/>
        </w:rPr>
        <w:t xml:space="preserve">          E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27220</wp:posOffset>
            </wp:positionH>
            <wp:positionV relativeFrom="paragraph">
              <wp:posOffset>911225</wp:posOffset>
            </wp:positionV>
            <wp:extent cx="1720215" cy="116268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0. (UFRJ) Três cidades A, B e C estão representadas no mapa a seguir. Escolhendo uma cidade como origem, é possível localizar as outras duas usando um sistema de coordenadas (d, q) em que d é a distância, em quilômetros, entre a cidade considerada e a origem e q é o ângulo, em graus, que a semirreta que une a origem à cidade considerada faz com o vetor norte N; q é medido a partir do vetor N no sentido horário. Usando A como origem, as coordenadas de B nesse sistema</w:t>
      </w:r>
      <w:r>
        <w:rPr/>
        <w:t xml:space="preserve"> </w:t>
      </w:r>
      <w:r>
        <w:rPr>
          <w:rFonts w:cs="Arial" w:ascii="Arial" w:hAnsi="Arial"/>
        </w:rPr>
        <w:t xml:space="preserve">são (50,120) e as coordenadas de C são (120, 210)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Determine a distância entre as cidades B e C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termine as coordenadas da cidade B, se escolhermos C como orig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(UNIRIO-ENCE) Considere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) 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) . A secante do ângulo formado pelos vetores </w:t>
      </w:r>
      <w:r>
        <w:rPr>
          <w:rFonts w:cs="Arial" w:ascii="Arial" w:hAnsi="Arial"/>
          <w:b/>
        </w:rPr>
        <w:t>u + v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u – v</w:t>
      </w:r>
      <w:r>
        <w:rPr>
          <w:rFonts w:cs="Arial" w:ascii="Arial" w:hAnsi="Arial"/>
        </w:rPr>
        <w:t xml:space="preserve"> é :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2                                    B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                           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       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E) -2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2. (UFRJ) As coordenadas dos vértices do triângulo isóscele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ão dadas por A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(-1, 1),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(9,1) e C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(4,6). As coordenadas dos vértices do triângulo isósceles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ão dadas por D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(4,2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(2, 8) e F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(6, 8).Determine a área do quadrilátero T</w:t>
      </w:r>
      <w:r>
        <w:rPr>
          <w:rFonts w:cs="Arial" w:ascii="Arial" w:hAnsi="Arial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vertAlign w:val="superscript"/>
        </w:rPr>
      </w:pPr>
      <w:r>
        <w:rPr>
          <w:rFonts w:cs="Arial" w:ascii="Arial" w:hAnsi="Arial"/>
          <w:b/>
          <w:color w:val="FF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vertAlign w:val="subscript"/>
        </w:rPr>
      </w:pPr>
      <w:r>
        <w:rPr>
          <w:rFonts w:cs="Arial" w:ascii="Arial" w:hAnsi="Arial"/>
          <w:b/>
          <w:color w:val="FF0000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Sejam A(1,0) e B(5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) dois vértices de um triângulo equilátero ABC. O vértice C está no 2º  quadrante. Determine as suas coordenadas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Sendo A = (1,2) e B=(0,1) encontre o ponto P tal  que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66310</wp:posOffset>
            </wp:positionH>
            <wp:positionV relativeFrom="paragraph">
              <wp:posOffset>230505</wp:posOffset>
            </wp:positionV>
            <wp:extent cx="1522730" cy="1162685"/>
            <wp:effectExtent l="0" t="0" r="0" b="0"/>
            <wp:wrapTight wrapText="bothSides">
              <wp:wrapPolygon edited="0">
                <wp:start x="-114" y="-147"/>
                <wp:lineTo x="-114" y="21593"/>
                <wp:lineTo x="21712" y="21593"/>
                <wp:lineTo x="21712" y="-147"/>
                <wp:lineTo x="-114" y="-14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5. No triângulo ABC considere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rial" w:ascii="Arial" w:hAnsi="Arial"/>
        </w:rPr>
        <w:t xml:space="preserve">. Os pontos M e N são tais que M é o ponto médio d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Arial" w:ascii="Arial" w:hAnsi="Arial"/>
        </w:rPr>
        <w:t xml:space="preserve"> e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rFonts w:cs="Arial" w:ascii="Arial" w:hAnsi="Arial"/>
        </w:rPr>
        <w:t xml:space="preserve">. Calcule em função de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os vetor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Arial" w:ascii="Arial" w:hAnsi="Arial"/>
        </w:rPr>
        <w:t xml:space="preserve">                  b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cs="Arial" w:ascii="Arial" w:hAnsi="Arial"/>
        </w:rPr>
        <w:t xml:space="preserve">              c)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Arial" w:ascii="Arial" w:hAnsi="Arial"/>
        </w:rPr>
        <w:t xml:space="preserve">              d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Arial" w:ascii="Arial" w:hAnsi="Arial"/>
        </w:rPr>
        <w:t xml:space="preserve">                e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(UERJ)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a,1) ,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= (3,2) e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>= (1,4) do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atisfazem a equação 2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. O valor d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é:  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2                       B) 1                    C) 0                         D) -1                      E) -2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Dados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da figura abaixo, a alternativa que melhor representa </w:t>
      </w:r>
      <w:r>
        <w:rPr>
          <w:rFonts w:cs="Arial" w:ascii="Arial" w:hAnsi="Arial"/>
          <w:b/>
        </w:rPr>
        <w:t>u + v</w:t>
      </w:r>
      <w:r>
        <w:rPr>
          <w:rFonts w:cs="Arial" w:ascii="Arial" w:hAnsi="Arial"/>
        </w:rPr>
        <w:t xml:space="preserve"> será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5450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drawing>
          <wp:inline distT="0" distB="0" distL="0" distR="0">
            <wp:extent cx="4382135" cy="1123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18. (PUC) Os pontos A = (3,1) , B =(4,-2) e C =(x,7) são  colineares. O valor de x é igual 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1                                      B) 2                              C) 5                          D) 6                    E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(PUC) ABCD é um paralelogramo. M é o ponto médio de CD e P é tal qu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 Se T é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nto de  interseção de AM com DP, o valor da razã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cs="Arial" w:ascii="Arial" w:hAnsi="Arial"/>
        </w:rPr>
        <w:t xml:space="preserve"> é de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                B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                      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   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 xml:space="preserve">                    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4:00Z</dcterms:created>
  <dc:creator>Darcilio</dc:creator>
  <dc:description/>
  <dc:language>en-US</dc:language>
  <cp:lastModifiedBy>Walter</cp:lastModifiedBy>
  <cp:lastPrinted>2014-05-25T17:38:00Z</cp:lastPrinted>
  <dcterms:modified xsi:type="dcterms:W3CDTF">2016-11-10T14:41:00Z</dcterms:modified>
  <cp:revision>3</cp:revision>
  <dc:subject/>
  <dc:title/>
</cp:coreProperties>
</file>