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LAÇÕES MÉTRICAS: CIRCUNFERÊNCIA E TRIÂNGULO RETÂNGULO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</w:rPr>
        <w:t>- Circunferência</w:t>
      </w:r>
      <w:r>
        <w:rPr/>
        <w:t>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295</wp:posOffset>
            </wp:positionH>
            <wp:positionV relativeFrom="paragraph">
              <wp:posOffset>286385</wp:posOffset>
            </wp:positionV>
            <wp:extent cx="5972175" cy="369570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) Calcule o valor de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 nas figuras :</w:t>
      </w:r>
    </w:p>
    <w:p>
      <w:pPr>
        <w:pStyle w:val="Normal"/>
        <w:rPr/>
      </w:pPr>
      <w:r>
        <w:rPr>
          <w:sz w:val="24"/>
          <w:szCs w:val="24"/>
        </w:rPr>
        <w:t>GABARITOS:     A) X = 32        B) x = 6     C) x= 5     D ) x =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- Triângulo Retângul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1) Calcule o valor de </w:t>
      </w:r>
      <w:r>
        <w:rPr>
          <w:b/>
        </w:rPr>
        <w:t>x</w:t>
      </w:r>
      <w:r>
        <w:rPr/>
        <w:t xml:space="preserve"> nas figur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0365" cy="14293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42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) Na figura, O é o centro da circunferência. Calcule o comprimento da corda A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50135</wp:posOffset>
            </wp:positionH>
            <wp:positionV relativeFrom="paragraph">
              <wp:posOffset>78740</wp:posOffset>
            </wp:positionV>
            <wp:extent cx="1374775" cy="1450975"/>
            <wp:effectExtent l="0" t="0" r="0" b="0"/>
            <wp:wrapTight wrapText="bothSides">
              <wp:wrapPolygon edited="0">
                <wp:start x="-148" y="-138"/>
                <wp:lineTo x="-148" y="21595"/>
                <wp:lineTo x="21747" y="21595"/>
                <wp:lineTo x="21747" y="-138"/>
                <wp:lineTo x="-148" y="-13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5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 figura a seguir, a distância entre os pontos A e B é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952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 figura abaixo, o retângulo tem base 20 e altura 4. O raio da circunferência é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5695" cy="11239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) 14                                b) 14,5                                c) 15                           d) 15,5                            d)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) (CESGRANRIO) Na figura abaixo, ABCD é um retângulo e os segmentos DM e BN são perpendiculares a AC. Se AB = 4 e BC = 3, o segmento MN mede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3258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5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) 1                                   b) 1,2                                       c) 1,4                              d) 1,6                               e) 1,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O perímetro do trapézio da figura é: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3436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) 21                                 b) 22                            c) 23                                    d) 24                                       e)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12035</wp:posOffset>
            </wp:positionH>
            <wp:positionV relativeFrom="paragraph">
              <wp:posOffset>248920</wp:posOffset>
            </wp:positionV>
            <wp:extent cx="1851025" cy="1651000"/>
            <wp:effectExtent l="0" t="0" r="0" b="0"/>
            <wp:wrapTight wrapText="bothSides">
              <wp:wrapPolygon edited="0">
                <wp:start x="-111" y="-122"/>
                <wp:lineTo x="-111" y="21597"/>
                <wp:lineTo x="21710" y="21597"/>
                <wp:lineTo x="21710" y="-122"/>
                <wp:lineTo x="-111" y="-122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5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) Utilizando o Teorema de Pitágoras determine uma fórmula para cálculo da diagonal de um quadrado  de lado 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</w:rPr>
      </w:pPr>
      <w:r>
        <w:rPr/>
        <w:t>8) Determine agora uma fórmula para cálculo da altura de um triângulo equilátero de lado  L</w:t>
      </w:r>
      <w:r>
        <w:rPr>
          <w:rFonts w:cs="Script MT Bold" w:ascii="Script MT Bold" w:hAnsi="Script MT Bold"/>
        </w:rPr>
        <w:t>.</w:t>
      </w:r>
    </w:p>
    <w:p>
      <w:pPr>
        <w:pStyle w:val="Normal"/>
        <w:rPr>
          <w:rFonts w:ascii="Script MT Bold" w:hAnsi="Script MT Bold" w:cs="Script MT Bold"/>
          <w:sz w:val="10"/>
          <w:szCs w:val="10"/>
        </w:rPr>
      </w:pPr>
      <w:r>
        <w:rPr>
          <w:rFonts w:cs="Script MT Bold" w:ascii="Script MT Bold" w:hAnsi="Script MT Bold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62100" cy="1333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) (UFRJ) Na figura, o triângulo AEC é equilátero e ABCD é um quadrado de lado 2 cm. Calcule a distância B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5255" cy="12947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9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10) (UERJ) Observe a figura: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9770</wp:posOffset>
            </wp:positionH>
            <wp:positionV relativeFrom="paragraph">
              <wp:posOffset>29210</wp:posOffset>
            </wp:positionV>
            <wp:extent cx="1615440" cy="1878965"/>
            <wp:effectExtent l="0" t="0" r="0" b="0"/>
            <wp:wrapTight wrapText="bothSides">
              <wp:wrapPolygon edited="0">
                <wp:start x="-107" y="-89"/>
                <wp:lineTo x="-107" y="21596"/>
                <wp:lineTo x="21705" y="21596"/>
                <wp:lineTo x="21705" y="-89"/>
                <wp:lineTo x="-107" y="-89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7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pois de tirar as medidas de uma modelo, Jorge resolveu fazer uma brincadeira:</w:t>
      </w:r>
    </w:p>
    <w:p>
      <w:pPr>
        <w:pStyle w:val="Normal"/>
        <w:spacing w:lineRule="auto" w:line="276"/>
        <w:rPr/>
      </w:pPr>
      <w:r>
        <w:rPr/>
        <w:t xml:space="preserve">1º) esticou uma linh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, cujo comprimento é metade da altura dela;</w:t>
      </w:r>
    </w:p>
    <w:p>
      <w:pPr>
        <w:pStyle w:val="Normal"/>
        <w:spacing w:lineRule="auto" w:line="276"/>
        <w:rPr/>
      </w:pPr>
      <w:r>
        <w:rPr/>
        <w:t>2º) ligou B ao seu pé no ponto C;</w:t>
      </w:r>
    </w:p>
    <w:p>
      <w:pPr>
        <w:pStyle w:val="Normal"/>
        <w:spacing w:lineRule="auto" w:line="276"/>
        <w:rPr/>
      </w:pPr>
      <w:r>
        <w:rPr/>
        <w:t xml:space="preserve">3º) fez rotação 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 xml:space="preserve"> com centro B, obtendo o ponto D sob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;</w:t>
      </w:r>
    </w:p>
    <w:p>
      <w:pPr>
        <w:pStyle w:val="Normal"/>
        <w:spacing w:lineRule="auto" w:line="276"/>
        <w:rPr/>
      </w:pPr>
      <w:r>
        <w:rPr/>
        <w:t xml:space="preserve">4º) fez rotação 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 com centro em C determinando E sob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Para surpresa da modelo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 xml:space="preserve"> é a altura de seu umbigo. </w:t>
      </w:r>
    </w:p>
    <w:p>
      <w:pPr>
        <w:pStyle w:val="Normal"/>
        <w:spacing w:lineRule="auto" w:line="276"/>
        <w:rPr/>
      </w:pPr>
      <w:r>
        <w:rPr/>
        <w:t xml:space="preserve">Tomand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como unidade de comprimento e considera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, a medid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 xml:space="preserve"> da altura do umbigo da modelo é:</w:t>
      </w:r>
    </w:p>
    <w:p>
      <w:pPr>
        <w:pStyle w:val="Normal"/>
        <w:rPr/>
      </w:pPr>
      <w:r>
        <w:rPr/>
        <w:t>a) 1,3                         b) 1,2                                 c) 1,1                                d) 1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) (PUC) A hipotenusa de um triângulo retângulo me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 um dos catetos mede 2 cm. A medida da mediana relativa ao maior cateto desse triângulo é:</w:t>
      </w:r>
    </w:p>
    <w:p>
      <w:pPr>
        <w:pStyle w:val="Normal"/>
        <w:rPr/>
      </w:pPr>
      <w:r>
        <w:rPr/>
        <w:t xml:space="preserve">a) 2 cm    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           d) 4 cm                          e) n.r.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81145</wp:posOffset>
            </wp:positionH>
            <wp:positionV relativeFrom="paragraph">
              <wp:posOffset>389890</wp:posOffset>
            </wp:positionV>
            <wp:extent cx="2409190" cy="1661160"/>
            <wp:effectExtent l="0" t="0" r="0" b="0"/>
            <wp:wrapTight wrapText="bothSides">
              <wp:wrapPolygon edited="0">
                <wp:start x="-78" y="-113"/>
                <wp:lineTo x="-78" y="21597"/>
                <wp:lineTo x="21678" y="21597"/>
                <wp:lineTo x="21678" y="-113"/>
                <wp:lineTo x="-78" y="-113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6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) (UMC) Os raios das circunferências, mostradas na figura abaixo, medem 8cm e 3cm, e a distância entre seus centros é 13 cm. Calcule a medida do segmento AB, onde A e B são os pontos de tangência entre a reta e as circunferências mostradas na figura.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ABARITOS:  1) A) 4,8; B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;  2) 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; 3) D;  4) B;  5) C;  6) B;  7) d = L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;  8) h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; 9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; 10) B; 11)B; 12) C.</w:t>
      </w:r>
    </w:p>
    <w:sectPr>
      <w:footerReference w:type="default" r:id="rId2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4:00Z</dcterms:created>
  <dc:creator>Darcilio</dc:creator>
  <dc:description/>
  <dc:language>en-US</dc:language>
  <cp:lastModifiedBy>Walter</cp:lastModifiedBy>
  <cp:lastPrinted>2016-04-03T13:02:00Z</cp:lastPrinted>
  <dcterms:modified xsi:type="dcterms:W3CDTF">2016-07-06T18:36:00Z</dcterms:modified>
  <cp:revision>3</cp:revision>
  <dc:subject/>
  <dc:title/>
</cp:coreProperties>
</file>