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091"/>
        <w:gridCol w:w="3726"/>
      </w:tblGrid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AZÕES E PROPORÇÕES –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. (ENEM)</w:t>
      </w:r>
      <w:r>
        <w:rPr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Um clube de futebol abriu inscrições para novos jogadores. Inscreveram-se 48 candidatos. Para realizar uma boa seleção, deverão ser escolhidos os que cumpram algumas exigências: os jogadores deverão ter mais de 14 anos, estatura igual ou superior à mínima exigida e</w:t>
      </w:r>
      <w:r>
        <w:rPr>
          <w:rFonts w:cs="ArialMT-Identity-H" w:ascii="ArialMT-Identity-H" w:hAnsi="ArialMT-Identity-H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bom preparo físico.</w:t>
      </w:r>
      <w:r>
        <w:rPr>
          <w:rFonts w:cs="ArialMT-Identity-H" w:ascii="ArialMT-Identity-H" w:hAnsi="ArialMT-Identity-H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Entre os candidatos,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têm mais de 14 anos e foram pré-selecionados. Dos pré-selecionados,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têm estatura igual ou superior à mínima exigida e, destes,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têm bom preparo físico. A quantidade de candidatos selecionados pelo clube de futebol foi:</w:t>
      </w:r>
    </w:p>
    <w:p>
      <w:pPr>
        <w:pStyle w:val="Normal"/>
        <w:autoSpaceDE w:val="false"/>
        <w:rPr>
          <w:rFonts w:ascii="BundesbahnPiStd-1" w:hAnsi="BundesbahnPiStd-1" w:cs="BundesbahnPiStd-1"/>
          <w:color w:val="231F20"/>
          <w:sz w:val="6"/>
          <w:szCs w:val="6"/>
          <w:lang w:eastAsia="pt-BR"/>
        </w:rPr>
      </w:pPr>
      <w:r>
        <w:rPr>
          <w:rFonts w:cs="BundesbahnPiStd-1" w:ascii="BundesbahnPiStd-1" w:hAnsi="BundesbahnPiStd-1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>a) 12                                     b) 14                            c) 16                          d) 32                   e) 42</w:t>
      </w:r>
    </w:p>
    <w:p>
      <w:pPr>
        <w:pStyle w:val="Normal"/>
        <w:autoSpaceDE w:val="false"/>
        <w:rPr>
          <w:rFonts w:ascii="Arial" w:hAnsi="Arial" w:cs="Arial"/>
          <w:color w:val="231F20"/>
          <w:sz w:val="10"/>
          <w:szCs w:val="10"/>
          <w:lang w:eastAsia="pt-BR"/>
        </w:rPr>
      </w:pPr>
      <w:r>
        <w:rPr>
          <w:rFonts w:cs="Arial" w:ascii="Arial" w:hAnsi="Arial"/>
          <w:color w:val="231F2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. (UERJ) </w:t>
      </w:r>
      <w:r>
        <w:rPr>
          <w:rFonts w:cs="Arial" w:ascii="Arial" w:hAnsi="Arial"/>
          <w:color w:val="000000"/>
          <w:sz w:val="20"/>
          <w:szCs w:val="20"/>
        </w:rPr>
        <w:t xml:space="preserve">Muitas jóias são constituídas por ligas feitas de uma mistura de ouro puro com outros metais. Uma jóia é considerada de our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quilates 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de sua massa for de ouro, send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um número inteiro, maior ou igual a 1 e menor ou igual a 24. Uma aliança de ouro 15 quilates tem massa igual a 4 g. Para transformar essa aliança em outra, de ouro 18 quilates, mantendo a quantidade dos outros metais, é necessário acrescentar, em sua liga, uma quantidade de gramas de ouro puro equivalente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1,0                                        b) 1,5                               c) 2,0                                           d) 3,0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. (PUC) </w:t>
      </w:r>
      <w:r>
        <w:rPr>
          <w:rFonts w:cs="Arial" w:ascii="Arial" w:hAnsi="Arial"/>
          <w:sz w:val="20"/>
          <w:szCs w:val="20"/>
        </w:rPr>
        <w:t>Uma indústria opera com custo fixo de produção (sem contar os impostos) de 100 000 reais por ano e tem de pagar impostos sobre 30% de seu faturamento bruto. Quando deve faturar para que seu lucro seja de, no mínimo, 40 000 reais?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20"/>
          <w:szCs w:val="20"/>
        </w:rPr>
        <w:t>a) R$500.000,00             b) R$230.000,00                c) R$140.000,00                             d) R$200.000,00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 xml:space="preserve">Um medicamento, para ser administrado a um paciente, deve ser preparado como uma solução aquosa de concentração igual a 5%, em massa, de soluto. Dispondo-se do mesmo medicamento em uma solução duas vezes mais concentrada, esta deve ser diluída com água, até atingir o percentual desejado. As massas de água na solução mais concentrada, e naquela obtida após a diluição, apresentam a raz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b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c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d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(ENEM)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arfarina é um fármaco que diminui a agregação plaquetária, e por isso é utilizada como anticoagulante, desde que esteja presente no plasma, com uma concentração superior a 1,0 mg/L. Entretanto, concentrações plasmáticas superiores a 4,0 mg/L podem desencadear hemorragias. As moléculas desse fármaco ficam retidas no espaço intravascular e dissolvidas exclusivamente no plasma, que representa aproximadamente 60% do sangue em volume. Em um medicamento, a varfarina é administrada por via intravenosa na forma de solução aquosa, com concentração de 3,0 mg/mL. Um indivíduo adulto, com volume sanguíneo total de 5,0 L, será submetido a um tratamento com solução injetável desse medicament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l é o máximo volume da solução do medicamento que pode ser administrado a esse indivíduo, pela via intravenosa, de maneira que não ocorram hemorragias causadas pelo anticoagulante?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1,0 mL               b) 1,7 mL                c) 2,7 mL                  d) 4,0 mL                             e) 6,7 mL</w:t>
      </w:r>
    </w:p>
    <w:p>
      <w:pPr>
        <w:pStyle w:val="Default"/>
        <w:jc w:val="both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(UERJ) Uma pista de corrida com 7,5 km de extensão tem a forma de uma curva circular fechada. Um ciclista é capaz de fazer o percurso completo em 20 minutos, enquanto um corredor o faz em meia hora. Considere que o ciclista e o corredor partam do mesmo po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a pista, no mesmo instante, ambos mantendo velocidades constantes ao longo de todo o percurso, porém deslocando-se em sentidos contrários. O tempo mínimo necessário, em minutos, para que ambos voltem a se encontrar é igual a:</w:t>
      </w:r>
    </w:p>
    <w:p>
      <w:pPr>
        <w:pStyle w:val="Default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                                        b) 12                                   c) 13                                           d) 15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7.  (ENEM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O Brasil é o quarto produtor mundial de alimentos, mas aproximadamente 64 toneladas de cada 100 toneladas que se produz são perdidas ao longo da cadeia produtiva. Em relação ao total de alimentos produzidos, a perda de alimentos é distribuída da seguinte forma: 20 toneladas na colheita, 8 toneladas no transporte e armazenamento, 15 toneladas na indústria de processamento, 1 tonelada no varejo e 20 toneladas no processamento culinário e hábitos alimentares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231F20"/>
          <w:sz w:val="18"/>
          <w:szCs w:val="18"/>
          <w:lang w:eastAsia="pt-BR"/>
        </w:rPr>
      </w:pPr>
      <w:r>
        <w:rPr>
          <w:rFonts w:cs="Arial" w:ascii="Arial" w:hAnsi="Arial"/>
          <w:b/>
          <w:i/>
          <w:color w:val="231F20"/>
          <w:sz w:val="18"/>
          <w:szCs w:val="18"/>
          <w:lang w:eastAsia="pt-BR"/>
        </w:rPr>
        <w:t>Disponível em: www.bancodealimentos.org.br. Acesso em: 26 out. 2011 (adaptad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31F20"/>
          <w:sz w:val="6"/>
          <w:szCs w:val="6"/>
          <w:lang w:eastAsia="pt-BR"/>
        </w:rPr>
      </w:pPr>
      <w:r>
        <w:rPr>
          <w:rFonts w:cs="Arial" w:ascii="Arial" w:hAnsi="Arial"/>
          <w:b/>
          <w:i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>De acordo com os dados apresentados, os alimentos que são perdidos no processamento culinário e nos hábitos alimentares representam qual porcentagem em relação ao total de alimentos que são perdidos no país?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>a) 12,28%                b) 20,00%                      c) 31,25%             d) 36,00%            e) 44,0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10"/>
          <w:szCs w:val="10"/>
          <w:lang w:eastAsia="pt-BR"/>
        </w:rPr>
      </w:pPr>
      <w:r>
        <w:rPr>
          <w:rFonts w:cs="Arial" w:ascii="Arial" w:hAnsi="Arial"/>
          <w:b/>
          <w:color w:val="231F2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94885</wp:posOffset>
            </wp:positionH>
            <wp:positionV relativeFrom="paragraph">
              <wp:posOffset>168275</wp:posOffset>
            </wp:positionV>
            <wp:extent cx="1534795" cy="1528445"/>
            <wp:effectExtent l="0" t="0" r="0" b="0"/>
            <wp:wrapTight wrapText="bothSides">
              <wp:wrapPolygon edited="0">
                <wp:start x="-90" y="-91"/>
                <wp:lineTo x="-90" y="21598"/>
                <wp:lineTo x="21689" y="21598"/>
                <wp:lineTo x="21689" y="-91"/>
                <wp:lineTo x="-90" y="-9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28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8. (ENEM) Em 2010, cerca de 3,24 milhões de passageiros foram transportados entre os Estados Unidos e o Brasil, de acordo com dados divulgados pela Agência Nacional de Aviação Civil (Anac). O gráfico mostra a distribuição relativa do número de passageiros transportados entre o Brasil e os cinco destinos mais procurados, dos quais apenas dois países são europeus: França e Portug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esses dados, o valor mais aproximado para a quantidade total de passageiros transportados em 2010 entre o Brasil e os países europeus mostrados no gráfico é: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874 800                         b) 1 018 285                      c) 1 481 142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) 2 499 428                      e) 3 240 0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(PUC) Duas torneiras jogam água em um reservatório, uma na razão de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por hora e a outra na razão de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 cada 5 horas. Se o reservatório tem 1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em quantas horas ele estará cheio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                                b) 10                                c) 12                          d) 14                                  e) 16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(FUVEST) Sobre o preço de um carro importado incide um imposto de importação de 30%. Em função disso, o seu preço para o importador é de R$19.500,00. Supondo que tal imposto passe de 30% para 60%, qual será, em reais, o novo preço do carro para o importador?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$22.500,00              b) R$24.000,00                    c) R$25.350,00                  d) R$39.000,00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7635</wp:posOffset>
            </wp:positionH>
            <wp:positionV relativeFrom="paragraph">
              <wp:posOffset>477520</wp:posOffset>
            </wp:positionV>
            <wp:extent cx="2277745" cy="1757045"/>
            <wp:effectExtent l="0" t="0" r="0" b="0"/>
            <wp:wrapTight wrapText="bothSides">
              <wp:wrapPolygon edited="0">
                <wp:start x="-70" y="0"/>
                <wp:lineTo x="-70" y="21505"/>
                <wp:lineTo x="21599" y="21505"/>
                <wp:lineTo x="21599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1. (ENEM) Estudos revelam que, independentemente de etnia, idade e condição social, as pessoas têm padrões estéticos comuns de beleza facial e que as faces consideradas bonitas apresentam-se em proporção áurea. A proporção áurea é a constante </w:t>
      </w:r>
      <w:r>
        <w:rPr>
          <w:rFonts w:cs="Arial" w:ascii="Arial" w:hAnsi="Arial"/>
          <w:b/>
          <w:sz w:val="20"/>
          <w:szCs w:val="20"/>
          <w:lang w:eastAsia="pt-BR"/>
        </w:rPr>
        <w:t>Φ = 1,618...</w:t>
      </w:r>
      <w:r>
        <w:rPr>
          <w:rFonts w:cs="Arial" w:ascii="Arial" w:hAnsi="Arial"/>
          <w:sz w:val="20"/>
          <w:szCs w:val="20"/>
          <w:lang w:eastAsia="pt-BR"/>
        </w:rPr>
        <w:t xml:space="preserve"> Uma agência de modelos reconhece a informação citada e utiliza-a como critério de beleza facial de suas contratadas. Para entrevistar uma nova candidata à modelo, a referida agência pede uma fotografia de rosto no ato da inscrição e, com ela, determina as medidas mostradas na figura. Analisando a fotografia de cinco candidatas, I, II, III, IV e V, para a seleção de uma única garota, foram constatadas estas medidas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ndidata I: M1 = 11 cm; M2 = 5,5 cm e M3 = 7 cm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ndidata II: M1 = 10,5 cm; M2 = 4,5 cm e M3 = 6,5 cm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ndidata III: M1 = 11,5 cm; M2 = 3,5 cm e M3 = 6,5 cm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ndidata IV: M1 = 10 cm; M2 = 4 cm e M3 = 6,5 cm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ndidata V: M1 = 10,5 cm; M2 = 4 cm e M3 = 6,5 cm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andidata selecionada pela agência de modelos, segundo os critérios da proporção áurea, foi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I                                    b) II                                c) III                                 d) IV                              e) V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  <w:lang w:eastAsia="pt-BR"/>
        </w:rPr>
      </w:pPr>
      <w:r>
        <w:rPr>
          <w:rFonts w:cs="Arial" w:ascii="Arial" w:hAnsi="Arial"/>
          <w:b w:val="false"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(ENEM)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Um estudante se cadastrou numa rede social na internet que exibe o índice de popularidade do usuário. Esse índice é a razão entre o número de admiradores do usuário e o número de pessoas que visitam seu perfil na rede. Ao acessar seu perfil hoje, o estudante descobriu que seu índice de popularidade é 0,3121212.... O índice revela que as quantidades relativas de admiradores do estudante e pessoas que visitam seu perfil são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  <w:lang w:eastAsia="pt-BR"/>
        </w:rPr>
        <w:t>a) 103 em cada 330   b) 104 em cada 333    c) 104 em cada 3 333   d) 139 em cada 330  e) 139 em cada 330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  <w:lang w:eastAsia="pt-BR"/>
        </w:rPr>
      </w:pPr>
      <w:r>
        <w:rPr>
          <w:rFonts w:cs="Arial" w:ascii="Arial" w:hAnsi="Arial"/>
          <w:b w:val="false"/>
          <w:color w:val="000000"/>
          <w:sz w:val="10"/>
          <w:szCs w:val="10"/>
          <w:lang w:eastAsia="pt-BR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(UFRJ) Das 100 pessoas que estão em uma sala, 99% são homens. Quantos homens devem sair para que a porcentagem de homens na sala passe a ser 98%? 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                                    b) 2                                c) 20                                 d) 25                              e) 5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14. (ENEM) Em uma cidade, os impostos que incidem sobre o consumo de energia elétrica residencial são de 30% sobre o custo do consumo mensal. O valor total da conta a ser paga no mês é o valor cobrado pelo consumo acrescido dos impostos. Considerando </w:t>
      </w:r>
      <w:r>
        <w:rPr>
          <w:rFonts w:cs="Arial" w:ascii="Arial" w:hAnsi="Arial"/>
          <w:b/>
          <w:color w:val="231F2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o valor total da conta mensal de uma residência e </w:t>
      </w:r>
      <w:r>
        <w:rPr>
          <w:rFonts w:cs="Arial" w:ascii="Arial" w:hAnsi="Arial"/>
          <w:b/>
          <w:color w:val="231F2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o valor dos impostos, qual é a expressão que relaciona </w:t>
      </w:r>
      <w:r>
        <w:rPr>
          <w:rFonts w:cs="Arial" w:ascii="Arial" w:hAnsi="Arial"/>
          <w:b/>
          <w:color w:val="231F2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231F2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      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                c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   d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e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stas: 1) b. 2) c. 3) d. 4) c. 5) d. 6) b. 7) c. 8) d. 9) b. 10) b. 11) e. 12) a. 13) e. 14) a. </w:t>
      </w:r>
    </w:p>
    <w:sectPr>
      <w:footerReference w:type="default" r:id="rId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ArialMT-Identity-H">
    <w:charset w:val="00"/>
    <w:family w:val="swiss"/>
    <w:pitch w:val="default"/>
  </w:font>
  <w:font w:name="BundesbahnPiStd-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5:00Z</dcterms:created>
  <dc:creator>Darcilio</dc:creator>
  <dc:description/>
  <dc:language>en-US</dc:language>
  <cp:lastModifiedBy>Usuario</cp:lastModifiedBy>
  <dcterms:modified xsi:type="dcterms:W3CDTF">2016-05-18T16:35:00Z</dcterms:modified>
  <cp:revision>2</cp:revision>
  <dc:subject/>
  <dc:title/>
</cp:coreProperties>
</file>