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NEY MENEZ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LÍGONOS REGULARES – QUESTÕ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) Considere um círculo  de raio  10 cm . Determine:</w:t>
      </w:r>
    </w:p>
    <w:p>
      <w:pPr>
        <w:pStyle w:val="PargrafodaLista"/>
        <w:ind w:lef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) A medida do lado e do apótema do triângulo equilátero inscrito</w:t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) A medida do lado e do apótema do quadrado inscrito </w:t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c) A medida do lado e do apótema do hexágono regular inscrito</w:t>
      </w:r>
    </w:p>
    <w:p>
      <w:pPr>
        <w:pStyle w:val="Normal"/>
        <w:jc w:val="both"/>
        <w:rPr/>
      </w:pPr>
      <w:r>
        <w:rPr>
          <w:sz w:val="24"/>
          <w:szCs w:val="24"/>
        </w:rPr>
        <w:t>2) A menor  diagonal  de um hexágono regular inscrito  em um círculo mede  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cm . A razão entre o perímetro do hexágono e o perímetro do quadrado inscritos nesse círculo é:</w:t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)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b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c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d)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    e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) A medida do lado do quadrado circunscrito a um círculo é 1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cm. O perímetro do triângulo equilátero inscrito nesse mesmo círculo será:</w:t>
      </w:r>
    </w:p>
    <w:p>
      <w:pPr>
        <w:pStyle w:val="Normal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) 81 cm                        b) 2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cm                    c) 4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d) 72 cm                          e) 7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 cm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ARITOS:</w:t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= 1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c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= 5 cm  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= 1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c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= 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cm   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= 10 cm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=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cm</w:t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        3)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5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3.png"/><Relationship Id="rId24" Type="http://schemas.openxmlformats.org/officeDocument/2006/relationships/image" Target="media/image1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3:11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7-08T23:16:00Z</dcterms:modified>
  <cp:revision>3</cp:revision>
  <dc:subject/>
  <dc:title/>
</cp:coreProperties>
</file>