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0"/>
        <w:gridCol w:w="2693"/>
      </w:tblGrid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4925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EOMETRIA ANALÍTICA: CIRCUNFERÊNCIA – QUESTÕ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1. Considerando a circunferência C de equação (x – 3)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+ (y – 4)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= 5, avalie as seguintes afirmativa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 xml:space="preserve">O ponto P(4,2) pertence a C.             2. O raio de C é 5. 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3. A reta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Cs/>
          <w:sz w:val="20"/>
          <w:szCs w:val="20"/>
        </w:rPr>
        <w:t xml:space="preserve"> passa pelo centro de C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ssinale a alternativa corret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Somente a afirmativa 1 é verdadeir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Somente a afirmativa 2 é verdadeir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As afirmativas 1, 2 e 3 são verdadeiras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 xml:space="preserve">Somente as afirmativas 1 e 2 são verdadeiras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Somente as afirmativas 1 e 3 são verdadeir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t>A distância entre duas circunferências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é definida como a menor distância entre os pontos de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os pontos de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isto é, se X é um ponto em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Y é um ponto em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 d(X,Y) é a distância entre X e Y, então a distância entre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é o menor valor que d(X,Y) pode assumir. Assim, a distância entre as circunferências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4y + 3 = 0 e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4x + 3 = 0 é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Sabe-se que M, ponto médio do segmento AB, é centro de uma circunferência que passa pela origem (0,0). Sendo A(–1,4) e B(5,2), conclui-se que o raio dessa circunferência é igual 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Considere o triângulo de vértices A(1,4), B(0,2) e C(6,2) e a circunferência de centro em C e cujo raio é a metade do lado BC. A equação da reta que passa por A e pelo ponto da circunferência que tem a maior ordenada é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)</w:t>
        <w:tab/>
        <w:t>y = x + 4.              b)</w:t>
        <w:tab/>
        <w:t xml:space="preserve"> y = 0,2x + 3,8.             c) y = 2x + 4.         d) y = x + 3,8.     </w:t>
      </w:r>
      <w:r>
        <w:rPr>
          <w:rFonts w:cs="Arial" w:ascii="Arial" w:hAnsi="Arial"/>
          <w:sz w:val="20"/>
          <w:szCs w:val="20"/>
        </w:rPr>
        <w:t>e) y = 0,2x + 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O comprimento da corda determinada pela reta x – y = 2 sobre a circunferência cujo centro é (2,3) e o raio mede 3 cm é igual 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>c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>c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 4 c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>c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MT;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eastAsia="ArialMT;Arial Unicode MS" w:cs="Arial" w:ascii="Arial" w:hAnsi="Arial"/>
          <w:sz w:val="20"/>
          <w:szCs w:val="20"/>
        </w:rPr>
        <w:t>São dados, no plano cartesiano, o ponto P de coordenadas (3, 6) e a circunferência C de equação expressa por (x – 1)</w:t>
      </w:r>
      <w:r>
        <w:rPr>
          <w:rFonts w:eastAsia="ArialMT;Arial Unicode MS" w:cs="Arial" w:ascii="Arial" w:hAnsi="Arial"/>
          <w:sz w:val="20"/>
          <w:szCs w:val="20"/>
          <w:vertAlign w:val="superscript"/>
        </w:rPr>
        <w:t>2</w:t>
      </w:r>
      <w:r>
        <w:rPr>
          <w:rFonts w:eastAsia="ArialMT;Arial Unicode MS" w:cs="Arial" w:ascii="Arial" w:hAnsi="Arial"/>
          <w:sz w:val="20"/>
          <w:szCs w:val="20"/>
        </w:rPr>
        <w:t xml:space="preserve"> + (y – 2)</w:t>
      </w:r>
      <w:r>
        <w:rPr>
          <w:rFonts w:eastAsia="ArialMT;Arial Unicode MS" w:cs="Arial" w:ascii="Arial" w:hAnsi="Arial"/>
          <w:sz w:val="20"/>
          <w:szCs w:val="20"/>
          <w:vertAlign w:val="superscript"/>
        </w:rPr>
        <w:t>2</w:t>
      </w:r>
      <w:r>
        <w:rPr>
          <w:rFonts w:eastAsia="ArialMT;Arial Unicode MS" w:cs="Arial" w:ascii="Arial" w:hAnsi="Arial"/>
          <w:sz w:val="20"/>
          <w:szCs w:val="20"/>
        </w:rPr>
        <w:t xml:space="preserve"> = 1. Uma reta </w:t>
      </w:r>
      <w:r>
        <w:rPr>
          <w:rFonts w:eastAsia="ArialMT;Arial Unicode MS" w:cs="Arial" w:ascii="Arial" w:hAnsi="Arial"/>
          <w:b/>
          <w:sz w:val="20"/>
          <w:szCs w:val="20"/>
          <w:u w:val="single"/>
        </w:rPr>
        <w:t>t</w:t>
      </w:r>
      <w:r>
        <w:rPr>
          <w:rFonts w:eastAsia="ArialMT;Arial Unicode MS" w:cs="Arial" w:ascii="Arial" w:hAnsi="Arial"/>
          <w:sz w:val="20"/>
          <w:szCs w:val="20"/>
        </w:rPr>
        <w:t xml:space="preserve"> passa por P e é tangente a C em um ponto Q. Então a distância de P a Q é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MT;Arial Unicode MS" w:cs="Arial"/>
          <w:sz w:val="6"/>
          <w:szCs w:val="6"/>
        </w:rPr>
      </w:pPr>
      <w:r>
        <w:rPr>
          <w:rFonts w:eastAsia="ArialMT;Arial Unicode MS"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 xml:space="preserve">a) </w:t>
      </w:r>
      <w:r>
        <w:rPr>
          <w:rFonts w:eastAsia="ArialMT;Arial Unicode MS"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 xml:space="preserve">b) </w:t>
      </w:r>
      <w:r>
        <w:rPr>
          <w:rFonts w:eastAsia="ArialMT;Arial Unicode MS"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 xml:space="preserve">c) </w:t>
      </w:r>
      <w:r>
        <w:rPr>
          <w:rFonts w:eastAsia="ArialMT;Arial Unicode MS"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 xml:space="preserve">d) </w:t>
      </w:r>
      <w:r>
        <w:rPr>
          <w:rFonts w:eastAsia="ArialMT;Arial Unicode MS"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 xml:space="preserve">e) </w:t>
      </w:r>
      <w:r>
        <w:rPr>
          <w:rFonts w:eastAsia="ArialMT;Arial Unicode MS"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No plano cartesiano, há duas retas paralelas à reta de equação 3</w:t>
      </w:r>
      <w:r>
        <w:rPr>
          <w:rFonts w:cs="Arial" w:ascii="Arial" w:hAnsi="Arial"/>
          <w:iCs/>
          <w:sz w:val="20"/>
          <w:szCs w:val="20"/>
        </w:rPr>
        <w:t xml:space="preserve">x +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iCs/>
          <w:sz w:val="20"/>
          <w:szCs w:val="20"/>
        </w:rPr>
        <w:t xml:space="preserve">y + </w:t>
      </w:r>
      <w:r>
        <w:rPr>
          <w:rFonts w:cs="Arial" w:ascii="Arial" w:hAnsi="Arial"/>
          <w:sz w:val="20"/>
          <w:szCs w:val="20"/>
        </w:rPr>
        <w:t xml:space="preserve">60 = 0 e que tangenciam a circunferência </w:t>
      </w:r>
      <w:r>
        <w:rPr>
          <w:rFonts w:cs="Arial" w:ascii="Arial" w:hAnsi="Arial"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Cs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a delas intercepta o eixo </w:t>
      </w:r>
      <w:r>
        <w:rPr>
          <w:rFonts w:cs="Arial" w:ascii="Arial" w:hAnsi="Arial"/>
          <w:b/>
          <w:iCs/>
          <w:sz w:val="20"/>
          <w:szCs w:val="20"/>
          <w:u w:val="single"/>
        </w:rPr>
        <w:t>y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ponto de ordenad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) 2,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) 2,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) 2,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) 2,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) 2,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No plano cartesiano Oxy, a circunferência C é tangente ao eixo Ox no ponto de abscissa 5 e contém o ponto (1,2). Nessas condições, o raio de C val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) 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) 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color w:val="000000"/>
          <w:sz w:val="20"/>
          <w:szCs w:val="20"/>
        </w:rPr>
        <w:t xml:space="preserve">A equação da circunferência tangente à reta x + y – 8 = 0 e com centro no ponto (2,1) é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a)</w:t>
        <w:tab/>
        <w:t>x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+ y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– 4x – 2y + 7,5 = 0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b)</w:t>
        <w:tab/>
        <w:t>x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+ y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– 2x – 4y – 7,5 = 0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c)</w:t>
        <w:tab/>
        <w:t>x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+ y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+ 4x – 2y – 7,5 = 0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d)</w:t>
        <w:tab/>
        <w:t>x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+ y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– 4x – 2y – 7,5 = 0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 xml:space="preserve">Seja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a reta que passa pelo ponto (–4, 4) e intercepta o eixo das abscissas em x = 4, e seja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 xml:space="preserve"> a circunferência de centro C(–3, 1) e rai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0"/>
          <w:szCs w:val="20"/>
        </w:rPr>
        <w:t>u.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as condições, é correto afirmar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 xml:space="preserve"> intercepta o eixo das ordenada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b) r passa pelo centro de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 xml:space="preserve"> e tangente ao eixo das abscissa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) r é secante a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r é tangente a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b/>
          <w:sz w:val="20"/>
          <w:szCs w:val="20"/>
        </w:rPr>
        <w:t>(PUC)</w:t>
      </w:r>
      <w:r>
        <w:rPr>
          <w:rFonts w:cs="Arial" w:ascii="Arial" w:hAnsi="Arial"/>
          <w:sz w:val="20"/>
          <w:szCs w:val="20"/>
        </w:rPr>
        <w:t xml:space="preserve"> A reta de equação y = 2x - 4 intersecta os eixos coordenados nos pontos A e B. Esses pontos são os extremos de um diâmetro da circunferênci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0"/>
          <w:szCs w:val="20"/>
        </w:rPr>
        <w:t xml:space="preserve">. A equação correspondente 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y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2x + 4y - 5 = 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) x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+ y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- 2x + 4y = 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) 2x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+ 4y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+ 2x + 4y + 5 = 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y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2x + 2y + 1 = 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y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6x + 3y - 4 = 0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b/>
          <w:sz w:val="20"/>
          <w:szCs w:val="20"/>
        </w:rPr>
        <w:t>(FUVEST)</w:t>
      </w:r>
      <w:r>
        <w:rPr>
          <w:rFonts w:cs="Arial" w:ascii="Arial" w:hAnsi="Arial"/>
          <w:sz w:val="20"/>
          <w:szCs w:val="20"/>
        </w:rPr>
        <w:t xml:space="preserve"> O segmento AB é diâmetro da circunferência de equação x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+ y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= 10y. Se A é o ponto (3,1), então B é o pont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(-3, 9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(3, 9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(0, 10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(-3, 1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(1, 3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b/>
          <w:sz w:val="20"/>
          <w:szCs w:val="20"/>
        </w:rPr>
        <w:t>(UEL)</w:t>
      </w:r>
      <w:r>
        <w:rPr>
          <w:rFonts w:cs="Arial" w:ascii="Arial" w:hAnsi="Arial"/>
          <w:sz w:val="20"/>
          <w:szCs w:val="20"/>
        </w:rPr>
        <w:t xml:space="preserve"> Seja P um ponto do eixo das ordenadas pertencente à reta de equação 2x – 3y – 6 = 0. A equação da circunferência de centro em P e tangente ao eixo das abcissas é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) x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+ y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=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) x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+ y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+ 4x = 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) x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+ y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+4y = 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) 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y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4x = 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) 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– 4y = 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b/>
          <w:sz w:val="20"/>
          <w:szCs w:val="20"/>
        </w:rPr>
        <w:t>(CESGRANRIO)</w:t>
      </w:r>
      <w:r>
        <w:rPr>
          <w:rFonts w:cs="Arial" w:ascii="Arial" w:hAnsi="Arial"/>
          <w:sz w:val="20"/>
          <w:szCs w:val="20"/>
        </w:rPr>
        <w:t xml:space="preserve"> As circunferências x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+ 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+ 8x + 6y = 0 e x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+ 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– 16x – 12y=0 são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a) exteriores.           b) secantes.       c) tangentes internamente.   d) tangentes externamente.  e) concêntric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/>
          <w:sz w:val="20"/>
          <w:szCs w:val="20"/>
        </w:rPr>
        <w:t>(UFRS)</w:t>
      </w:r>
      <w:r>
        <w:rPr>
          <w:rFonts w:cs="Arial" w:ascii="Arial" w:hAnsi="Arial"/>
          <w:sz w:val="20"/>
          <w:szCs w:val="20"/>
        </w:rPr>
        <w:t xml:space="preserve"> O comprimento da corda que a reta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definida pela equação 2x - y = 0 determina no círcul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0"/>
          <w:szCs w:val="20"/>
        </w:rPr>
        <w:t xml:space="preserve"> de centro no ponto C(2,0) e raio r = 2 é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63315</wp:posOffset>
            </wp:positionH>
            <wp:positionV relativeFrom="paragraph">
              <wp:posOffset>292100</wp:posOffset>
            </wp:positionV>
            <wp:extent cx="2613025" cy="1765300"/>
            <wp:effectExtent l="0" t="0" r="0" b="0"/>
            <wp:wrapTight wrapText="bothSides">
              <wp:wrapPolygon edited="0">
                <wp:start x="-76" y="-115"/>
                <wp:lineTo x="-76" y="21596"/>
                <wp:lineTo x="21675" y="21596"/>
                <wp:lineTo x="21675" y="-115"/>
                <wp:lineTo x="-76" y="-11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76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b/>
          <w:sz w:val="20"/>
          <w:szCs w:val="20"/>
        </w:rPr>
        <w:t>(PUC)</w:t>
      </w:r>
      <w:r>
        <w:rPr>
          <w:rFonts w:cs="Arial" w:ascii="Arial" w:hAnsi="Arial"/>
          <w:sz w:val="20"/>
          <w:szCs w:val="20"/>
        </w:rPr>
        <w:t xml:space="preserve"> A área da região assinalada na figura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. A equação da circunferência de centro em P é, então:</w:t>
      </w:r>
    </w:p>
    <w:p>
      <w:pPr>
        <w:pStyle w:val="Normal"/>
        <w:spacing w:lineRule="auto" w:line="276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) x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+ y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- 8x - 6y - 7 = 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) x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+ y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- 8x - 6y + 17 = 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) x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+ y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- 8x - 6y + 21 = 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) x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+ y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- 8x - 6y + 13 - 8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  <w:lang w:val="en-US"/>
        </w:rPr>
        <w:t>= 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) x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+ y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- 6x - 8y + 13 - 8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  <w:lang w:val="en-US"/>
        </w:rPr>
        <w:t xml:space="preserve">= 0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C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MT;Arial Unicode MS" w:cs="Arial" w:ascii="Arial" w:hAnsi="Arial"/>
          <w:b/>
          <w:sz w:val="20"/>
          <w:szCs w:val="20"/>
        </w:rPr>
        <w:t xml:space="preserve">6) </w:t>
      </w:r>
      <w:r>
        <w:rPr>
          <w:rFonts w:eastAsia="ArialMT;Arial Unicode MS" w:cs="Arial" w:ascii="Arial" w:hAnsi="Arial"/>
          <w:sz w:val="20"/>
          <w:szCs w:val="20"/>
        </w:rPr>
        <w:t>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) 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16) 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footerReference w:type="default" r:id="rId5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05:00Z</dcterms:created>
  <dc:creator>Darcilio</dc:creator>
  <dc:description/>
  <cp:keywords/>
  <dc:language>en-US</dc:language>
  <cp:lastModifiedBy>Walter</cp:lastModifiedBy>
  <cp:lastPrinted>2014-05-25T17:38:00Z</cp:lastPrinted>
  <dcterms:modified xsi:type="dcterms:W3CDTF">2016-09-14T17:42:00Z</dcterms:modified>
  <cp:revision>15</cp:revision>
  <dc:subject/>
  <dc:title/>
</cp:coreProperties>
</file>