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ÃO EXPONENCIAL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Resolver as equações (em IR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 w:ascii="Arial" w:hAnsi="Arial"/>
          <w:sz w:val="20"/>
          <w:szCs w:val="20"/>
        </w:rPr>
        <w:t xml:space="preserve">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71085</wp:posOffset>
            </wp:positionH>
            <wp:positionV relativeFrom="paragraph">
              <wp:posOffset>260985</wp:posOffset>
            </wp:positionV>
            <wp:extent cx="1257300" cy="1469390"/>
            <wp:effectExtent l="0" t="0" r="0" b="0"/>
            <wp:wrapTight wrapText="bothSides">
              <wp:wrapPolygon edited="0">
                <wp:start x="-151" y="-126"/>
                <wp:lineTo x="-151" y="21595"/>
                <wp:lineTo x="21749" y="21595"/>
                <wp:lineTo x="21749" y="-126"/>
                <wp:lineTo x="-151" y="-12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2. (UFMT) A figura mostra um esboço do gráfico da função real de variável real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val="en-US" w:eastAsia="en-US"/>
        </w:rPr>
        <w:t xml:space="preserve">, com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 </w:t>
      </w:r>
      <w:r>
        <w:rPr>
          <w:rFonts w:cs="Arial" w:ascii="Arial" w:hAnsi="Arial"/>
          <w:b/>
          <w:sz w:val="20"/>
          <w:szCs w:val="20"/>
          <w:lang w:val="en-US" w:eastAsia="en-US"/>
        </w:rPr>
        <w:t>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ais,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&gt; 0 e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≠ 1. Calcule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30                       b) 28                          c) 24                             d) 18             e) 20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7500</wp:posOffset>
            </wp:positionH>
            <wp:positionV relativeFrom="paragraph">
              <wp:posOffset>40640</wp:posOffset>
            </wp:positionV>
            <wp:extent cx="2219325" cy="1902460"/>
            <wp:effectExtent l="0" t="0" r="0" b="0"/>
            <wp:wrapTight wrapText="bothSides">
              <wp:wrapPolygon edited="0">
                <wp:start x="-88" y="-104"/>
                <wp:lineTo x="-88" y="21597"/>
                <wp:lineTo x="21687" y="21597"/>
                <wp:lineTo x="21687" y="-104"/>
                <wp:lineTo x="-88" y="-10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3. (UERJ) Uma empresa acompanha a produção diária de um funcionário recém-admitido, utilizando uma função f(d), cujo valor corresponde ao número mínimo de peças que a empresa espera que ele produza em cada dia (d), a partir da data de sua admissão. Considere o gráfico ao lado, que representa a função </w:t>
      </w:r>
      <w:r>
        <w:rPr>
          <w:rFonts w:cs="Arial" w:ascii="Arial" w:hAnsi="Arial"/>
          <w:b/>
          <w:sz w:val="20"/>
          <w:szCs w:val="20"/>
          <w:lang w:eastAsia="pt-BR"/>
        </w:rPr>
        <w:t>y = 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Utilizando </w:t>
      </w:r>
      <w:r>
        <w:rPr>
          <w:rFonts w:cs="Arial" w:ascii="Arial" w:hAnsi="Arial"/>
          <w:b/>
          <w:sz w:val="20"/>
          <w:szCs w:val="20"/>
          <w:lang w:eastAsia="pt-BR"/>
        </w:rPr>
        <w:t>f(d) = 100-100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0,2d</w:t>
      </w:r>
      <w:r>
        <w:rPr>
          <w:rFonts w:cs="Arial" w:ascii="Arial" w:hAnsi="Arial"/>
          <w:sz w:val="20"/>
          <w:szCs w:val="20"/>
          <w:lang w:eastAsia="pt-BR"/>
        </w:rPr>
        <w:t xml:space="preserve"> e o gráfico mostrado, a empresa pode prever que o funcionário alcançará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rodução de 87 peças num mesmo dia, quan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 </w:t>
      </w:r>
      <w:r>
        <w:rPr>
          <w:rFonts w:cs="Arial" w:ascii="Arial" w:hAnsi="Arial"/>
          <w:sz w:val="20"/>
          <w:szCs w:val="20"/>
          <w:lang w:eastAsia="pt-BR"/>
        </w:rPr>
        <w:t>for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5                        b) 10                          c) 15              d)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(UERJ) Sob certas condições, uma população de bactérias cresce obedecendo a lei </w:t>
      </w:r>
      <w:r>
        <w:rPr>
          <w:rFonts w:cs="Arial" w:ascii="Arial" w:hAnsi="Arial"/>
          <w:b/>
          <w:sz w:val="20"/>
          <w:szCs w:val="20"/>
        </w:rPr>
        <w:t>P = C.3</w:t>
      </w:r>
      <w:r>
        <w:rPr>
          <w:rFonts w:cs="Arial" w:ascii="Arial" w:hAnsi="Arial"/>
          <w:b/>
          <w:sz w:val="20"/>
          <w:szCs w:val="20"/>
          <w:vertAlign w:val="superscript"/>
        </w:rPr>
        <w:t>kt</w:t>
      </w:r>
      <w:r>
        <w:rPr>
          <w:rFonts w:cs="Arial" w:ascii="Arial" w:hAnsi="Arial"/>
          <w:sz w:val="20"/>
          <w:szCs w:val="20"/>
        </w:rPr>
        <w:t xml:space="preserve">, na qual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número de horas, P é o número de bactérias no instant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constantes reais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P = 486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 = 10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podem valer respectivament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3                     b) 3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c) 2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d)  2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e) 3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91460</wp:posOffset>
            </wp:positionH>
            <wp:positionV relativeFrom="paragraph">
              <wp:posOffset>416560</wp:posOffset>
            </wp:positionV>
            <wp:extent cx="2288540" cy="1475105"/>
            <wp:effectExtent l="0" t="0" r="0" b="0"/>
            <wp:wrapTight wrapText="bothSides">
              <wp:wrapPolygon edited="0">
                <wp:start x="-82" y="-124"/>
                <wp:lineTo x="-82" y="21594"/>
                <wp:lineTo x="21680" y="21594"/>
                <wp:lineTo x="21680" y="-124"/>
                <wp:lineTo x="-82" y="-12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7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pt-PT"/>
        </w:rPr>
        <w:t xml:space="preserve">5. (UERJ) A inflação anual de um país decresceu no período de sete anos. Esse fenômeno pode ser representado por uma função exponencial do tip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  <w:lang w:val="pt-PT"/>
        </w:rPr>
        <w:t>, con</w:t>
        <w:softHyphen/>
        <w:t xml:space="preserve">forme o gráfico abaixo. 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a taxa de inflação desse país no quarto ano de declínio.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30                                          b) 40                                        c) 50                        d) 60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9940</wp:posOffset>
            </wp:positionH>
            <wp:positionV relativeFrom="paragraph">
              <wp:posOffset>645795</wp:posOffset>
            </wp:positionV>
            <wp:extent cx="1973580" cy="1418590"/>
            <wp:effectExtent l="0" t="0" r="0" b="0"/>
            <wp:wrapTight wrapText="bothSides">
              <wp:wrapPolygon edited="0">
                <wp:start x="-94" y="-128"/>
                <wp:lineTo x="-94" y="21594"/>
                <wp:lineTo x="21692" y="21594"/>
                <wp:lineTo x="21692" y="-128"/>
                <wp:lineTo x="-94" y="-12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1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6. 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(UNICAMP)</w:t>
      </w:r>
      <w:r>
        <w:rPr>
          <w:rFonts w:eastAsia="Times New Roman" w:cs="Arial" w:ascii="Arial" w:hAnsi="Arial"/>
          <w:sz w:val="20"/>
          <w:szCs w:val="20"/>
          <w:lang w:eastAsia="pt-BR"/>
        </w:rPr>
        <w:t> Uma certa substância se decompõe aproximadamente segundo a lei 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em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a constante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dica o tempo em minutos e Q(t) indica a quantidade da substância, em gramas, no instant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ando os dados desse processo de decomposição mostrados no gráfico, determine os valores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K = 2 000; a = 512          b) K = 2 048; a = 4         c) K = 2 048; a = 512                  d) K = 512; a = 4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7. (PUC)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número de bactérias em um meio duplica de hora em hora. Se, inicialmente, existem 8 bactérias no meio, ao fim de 10 horas o número de bactérias será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) 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                         b) 2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                          c) 2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                       d) 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            e) 2</w:t>
      </w:r>
      <w:r>
        <w:rPr>
          <w:rFonts w:cs="Arial" w:ascii="Arial" w:hAnsi="Arial"/>
          <w:sz w:val="20"/>
          <w:szCs w:val="20"/>
          <w:vertAlign w:val="superscript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los programas de controle de tuberculose, sabe-se que o risco de infecçã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epende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do seguinte modo: </w:t>
      </w:r>
      <w:r>
        <w:rPr>
          <w:rFonts w:cs="Arial" w:ascii="Arial" w:hAnsi="Arial"/>
          <w:b/>
          <w:sz w:val="20"/>
          <w:szCs w:val="20"/>
          <w:lang w:eastAsia="pt-BR"/>
        </w:rPr>
        <w:t>R = 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>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kt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o risco de infecção no início da contagem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é o coeficiente de declínio. O risco de infecção atual em Salvador foi estimado em 2%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uponha que, com a implantação de um programa nesta cidade, fosse obtida uma redução no risco de 10% ao ano, isto é, </w:t>
      </w:r>
      <w:r>
        <w:rPr>
          <w:rFonts w:cs="Arial" w:ascii="Arial" w:hAnsi="Arial"/>
          <w:b/>
          <w:sz w:val="20"/>
          <w:szCs w:val="20"/>
          <w:lang w:eastAsia="pt-BR"/>
        </w:rPr>
        <w:t>k = 10%</w:t>
      </w:r>
      <w:r>
        <w:rPr>
          <w:rFonts w:cs="Arial" w:ascii="Arial" w:hAnsi="Arial"/>
          <w:sz w:val="20"/>
          <w:szCs w:val="20"/>
          <w:lang w:eastAsia="pt-BR"/>
        </w:rPr>
        <w:t xml:space="preserve">. Use a tabela para os cálculos necessário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tbl>
      <w:tblPr>
        <w:tblW w:w="52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5"/>
        <w:gridCol w:w="851"/>
        <w:gridCol w:w="992"/>
        <w:gridCol w:w="850"/>
        <w:gridCol w:w="85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tempo, em anos, para que o risco de infecção se torne igual a </w:t>
      </w:r>
      <w:r>
        <w:rPr>
          <w:rFonts w:cs="Arial" w:ascii="Arial" w:hAnsi="Arial"/>
          <w:b/>
          <w:sz w:val="20"/>
          <w:szCs w:val="20"/>
          <w:lang w:eastAsia="pt-BR"/>
        </w:rPr>
        <w:t>0,2%</w:t>
      </w:r>
      <w:r>
        <w:rPr>
          <w:rFonts w:cs="Arial" w:ascii="Arial" w:hAnsi="Arial"/>
          <w:sz w:val="20"/>
          <w:szCs w:val="20"/>
          <w:lang w:eastAsia="pt-BR"/>
        </w:rPr>
        <w:t>,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21                                       b) 22                                   c) 23                               d) 24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(UFF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Uma determinada máquina industrial se deprecia de tal forma que seu valor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nos após a sua compra, é dado por 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v(t) = v</w:t>
      </w:r>
      <w:r>
        <w:rPr>
          <w:rFonts w:eastAsia="Times New Roman" w:cs="Arial" w:ascii="Arial" w:hAnsi="Arial"/>
          <w:b/>
          <w:bCs/>
          <w:iCs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.2 </w:t>
      </w:r>
      <w:r>
        <w:rPr>
          <w:rFonts w:eastAsia="Times New Roman" w:cs="Arial" w:ascii="Arial" w:hAnsi="Arial"/>
          <w:b/>
          <w:bCs/>
          <w:iCs/>
          <w:sz w:val="20"/>
          <w:szCs w:val="20"/>
          <w:vertAlign w:val="superscript"/>
          <w:lang w:eastAsia="pt-BR"/>
        </w:rPr>
        <w:t>–0,2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m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v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> é uma constante real. Se, após 10 anos, a máquina estiver valendo R$12.000,00, determine o valor que ela foi comprada.</w:t>
      </w:r>
    </w:p>
    <w:p>
      <w:pPr>
        <w:pStyle w:val="Normal"/>
        <w:spacing w:lineRule="atLeast" w:line="31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R$48.000,00                 b) R$24.000,00                    c) R$36.000,00                             d) R$4.000,00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shd w:fill="FFFFFF" w:val="clear"/>
        </w:rPr>
        <w:t xml:space="preserve">(PUC) Numa certa cidade, o número de habitantes, num raio de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r</w:t>
      </w:r>
      <w:r>
        <w:rPr>
          <w:rFonts w:cs="Arial" w:ascii="Arial" w:hAnsi="Arial"/>
          <w:sz w:val="20"/>
          <w:szCs w:val="20"/>
          <w:shd w:fill="FFFFFF" w:val="clear"/>
        </w:rPr>
        <w:t xml:space="preserve"> km a partir do seu centro é dado por </w:t>
      </w:r>
      <w:r>
        <w:rPr>
          <w:rFonts w:cs="Arial" w:ascii="Arial" w:hAnsi="Arial"/>
          <w:b/>
          <w:sz w:val="20"/>
          <w:szCs w:val="20"/>
          <w:shd w:fill="FFFFFF" w:val="clear"/>
        </w:rPr>
        <w:t>P(r) = k * 2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r</w:t>
      </w:r>
      <w:r>
        <w:rPr>
          <w:rFonts w:cs="Arial" w:ascii="Arial" w:hAnsi="Arial"/>
          <w:sz w:val="20"/>
          <w:szCs w:val="20"/>
          <w:shd w:fill="FFFFFF" w:val="clear"/>
        </w:rPr>
        <w:t xml:space="preserve">, em que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k</w:t>
      </w:r>
      <w:r>
        <w:rPr>
          <w:rFonts w:cs="Arial" w:ascii="Arial" w:hAnsi="Arial"/>
          <w:sz w:val="20"/>
          <w:szCs w:val="20"/>
          <w:shd w:fill="FFFFFF" w:val="clear"/>
        </w:rPr>
        <w:t xml:space="preserve"> é constante e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r</w:t>
      </w:r>
      <w:r>
        <w:rPr>
          <w:rFonts w:cs="Arial" w:ascii="Arial" w:hAnsi="Arial"/>
          <w:sz w:val="20"/>
          <w:szCs w:val="20"/>
          <w:shd w:fill="FFFFFF" w:val="clear"/>
        </w:rPr>
        <w:t xml:space="preserve"> &gt; 0. Se há 98 304 habitantes num raio de 5 km do centro, quantos habitantes há num raio de 3 km do centro?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tLeast" w:line="31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 500                               b) 1 530                              c) 1 536                                          d) 1 600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11. (ENEM) 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Considere que uma pessoa decida investir uma determinada quantia e que lhe sejam apresentadas três possibilidades de investimento, com rentabilidades líquidas garantidas pelo período de um ano, conforme descritas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Investimento A: 3% ao mês;  - Investimento B: 36% ao ano;         - Investimento C: 18% ao semestre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 rentabilidades, para esses investimentos, incidem sobre o valor do período anterior. O quadro fornece algumas aproximações para a análise das rentabilidades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3313430" cy="935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 escolher o investimento com a maior rentabilidade anual, essa pessoa deverá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escolher qualquer um dos investimentos A, B ou C, pois as suas rentabilidades anuais são iguais a 36%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) escolher os investimentos A ou C, pois suas rentabilidades anuais são iguais a 39%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) escolher o investimento A, pois a sua rentabilidade anual é maior que as rentabilidades anuais dos investimentos B e C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) escolher o investimento B, pois sua rentabilidade de 36% é maior que as rentabilidades de 3% do investimento A e de 18% do investimento C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) escolher o investimento C, pois sua rentabilidade de 39% ao ano é maior que a rentabilidade de 36% ao ano dos investimentos A e B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2. (FUVEST) Uma substância radioativa sofre desintegração ao longo do tempo, de acordo com a rel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em qu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 número positivo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ado em anos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(t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a massa da substância em gramas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constantes positivas. Sabe-se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gramas dessa substância foram reduzidos a 20% em 10 anos. A que porcentagem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icará reduzida a massa da substância em 20 anos?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0%                    b) 5%                             c) 4%                           d) 3%                          e) 2%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Respostas: 1) a) {9}; b) {1, – 2}; c) </w:t>
      </w:r>
      <w:r>
        <w:rPr>
          <w:rFonts w:cs="Arial" w:ascii="Arial" w:hAnsi="Arial"/>
          <w:b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Arial" w:ascii="Arial" w:hAnsi="Arial"/>
          <w:b/>
          <w:color w:val="000000"/>
          <w:sz w:val="18"/>
          <w:szCs w:val="18"/>
        </w:rPr>
        <w:t>; 2) b; 3) b; 4) d; 5) d; 6) b; 7) e; 8) c; 9) a; 10) c; 11) c; 12) c.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21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8-30T00:59:00Z</dcterms:modified>
  <cp:revision>5</cp:revision>
  <dc:subject/>
  <dc:title/>
</cp:coreProperties>
</file>