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375"/>
        <w:gridCol w:w="3442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ÃO AFIM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>Os gráficos 1 e 2 representam a posição S de dois corpos em função do tempo t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3315</wp:posOffset>
            </wp:positionH>
            <wp:positionV relativeFrom="paragraph">
              <wp:posOffset>92710</wp:posOffset>
            </wp:positionV>
            <wp:extent cx="3633470" cy="1919605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(UERJ) De uma cidade A para uma cidade B, distantes 240 km uma da outra, um carro, usando somente gasolina, percorre 12 km com cada litro desse combustível; usando somente álcool, percorre 8km com cada litro. Se o litro de gasolina custa R$2,40, qual deve ser o preço do litro de álcool para que os gastos com esses combustíveis sejam iguais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R$1,60                 b) R$1,65                       c) R$1,72                           d) R$1,75                       e) R$1,8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5100</wp:posOffset>
            </wp:positionH>
            <wp:positionV relativeFrom="paragraph">
              <wp:posOffset>419100</wp:posOffset>
            </wp:positionV>
            <wp:extent cx="2286635" cy="2011045"/>
            <wp:effectExtent l="0" t="0" r="0" b="0"/>
            <wp:wrapTight wrapText="bothSides">
              <wp:wrapPolygon edited="0">
                <wp:start x="-87" y="-99"/>
                <wp:lineTo x="-87" y="21598"/>
                <wp:lineTo x="21688" y="21598"/>
                <wp:lineTo x="21688" y="-99"/>
                <wp:lineTo x="-87" y="-9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11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</w:rPr>
        <w:t xml:space="preserve">3. (UERJ) O gráfico mostrado indica o imposto a pagar I (em reais) sobre a renda mensal líquida R (em reais), com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color w:val="231F20"/>
          <w:sz w:val="20"/>
          <w:szCs w:val="20"/>
        </w:rPr>
        <w:t xml:space="preserve"> Com base nesse gráfico, uma pessoa que teve renda mensal líquida de R$2.200,00 deverá pagar imposto no valor de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R$135,00                       b) R$138,75                  c) R$140,00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</w:rPr>
      </w:pPr>
      <w:r>
        <w:rPr>
          <w:rFonts w:cs="Arial" w:ascii="Arial" w:hAnsi="Arial"/>
          <w:color w:val="231F2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 R$140,60                       e) R$144,80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>4. (PUC) Uma função polinomial f do 1</w:t>
      </w:r>
      <w:r>
        <w:rPr>
          <w:rFonts w:cs="Arial" w:ascii="Arial" w:hAnsi="Arial"/>
          <w:color w:val="231F20"/>
          <w:sz w:val="20"/>
          <w:szCs w:val="20"/>
        </w:rPr>
        <w:t xml:space="preserve">º </w:t>
      </w:r>
      <w:r>
        <w:rPr>
          <w:rFonts w:cs="Arial" w:ascii="Arial" w:hAnsi="Arial"/>
          <w:iCs/>
          <w:color w:val="231F20"/>
          <w:sz w:val="20"/>
          <w:szCs w:val="20"/>
        </w:rPr>
        <w:t>grau é tal que f(3) = 6 e f(4) = 8. Portanto, o valor de f(10) é: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6"/>
          <w:szCs w:val="6"/>
        </w:rPr>
      </w:pPr>
      <w:r>
        <w:rPr>
          <w:rFonts w:eastAsia="Arial" w:cs="Arial" w:ascii="Arial" w:hAnsi="Arial"/>
          <w:iCs/>
          <w:color w:val="231F20"/>
          <w:sz w:val="6"/>
          <w:szCs w:val="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>a) 16                           b) 19                                        c) 17                          d) 20                          e) 18</w:t>
      </w:r>
    </w:p>
    <w:p>
      <w:pPr>
        <w:pStyle w:val="Normal"/>
        <w:spacing w:lineRule="auto" w:line="276"/>
        <w:ind w:left="227" w:hanging="227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 (UFR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–1 &lt; 2x + 3 &lt; 1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</w:rPr>
        <w:t>2 – x</w:t>
      </w:r>
      <w:r>
        <w:rPr>
          <w:rFonts w:cs="Arial" w:ascii="Arial" w:hAnsi="Arial"/>
          <w:sz w:val="20"/>
          <w:szCs w:val="20"/>
        </w:rPr>
        <w:t xml:space="preserve"> está entr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 e 3</w:t>
        <w:tab/>
        <w:tab/>
        <w:t xml:space="preserve">        b) –1 e 0</w:t>
        <w:tab/>
        <w:tab/>
        <w:t xml:space="preserve">       c) 0 e 1 </w:t>
        <w:tab/>
        <w:tab/>
        <w:t xml:space="preserve">      d) 1 e 2 </w:t>
        <w:tab/>
        <w:tab/>
        <w:t xml:space="preserve">        e) 3 e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(UNAERP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5 – 2x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7</w:t>
      </w:r>
      <w:r>
        <w:rPr>
          <w:rFonts w:cs="Arial" w:ascii="Arial" w:hAnsi="Arial"/>
          <w:sz w:val="20"/>
          <w:szCs w:val="20"/>
        </w:rPr>
        <w:t>, então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-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            b) 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-1</w:t>
        <w:tab/>
        <w:t xml:space="preserve">        c) -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d) x = 1</w:t>
        <w:tab/>
        <w:tab/>
        <w:t>e) x = 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(PUC) </w:t>
      </w:r>
      <w:r>
        <w:rPr>
          <w:rFonts w:cs="Arial" w:ascii="Arial" w:hAnsi="Arial"/>
          <w:sz w:val="20"/>
          <w:szCs w:val="20"/>
        </w:rPr>
        <w:t>Fábio quer arrumar um emprego de modo que, do total do salário que receber, possa gastar 1/4 com alimentação, 2/5 com aluguel e R$ 300,00 em roupas e lazer. Se, descontadas todas essas despesas, ele ainda pretende que lhe sobrem no mínimo R$ 85,00, então, para que suas pretensões sejam atendidas, seu salário deve ser no mínim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Arial" w:ascii="Arial" w:hAnsi="Arial"/>
          <w:sz w:val="20"/>
          <w:szCs w:val="20"/>
        </w:rPr>
        <w:t>a) R$ 950,00</w:t>
        <w:tab/>
        <w:t xml:space="preserve">          b) R$ 1100,00</w:t>
        <w:tab/>
        <w:t xml:space="preserve">         c) R$ 980,00 </w:t>
        <w:tab/>
        <w:t xml:space="preserve"> d) R$ 1500,00</w:t>
        <w:tab/>
        <w:t xml:space="preserve">        e) R$ 1000,0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iCs/>
          <w:color w:val="231F20"/>
          <w:sz w:val="20"/>
          <w:szCs w:val="20"/>
        </w:rPr>
        <w:t>(FUVEST) Um estacionamento cobra R$6,00 pela primeira hora de uso, R$3,00 por hora adicional e tem uma despesa diária de R$320,00. Considere-se um dia em que sejam cobradas, no total, 80 horas de estacionamento. O número mínimo de usuários necessário para que o estacionamento obtenha lucro nesse dia é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10"/>
          <w:szCs w:val="10"/>
        </w:rPr>
      </w:pPr>
      <w:r>
        <w:rPr>
          <w:rFonts w:cs="Arial" w:ascii="Arial" w:hAnsi="Arial"/>
          <w:iCs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231F20"/>
          <w:sz w:val="20"/>
          <w:szCs w:val="20"/>
        </w:rPr>
        <w:t xml:space="preserve">a) 25 </w:t>
        <w:tab/>
        <w:tab/>
        <w:t xml:space="preserve">        b) 26</w:t>
        <w:tab/>
        <w:tab/>
        <w:t xml:space="preserve">            c) 27                           d) 28                                    e) 29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231F20"/>
          <w:sz w:val="10"/>
          <w:szCs w:val="10"/>
        </w:rPr>
      </w:pPr>
      <w:r>
        <w:rPr>
          <w:rFonts w:cs="Arial" w:ascii="Arial" w:hAnsi="Arial"/>
          <w:iCs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iCs/>
          <w:color w:val="231F20"/>
          <w:sz w:val="20"/>
          <w:szCs w:val="20"/>
        </w:rPr>
        <w:t>(UNESP) Carlos trabalha como DJ e cobra uma taxa fixa de R$100,00, mais R$20,00 por hora, para animar uma festa. Daniel, na mesma função, cobra uma taxa fixa de R$55,00, mais R$35,00 por hora. O tempo máximo de duração de uma festa, para que a contratação de Daniel não fique mais cara que a de Carlos, é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>a) 6 horas</w:t>
        <w:tab/>
        <w:t xml:space="preserve">                b) 5 horas</w:t>
        <w:tab/>
        <w:t xml:space="preserve">            c) 4 horas</w:t>
        <w:tab/>
        <w:t xml:space="preserve">                d) 3 horas</w:t>
        <w:tab/>
        <w:t xml:space="preserve">            e) 2 horas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color w:val="231F2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iCs/>
          <w:color w:val="231F2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2185</wp:posOffset>
            </wp:positionH>
            <wp:positionV relativeFrom="paragraph">
              <wp:posOffset>332740</wp:posOffset>
            </wp:positionV>
            <wp:extent cx="2759075" cy="2447925"/>
            <wp:effectExtent l="0" t="0" r="0" b="0"/>
            <wp:wrapTight wrapText="bothSides">
              <wp:wrapPolygon edited="0">
                <wp:start x="-72" y="-83"/>
                <wp:lineTo x="-72" y="21598"/>
                <wp:lineTo x="21672" y="21598"/>
                <wp:lineTo x="21672" y="-83"/>
                <wp:lineTo x="-72" y="-8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10.(ENEM) </w:t>
      </w:r>
      <w:r>
        <w:rPr>
          <w:rFonts w:cs="Arial" w:ascii="Arial" w:hAnsi="Arial"/>
          <w:iCs/>
          <w:sz w:val="20"/>
          <w:szCs w:val="20"/>
          <w:lang w:eastAsia="pt-BR"/>
        </w:rPr>
        <w:t>Uma pesquisa da ONU estima que, já em 2008, pela primeira vez na história das civilizações, a maioria das pessoas viverá na zona urbana. O gráfico a seguir mostra o crescimento da população urbana desde 1950, quando essa população era de 700 milhões de pessoas, e apresenta uma previsão para 2030, baseada em crescimento linear no período de 2008 a 2030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e acordo com o gráfico, a população urbana mundial em 2020 corresponderá, aproximadamente, a quantos bilhões de pessoas?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) 4,00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b) 4,10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c) 4,15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d) 4,25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e) 4,5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(UNIFOR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associa a cada número natural a diferença positiva entre o seu quadrado e o seu dobro. É verdade qu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f(0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 b) f(8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48</w:t>
        <w:tab/>
        <w:t xml:space="preserve"> c) f(10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90                    d) f(15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295</w:t>
        <w:tab/>
        <w:t xml:space="preserve">               e) f(18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188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2. (UERJ) </w:t>
      </w:r>
      <w:r>
        <w:rPr>
          <w:rFonts w:cs="Arial" w:ascii="Arial" w:hAnsi="Arial"/>
          <w:sz w:val="20"/>
          <w:szCs w:val="20"/>
          <w:lang w:eastAsia="pt-BR"/>
        </w:rPr>
        <w:t>O gráfico abaixo mostra o segmento de reta AB, sobre o qual um ponto C (p, q) se desloca de A até B(3,0).</w:t>
      </w:r>
      <w:r>
        <w:rPr>
          <w:rFonts w:cs="Avenir-Book" w:ascii="Avenir-Book" w:hAnsi="Avenir-Book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 produto das distâncias do ponto C aos eixos coordenados é variável e tem valor máximo igual a 4,5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835</wp:posOffset>
            </wp:positionH>
            <wp:positionV relativeFrom="paragraph">
              <wp:posOffset>-10160</wp:posOffset>
            </wp:positionV>
            <wp:extent cx="1797050" cy="1650365"/>
            <wp:effectExtent l="0" t="0" r="0" b="0"/>
            <wp:wrapTight wrapText="bothSides">
              <wp:wrapPolygon edited="0">
                <wp:start x="-85" y="-90"/>
                <wp:lineTo x="-85" y="21598"/>
                <wp:lineTo x="21683" y="21598"/>
                <wp:lineTo x="21683" y="-90"/>
                <wp:lineTo x="-85" y="-9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mprimento do segmento AB correspond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5                                        b) 6                                   c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univers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, o conjunto-solução  da in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é 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{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0 }</w:t>
        <w:tab/>
        <w:t xml:space="preserve">            b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3 }</w:t>
        <w:tab/>
        <w:t xml:space="preserve">                 c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x &lt; 0 ou x &gt; 3 }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{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0 &lt; x &lt; 3 }</w:t>
        <w:tab/>
        <w:t xml:space="preserve">            e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0 e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cs="Arial" w:ascii="Arial" w:hAnsi="Arial"/>
          <w:sz w:val="20"/>
          <w:szCs w:val="20"/>
        </w:rPr>
        <w:t xml:space="preserve"> 3 }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spostas: 1) c; 2) a; 3) b; 4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) d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5) e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6) a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7) b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8) c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9) d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10) d</w:t>
      </w:r>
      <w:r>
        <w:rPr>
          <w:rFonts w:cs="Arial" w:ascii="Arial" w:hAnsi="Arial"/>
          <w:b/>
          <w:color w:val="000000"/>
          <w:sz w:val="18"/>
          <w:szCs w:val="18"/>
        </w:rPr>
        <w:t>; 11) b; 12) c. 13) e.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29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23T13:54:00Z</dcterms:modified>
  <cp:revision>3</cp:revision>
  <dc:subject/>
  <dc:title/>
</cp:coreProperties>
</file>