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80082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7765</wp:posOffset>
                </wp:positionH>
                <wp:positionV relativeFrom="paragraph">
                  <wp:posOffset>-57150</wp:posOffset>
                </wp:positionV>
                <wp:extent cx="25787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none"/>
                              </w:rPr>
                              <w:t>Lista 19– Trigonometria no triângulo retâng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6pt;mso-wrap-distance-left:9.05pt;mso-wrap-distance-right:9.05pt;mso-wrap-distance-top:0pt;mso-wrap-distance-bottom:0pt;margin-top:-4.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u w:val="none"/>
                        </w:rPr>
                        <w:t>Lista 19– Trigonometria no triângulo retâng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0"/>
        <w:gridCol w:w="163"/>
        <w:gridCol w:w="1097"/>
        <w:gridCol w:w="3017"/>
        <w:gridCol w:w="163"/>
        <w:gridCol w:w="756"/>
        <w:gridCol w:w="1086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V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continuous"/>
          <w:pgSz w:w="11906" w:h="16838"/>
          <w:pgMar w:left="1061" w:right="1061" w:gutter="0" w:header="0" w:top="709" w:footer="992" w:bottom="104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) Na figura a seguir, o seno do ângulo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é 2/3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69110" cy="1135380"/>
            <wp:effectExtent l="0" t="0" r="0" b="0"/>
            <wp:docPr id="7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cule o perímetro do triângul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right="305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2) Um navio, navegando em linha reta, passa sucessivamente pelos pontos A e B. O comandante, quando o navio está no ponto A, observa um farol num ponto C e calcula o ângulo ACB = 30°. Sabendo que o ângulo ABC é reto e que a distância entre os pontos A e B é de 6 milhas,  calcule, em milhas, a distância entre o farol e o ponto B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) Uma estação E, de produção de energia elétrica, e uma fábrica F estão situadas nas margens opostas de um rio de largura 225 metros. Para fornecer energia a F, dois fios elétricos a ligam a E, um por terra e outro por água, conforme figura. Quantos metros de fio são necessários para ligar a estação E à fábrica F?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274570" cy="1454785"/>
            <wp:effectExtent l="0" t="0" r="0" b="0"/>
            <wp:docPr id="8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012825" cy="869950"/>
            <wp:effectExtent l="0" t="0" r="0" b="0"/>
            <wp:docPr id="9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s-ES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Cs/>
          <w:sz w:val="18"/>
          <w:szCs w:val="18"/>
          <w:lang w:val="es-ES"/>
        </w:rPr>
        <w:t>4</w:t>
      </w:r>
      <w:r>
        <w:rPr>
          <w:rFonts w:cs="Tahoma" w:ascii="Tahoma" w:hAnsi="Tahoma"/>
          <w:sz w:val="18"/>
          <w:szCs w:val="18"/>
        </w:rPr>
        <w:t xml:space="preserve">) Do alto de sua casa, uma pessoa avista o topo de um edifício sob um ângulo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. Sabendo-se que a distância entre a casa e o edifício é AB = 8,0 m, que cos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>= 4/5 e que a altura dessa casa é AM = 4,0 m, calcule aproximadamente a altura BN do edifício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64665" cy="1185545"/>
            <wp:effectExtent l="0" t="0" r="0" b="0"/>
            <wp:docPr id="10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jc w:val="both"/>
        <w:rPr/>
      </w:pPr>
      <w:r>
        <w:rPr>
          <w:rFonts w:cs="Tahoma" w:ascii="Tahoma" w:hAnsi="Tahoma"/>
          <w:sz w:val="18"/>
          <w:szCs w:val="18"/>
        </w:rPr>
        <w:t>5) Num triângulo retângulo, sabe-se que sen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,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é um ângulo agudo e que a hipotenusa mede 26 cm. Calcule o perímetro do triângulo.</w:t>
      </w:r>
    </w:p>
    <w:p>
      <w:pPr>
        <w:pStyle w:val="NormalWeb"/>
        <w:jc w:val="both"/>
        <w:rPr/>
      </w:pPr>
      <w:r>
        <w:rPr>
          <w:rFonts w:cs="Tahoma" w:ascii="Tahoma" w:hAnsi="Tahoma"/>
          <w:sz w:val="18"/>
          <w:szCs w:val="18"/>
        </w:rPr>
        <w:t xml:space="preserve">6) A figura abaixo é formada por três triângulos retângulos. As medidas dos catetos do primeiro triângulo são iguais a 1. Nos demais triângulos, um dos catetos é igual à hipotenusa do triângulo anterior e o outro cateto tem medida igual a 1. Considerando os ângulos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rFonts w:cs="Tahoma" w:ascii="Tahoma" w:hAnsi="Tahoma"/>
          <w:sz w:val="18"/>
          <w:szCs w:val="18"/>
        </w:rPr>
        <w:t xml:space="preserve">  na figura abaixo, Calcule tg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, tg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e tg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55495" cy="1390015"/>
            <wp:effectExtent l="0" t="0" r="0" b="0"/>
            <wp:docPr id="11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Tahoma" w:ascii="Tahoma" w:hAnsi="Tahoma"/>
          <w:sz w:val="18"/>
          <w:szCs w:val="18"/>
        </w:rPr>
        <w:t xml:space="preserve">7) Dois edifícios, X e Y, estão um em frente ao outro, num terreno plano. Um observador, no pé do edifício X (ponto P), mede um ângulo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em relação ao topo do edifício Y (ponto Q). Depois disso, no topo do edifício X, num ponto R, de forma que RPTS formem um retângulo e QT seja perpendicular a PT, esse observador mede um ângulo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em relação ao ponto Q no edifício Y.</w:t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69515" cy="1662430"/>
            <wp:effectExtent l="0" t="0" r="0" b="0"/>
            <wp:docPr id="12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Tahoma" w:ascii="Tahoma" w:hAnsi="Tahoma"/>
          <w:sz w:val="18"/>
          <w:szCs w:val="18"/>
        </w:rPr>
        <w:t>Sabendo que a altura do edifício X é 10 m e que               3 tg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 = 4 tg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, calcule a altura h do edifício Y, em metros.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8) Duas pessoas A e B, numa rua plana, avistam o topo de um prédio sob ângulos de 60° e 30°, respectivamente, com a horizontal, conforme mostra a figura. Sabendo que a distância entre os observadores é de 40 m, então, calcule a altura do prédio, em metros, aproximadamente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628900" cy="1765935"/>
            <wp:effectExtent l="0" t="0" r="0" b="0"/>
            <wp:docPr id="13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9) Uma pessoa encontra-se num ponto A, localizado na base de um prédio, conforme mostra a figura adian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71420" cy="1670050"/>
            <wp:effectExtent l="0" t="0" r="0" b="0"/>
            <wp:docPr id="14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ela caminhar 90 metros em linha reta, chegará a um ponto B, de onde poderá ver o topo C do prédio, sob um ângulo de 60°. Quantos metros ela deverá se afastar do ponto A, andando em linha reta no sentido de A para B, para que possa enxergar o topo do prédio sob um ângulo de 30°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0) Do quadrilátero ABCD da figura a seguir, sabe-se que: os ângulos internos de vértices A e C são retos; os ângulos CDB e ADB medem, respectivamente, 45° e 30°; o lado CD mede     2 dm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cule os lados AD e AB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64385" cy="1397635"/>
            <wp:effectExtent l="0" t="0" r="0" b="0"/>
            <wp:docPr id="15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1) Milena, diante da configuração representada abaixo, pede ajuda aos vestibulandos para calcular o comprimento da sombra x do poste, mas, para isso, ela informa que o sen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= 0,6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03400" cy="1221740"/>
            <wp:effectExtent l="0" t="0" r="0" b="0"/>
            <wp:docPr id="16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cule o comprimento da sombra x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2) De dois observatórios, localizados em dois pontos X e Y da superfície da Terra, é possível enxergar um balão meteorológico B, sob ângulos de 45° e 60°, conforme é mostrado na figura abaix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30070" cy="1221740"/>
            <wp:effectExtent l="0" t="0" r="0" b="0"/>
            <wp:docPr id="17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prezando-se a curvatura da Terra, se 30 km separam X e Y, calcule a altura h, em quilômetros, do balão à superfície da Ter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) Em um shopping, uma pessoa sai do primeiro pavimento para o segundo através de uma escada rolante, conforme a figura a segui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293620" cy="1537970"/>
            <wp:effectExtent l="0" t="0" r="0" b="0"/>
            <wp:docPr id="18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e a altura H, em metros, atingida pela pessoa, ao chegar ao segundo paviment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) O acesso a um edifício é feito por uma escada de dois degraus, sendo que cada um tem    16 cm de altura. Para atender portadores de necessidades especiais, foi construída uma ramp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eitando a legislação em vigor, a rampa deve formar, com o solo, um ângulo de 6°, conforme figu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628900" cy="1765935"/>
            <wp:effectExtent l="0" t="0" r="0" b="0"/>
            <wp:docPr id="19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Tahoma" w:ascii="Tahoma" w:hAnsi="Tahoma"/>
          <w:sz w:val="18"/>
          <w:szCs w:val="18"/>
        </w:rPr>
        <w:t xml:space="preserve">Determine a medida </w:t>
      </w:r>
      <w:r>
        <w:rPr>
          <w:rFonts w:cs="Tahoma" w:ascii="Tahoma" w:hAnsi="Tahoma"/>
          <w:b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do comprimento da rampa, em metr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5) Num triângulo retângulo, </w:t>
      </w:r>
      <w:r>
        <w:rPr>
          <w:rFonts w:eastAsia="Symbol" w:cs="Symbol" w:ascii="Symbol" w:hAnsi="Symbol"/>
          <w:b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é um ângulo agudo e       tg </w:t>
      </w:r>
      <w:r>
        <w:rPr>
          <w:rFonts w:eastAsia="Symbol" w:cs="Symbol" w:ascii="Symbol" w:hAnsi="Symbol"/>
          <w:b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= 6. Calcule cos</w:t>
      </w:r>
      <w:r>
        <w:rPr>
          <w:rFonts w:eastAsia="Symbol" w:cs="Symbol" w:ascii="Symbol" w:hAnsi="Symbol"/>
          <w:b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e sen</w:t>
      </w:r>
      <w:r>
        <w:rPr>
          <w:rFonts w:eastAsia="Symbol" w:cs="Symbol" w:ascii="Symbol" w:hAnsi="Symbol"/>
          <w:b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) Para obter a altura CD de uma torre, um matemático, utilizando um aparelho, estabeleceu a horizontal AB e determinou as medidas dos ângulos CAB = 30° e    BAD = 60° e a medida do segmento BC = 5 m, conforme especificado na figura. Nessas condições, calcule a altura da torr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Arial"/>
          <w:lang w:val="en-US" w:eastAsia="en-US"/>
        </w:rPr>
        <w:drawing>
          <wp:inline distT="0" distB="0" distL="0" distR="0">
            <wp:extent cx="1256030" cy="1493520"/>
            <wp:effectExtent l="0" t="0" r="0" b="0"/>
            <wp:docPr id="20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7) Uma escada de 10 metros de comprimento forma ângulo de 60° com a horizontal quando encostada ao edifício de um dos lados da rua, e ângulo de 45° se for encostada ao edifício do outro lado, apoiada no mesmo ponto do chão. Determine a largura da rua (em metros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225040" cy="1511935"/>
            <wp:effectExtent l="0" t="0" r="0" b="0"/>
            <wp:docPr id="21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8) Uma pipa é presa a um fio esticado que forma um ângulo de 45º com o solo. O comprimento do fio é 80m. Determine a altura da pipa em relação ao solo. Dado  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  <w:sz w:val="18"/>
          <w:szCs w:val="18"/>
        </w:rPr>
        <w:t>= 1,4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700</wp:posOffset>
            </wp:positionH>
            <wp:positionV relativeFrom="paragraph">
              <wp:posOffset>-635</wp:posOffset>
            </wp:positionV>
            <wp:extent cx="2382520" cy="1163320"/>
            <wp:effectExtent l="0" t="0" r="0" b="0"/>
            <wp:wrapTight wrapText="bothSides">
              <wp:wrapPolygon edited="0">
                <wp:start x="-164" y="-339"/>
                <wp:lineTo x="-164" y="21898"/>
                <wp:lineTo x="21723" y="21898"/>
                <wp:lineTo x="21723" y="-339"/>
                <wp:lineTo x="-164" y="-339"/>
              </wp:wrapPolygon>
            </wp:wrapTight>
            <wp:docPr id="22" name="Imagem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3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163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9) O ângulo de elevação do pé de uma árvore ao topo de uma encosta é de 60°. Sabendo-se que a árvore está distante 100 m da base da encosta, que medida deve ter um cabo de aço para ligar a base da árvore ao topo da encosta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27250" cy="1437640"/>
            <wp:effectExtent l="0" t="0" r="0" b="0"/>
            <wp:docPr id="23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) Considere os triângulos retângulos PQR e PQS da figura a segui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RS = 100, quanto vale PQ?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660525" cy="1115695"/>
            <wp:effectExtent l="0" t="0" r="0" b="0"/>
            <wp:docPr id="24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00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50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5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d) (50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>)/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5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061" w:right="1061" w:gutter="0" w:header="0" w:top="709" w:footer="992" w:bottom="104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Times New Roman" w:cs="Berlin Sans FB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284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26:00Z</dcterms:created>
  <dc:creator>ANDREA E LUIZ</dc:creator>
  <dc:description/>
  <dc:language>en-US</dc:language>
  <cp:lastModifiedBy>Usuario</cp:lastModifiedBy>
  <cp:lastPrinted>2011-12-01T07:11:00Z</cp:lastPrinted>
  <dcterms:modified xsi:type="dcterms:W3CDTF">2016-06-05T14:26:00Z</dcterms:modified>
  <cp:revision>2</cp:revision>
  <dc:subject/>
  <dc:title>1</dc:title>
</cp:coreProperties>
</file>