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2938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 grande sensação da última Expo Arte foi a escultura “O. I. T. O.”, de 12 metros de altura, composta por duas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nferências, que reproduzimos abaixo, com exclusiv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260" w:dyaOrig="2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5pt;height:101.25pt" filled="f" o:ole="">
            <v:imagedata r:id="rId6" o:title=""/>
          </v:shape>
          <o:OLEObject Type="Embed" ProgID="" ShapeID="ole_rId5" DrawAspect="Content" ObjectID="_862546815" r:id="rId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oder passar por um corredor de apenas 9 metros de altura e chegar ao centro do Salão Principal, ela teve de ser inclinada. A escultura atravessou o corredor tangenciando o chão e o teto, como mostra a figura a segu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669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87pt" filled="f" o:ole="">
            <v:imagedata r:id="rId8" o:title=""/>
          </v:shape>
          <o:OLEObject Type="Embed" ProgID="" ShapeID="ole_rId7" DrawAspect="Content" ObjectID="_981214859" r:id="rId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o ângulo de inclinação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dicado na figu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onsidere a função f, definida para todo x real positivo, e seu respectivo gráfic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800" cy="2000250"/>
            <wp:effectExtent l="0" t="0" r="0" b="0"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 e b são dois números positivos (a&lt;b), a área do retângulo de vértices (a,0), (b,0) e (b,f(b)) é igual a 0,2. Calcule a área do retângulo de vértices (3a,0), (3b,0) e (3b,f(3b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3" w:name="_Hlk107997050"/>
      <w:bookmarkStart w:id="4" w:name="_Hlk107997050"/>
      <w:bookmarkEnd w:id="4"/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O teorema de Ptolomeu afirma que “em tudo quadrilátero convexo inscritível a soma dos produtos das medidas dos lados opostos é igual ao produto das medidas das diagonais”. Use esse teorema para mostrar que, se d e y representam, respectivamente, as medidas da diagonal e do lado de um pentágono regular, ent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rês goiabas perfeitamente esféricas de centros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 raios 2 cm, 8 cm e 2 cm estão sobre uma mesa tangenciando-se como sugere a figura. Um bichinho, que está no centro da primeira goiaba, quer se dirigir para o centro da terceira pelo caminho mais curto. Quantos centímetros percorrer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931" w:dyaOrig="17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84.75pt" filled="f" o:ole="">
            <v:imagedata r:id="rId11" o:title=""/>
          </v:shape>
          <o:OLEObject Type="Embed" ProgID="" ShapeID="ole_rId10" DrawAspect="Content" ObjectID="_2053678181" r:id="rId10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  <w:t>5) Uma escola possui mil alunos e cada um deles possui um armário. Os armários estão enfileirados num corredor e numerados de 1 a 1000. Indicando cada aluno pelo número de seu armário, o professor de Matemática da escola propôs a seguinte atividade:</w:t>
      </w:r>
      <w:r>
        <w:rPr>
          <w:rFonts w:cs="Arial" w:ascii="Arial" w:hAnsi="Arial"/>
          <w:color w:val="616161"/>
          <w:sz w:val="20"/>
          <w:szCs w:val="20"/>
        </w:rPr>
        <w:br/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(1) Os armários estão inicialmente todos fechados, mas destrancados.</w:t>
      </w:r>
      <w:r>
        <w:rPr>
          <w:rFonts w:cs="Arial" w:ascii="Arial" w:hAnsi="Arial"/>
          <w:color w:val="616161"/>
          <w:sz w:val="20"/>
          <w:szCs w:val="20"/>
        </w:rPr>
        <w:br/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(2) Ordenadamente, cada aluno </w:t>
      </w:r>
      <w:r>
        <w:rPr>
          <w:rStyle w:val="Mi"/>
          <w:rFonts w:cs="Arial" w:ascii="Arial" w:hAnsi="Arial"/>
          <w:color w:val="616161"/>
          <w:sz w:val="20"/>
          <w:szCs w:val="20"/>
          <w:shd w:fill="FFFFFF" w:val="clear"/>
        </w:rPr>
        <w:t>n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 passará pelos armários mudando a situação (abrindo o que está fechado, ou fechando o que está aberto) daqueles armários cujo número é divisível por n.</w:t>
      </w:r>
      <w:r>
        <w:rPr>
          <w:rFonts w:cs="Arial" w:ascii="Arial" w:hAnsi="Arial"/>
          <w:color w:val="616161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16161"/>
          <w:sz w:val="20"/>
          <w:szCs w:val="20"/>
          <w:shd w:fill="FFFFFF" w:val="clear"/>
        </w:rPr>
        <w:t>Quantos armários estarão abertos após o término da atividad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SubttuloChar">
    <w:name w:val="Subtítulo Char"/>
    <w:qFormat/>
    <w:rPr>
      <w:b/>
      <w:bCs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Mwheadline">
    <w:name w:val="mw-headline"/>
    <w:basedOn w:val="Fontepargpadro"/>
    <w:qFormat/>
    <w:rPr/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35:00Z</dcterms:created>
  <dc:creator>ANDREA E LUIZ</dc:creator>
  <dc:description/>
  <cp:keywords/>
  <dc:language>en-US</dc:language>
  <cp:lastModifiedBy>Walter</cp:lastModifiedBy>
  <cp:lastPrinted>2013-03-25T07:21:00Z</cp:lastPrinted>
  <dcterms:modified xsi:type="dcterms:W3CDTF">2023-04-24T21:35:00Z</dcterms:modified>
  <cp:revision>2</cp:revision>
  <dc:subject/>
  <dc:title>1</dc:title>
</cp:coreProperties>
</file>