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8074960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VISÃO ENEM – LISTA 19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 Um reservatório, inicialmente vazio, foi abastecido por uma bomba d’água. A vazão V, medida em litros por minuto, variou com o tempo (medido em minutos), conforme o gráfico abaixo. No instante t = 25min, o reservatório encheu-se completamente e a bomba foi desligad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999230" cy="151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 foi a medida dessa vazão no instante t = 22min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) 26L/min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B) 24L/min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2L/min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1L/mi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) 20L/mi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>De uma determinada doença são conhecidos 5 sintomas. Pelo menos três deles devem ser detectados numa pessoa para que ela seja considerada portadora da doença. Quantas são as combinações possíveis para se ter esse diagnóstico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) 20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3) </w:t>
      </w:r>
      <w:r>
        <w:rPr>
          <w:rFonts w:cs="Tahoma" w:ascii="Tahoma" w:hAnsi="Tahoma"/>
          <w:sz w:val="18"/>
          <w:szCs w:val="18"/>
        </w:rPr>
        <w:t xml:space="preserve">Observe a página do site </w:t>
      </w:r>
      <w:r>
        <w:rPr>
          <w:rFonts w:cs="Tahoma" w:ascii="Tahoma" w:hAnsi="Tahoma"/>
          <w:i/>
          <w:iCs/>
          <w:sz w:val="18"/>
          <w:szCs w:val="18"/>
        </w:rPr>
        <w:t xml:space="preserve">http//:tempo.terra.com.br </w:t>
      </w:r>
      <w:r>
        <w:rPr>
          <w:rFonts w:cs="Tahoma" w:ascii="Tahoma" w:hAnsi="Tahoma"/>
          <w:sz w:val="18"/>
          <w:szCs w:val="18"/>
        </w:rPr>
        <w:t>do dia 03/05/2004, sobre o tempo na cidade do Rio de Janeiro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drawing>
          <wp:inline distT="0" distB="0" distL="0" distR="0">
            <wp:extent cx="4638675" cy="2724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servando os resultados da página, constatamos que </w:t>
      </w:r>
      <w:r>
        <w:rPr>
          <w:rFonts w:cs="Tahoma" w:ascii="Tahoma" w:hAnsi="Tahoma"/>
          <w:b/>
          <w:bCs/>
          <w:sz w:val="18"/>
          <w:szCs w:val="18"/>
        </w:rPr>
        <w:t>Prob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</w:rPr>
        <w:t xml:space="preserve">chuva dia </w:t>
      </w:r>
      <w:r>
        <w:rPr>
          <w:rFonts w:cs="Tahoma" w:ascii="Tahoma" w:hAnsi="Tahoma"/>
          <w:sz w:val="18"/>
          <w:szCs w:val="18"/>
        </w:rPr>
        <w:t>indica a probabilidade de chuva durante o d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 probabilidade de </w:t>
      </w:r>
      <w:r>
        <w:rPr>
          <w:rFonts w:cs="Tahoma" w:ascii="Tahoma" w:hAnsi="Tahoma"/>
          <w:b/>
          <w:bCs/>
          <w:sz w:val="18"/>
          <w:szCs w:val="18"/>
        </w:rPr>
        <w:t xml:space="preserve">não chover durante o dia </w:t>
      </w:r>
      <w:r>
        <w:rPr>
          <w:rFonts w:cs="Tahoma" w:ascii="Tahoma" w:hAnsi="Tahoma"/>
          <w:sz w:val="18"/>
          <w:szCs w:val="18"/>
        </w:rPr>
        <w:t>na cidade do Rio de Janeiro nem na sexta-feira nem no sábado em questão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40%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32%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6%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D) 64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80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A notícia a seguir foi publicada na Internet em março de 2004: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231F20"/>
          <w:sz w:val="18"/>
          <w:szCs w:val="18"/>
        </w:rPr>
      </w:pPr>
      <w:r>
        <w:rPr>
          <w:rFonts w:cs="Tahoma" w:ascii="Tahoma" w:hAnsi="Tahoma"/>
          <w:iCs/>
          <w:color w:val="231F20"/>
          <w:sz w:val="18"/>
          <w:szCs w:val="18"/>
        </w:rPr>
        <w:drawing>
          <wp:inline distT="0" distB="0" distL="0" distR="0">
            <wp:extent cx="5025390" cy="2830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Um objeto gelado a 13 bilhões de quilômetros da Terra pode ser o décimo planeta do Sistema Sola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Chamado de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Sedna</w:t>
      </w:r>
      <w:r>
        <w:rPr>
          <w:rFonts w:cs="Tahoma" w:ascii="Tahoma" w:hAnsi="Tahoma"/>
          <w:i/>
          <w:iCs/>
          <w:sz w:val="18"/>
          <w:szCs w:val="18"/>
        </w:rPr>
        <w:t>, o planetóide possui entre 1.290 e 1.770 quilômetros de diâmetro — o equivalente a três quartos do tamanho de Plutão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De acordo com os astrônomos, Sedna é o maior e mais distante objeto já descoberto no Sistema Solar desde Plutão, que está a 6 bilhões de quilômetros do So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bela abaixo expõe algumas características dos nove planetas já conhecidos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027930" cy="227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tabel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é a distância do planeta ao Sol, tomando-se como unidade a distância da Terra ao Sol. Netuno, por exemplo, está 30 vezes mais distante do Sol do que a Terr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 </w:t>
      </w:r>
      <w:r>
        <w:rPr>
          <w:rFonts w:cs="Tahoma" w:ascii="Tahoma" w:hAnsi="Tahoma"/>
          <w:sz w:val="18"/>
          <w:szCs w:val="18"/>
        </w:rPr>
        <w:t>é o período de tempo (em anos) que o planeta leva para completar uma volta em torno do Sol. Plutão, por exemplo, demora quase 2 séculos e meio!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 </w:t>
      </w:r>
      <w:r>
        <w:rPr>
          <w:rFonts w:cs="Tahoma" w:ascii="Tahoma" w:hAnsi="Tahoma"/>
          <w:sz w:val="18"/>
          <w:szCs w:val="18"/>
        </w:rPr>
        <w:t>é o raio do planeta, tomando-se o da Terra como referência. Saturno, por exemplo, tem um raio quase 10 vezes maior que o da Terr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>é a massa do planeta comparada com a da Terra, que é adotada como unitária. A massa de Marte, por exemplo, é um pouco mais que um décimo da massa da Terr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m base na notícia e na tabela, podemos concluir que </w:t>
      </w:r>
      <w:r>
        <w:rPr>
          <w:rFonts w:cs="Tahoma" w:ascii="Tahoma" w:hAnsi="Tahoma"/>
          <w:b/>
          <w:sz w:val="18"/>
          <w:szCs w:val="18"/>
        </w:rPr>
        <w:t>Sedn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tem raio certamente maior que o de Mercúri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tem massa quase igual à da Terr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deve levar alguns séculos para completar uma volta em torno do So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tem uma órbita em torno do Sol cuja duração deve estar entre a de Júpiter e a de Saturn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) é maior que qualquer outro planeta do Sistema Solar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A figura a seguir é a planta dos trechos de duas estradas retilíneas E1 e E2, perpendiculares e interligadas por uma semicircunferência de centro R e por um quarto de outra circunferência de centro S, numa determinada região plan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52750" cy="2295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Utilizando-se o sistema cartesiano x0y como referência e desprezando a largura das estradas, calcula-se que a distância percorrida por um automóvel no trecho de A até E é: (adotar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eastAsia="Symbol+1;Arial Unicode MS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= 3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200 metr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500 metr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550 metr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700 metr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800 metros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6)  </w:t>
      </w:r>
      <w:r>
        <w:rPr>
          <w:rFonts w:cs="Tahoma" w:ascii="Tahoma" w:hAnsi="Tahoma"/>
          <w:sz w:val="18"/>
          <w:szCs w:val="18"/>
        </w:rPr>
        <w:t>Num curso de Ensino Médio, a nota final de Matemática é obtida pela média aritmética das notas finais de Álgebra e de Geometria. A nota final de Álgebra, bem como a de Geometria, é obtida pela média ponderada das notas dos 4 bimestres, com pesos 1, 1, 1 e 2, respectivament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quadro abaixo mostra as notas dos três primeiros bimestres de um alu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543300" cy="83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base nesses valores, qual deve ser a soma das notas de Álgebra (x) e Geometria (y) desse aluno, para que sua nota final de Matemática seja 5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8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9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7) </w:t>
      </w:r>
      <w:r>
        <w:rPr>
          <w:rFonts w:cs="Tahoma" w:ascii="Tahoma" w:hAnsi="Tahoma"/>
          <w:sz w:val="18"/>
          <w:szCs w:val="18"/>
        </w:rPr>
        <w:t>Para nos mantermos vivos, devemos ingerir, diariamente, de dois a três litros de água. A explicação para essa necessidade é simples: todos os nossos processos vitais ocorrem em solução aquos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a água que sai das estações de tratamento, somente 10% são usados em residências; os 90% restantes são utilizados em outras atividades, como a indústria e a agricultura. Nas grandes cidades, cada pessoa consome, em média, 180litros/dia de águ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 custo médio da água consumida nas residências das grandes cidades é de R$ 8,09 até o limite de 10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consumos maiores, segue-se a tabela: (frações de m3 são arredondadas para cima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11 a 20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——–––— R$1,26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 21 a 50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—––—–— R$3,15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ima de 50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—––—— R$3,47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base nas informações contidas no texto, avalie as afirmações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 — Para suprir o consumo doméstico mensal (30 dias) de uma cidade com 106 habitantes, devem ser tratados 5,4.</w:t>
      </w:r>
      <w:r>
        <w:rPr>
          <w:rFonts w:eastAsia="Symbol+1;Arial Unicode MS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vertAlign w:val="superscript"/>
        </w:rPr>
        <w:t>9</w:t>
      </w:r>
      <w:r>
        <w:rPr>
          <w:rFonts w:cs="Tahoma" w:ascii="Tahoma" w:hAnsi="Tahoma"/>
          <w:sz w:val="18"/>
          <w:szCs w:val="18"/>
        </w:rPr>
        <w:t xml:space="preserve">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de águ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I — Uma família constituída de 4 pessoas consome, ao final de um mês de 30 dias, aproximadamente, 22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de águ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II — O valor relativo ao consumo de água na conta da família mencionada no item II é de R$ 26,99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apontar como correta(s)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nenhuma das afirmaçõe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todas as afirmaçõe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somente I e I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somente II e II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somente I e II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8) Na figura, estão representados 2 copos de formatos distintos, mas com círculos de base equivalente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33625" cy="2000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ão valores possíveis para os volumes totais dos copos 1 e 2, nesta ordem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600mL e 400m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600mL e 200m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600mL e 300m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600mL e 100m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00mL e 500mL.</w:t>
      </w:r>
    </w:p>
    <w:p>
      <w:pPr>
        <w:pStyle w:val="Normal"/>
        <w:autoSpaceDE w:val="false"/>
        <w:rPr>
          <w:rFonts w:ascii="Frutiger-Italic" w:hAnsi="Frutiger-Italic" w:cs="Frutiger-Italic"/>
          <w:i/>
          <w:i/>
          <w:iCs/>
          <w:color w:val="231F20"/>
          <w:sz w:val="20"/>
          <w:szCs w:val="20"/>
        </w:rPr>
      </w:pPr>
      <w:r>
        <w:rPr>
          <w:rFonts w:cs="Frutiger-Italic" w:ascii="Frutiger-Italic" w:hAnsi="Frutiger-Italic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9)  </w:t>
      </w:r>
      <w:r>
        <w:rPr>
          <w:rFonts w:cs="Tahoma" w:ascii="Tahoma" w:hAnsi="Tahoma"/>
          <w:color w:val="231F20"/>
          <w:sz w:val="18"/>
          <w:szCs w:val="18"/>
        </w:rPr>
        <w:t>Numa mistura de limalha de ferro e flor-de-enxofre, encontramos 60% de ferro. Por meio de um ímã, retiramos a metade da quantidade de ferro da mistura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al a porcentagem de ferro na mistura obtida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A) 30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57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43%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D) 50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72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</w:t>
      </w:r>
      <w:r>
        <w:rPr>
          <w:rFonts w:cs="Tahoma" w:ascii="Tahoma" w:hAnsi="Tahoma"/>
          <w:color w:val="231F20"/>
          <w:sz w:val="18"/>
          <w:szCs w:val="18"/>
        </w:rPr>
        <w:t>Para determinar o teor de álcool num galão de gasolina, utilizou-se o seguinte procediment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I) Misturaram-se 50mL da gasolina com 50 mL de água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II) Agitou-se a mistura; todo o álcool passou para a fase aquos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III) Após a separação das duas fases, verificou-se que o volume da fase aquosa era igual a 62 mL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al o teor de álcool (em volume) na gasolina desse galão?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12%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24%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38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18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26%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11)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 xml:space="preserve">I — Em uma publicação do Houston Blood Center (Cincinatti, Ohio, USA), foi divulgada uma pesquisa sobre a distribuição dos tipos de sangue na </w:t>
      </w:r>
      <w:r>
        <w:rPr>
          <w:rFonts w:cs="Tahoma" w:ascii="Tahoma" w:hAnsi="Tahoma"/>
          <w:b/>
          <w:bCs/>
          <w:color w:val="231F20"/>
          <w:sz w:val="18"/>
          <w:szCs w:val="18"/>
        </w:rPr>
        <w:t>população em geral</w:t>
      </w:r>
      <w:r>
        <w:rPr>
          <w:rFonts w:cs="Tahoma" w:ascii="Tahoma" w:hAnsi="Tahoma"/>
          <w:color w:val="231F20"/>
          <w:sz w:val="18"/>
          <w:szCs w:val="18"/>
        </w:rPr>
        <w:t>, cujos resultados foram os seguintes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drawing>
          <wp:inline distT="0" distB="0" distL="0" distR="0">
            <wp:extent cx="3876675" cy="981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II — Uma das conclusões da Revisão 2004 da Projeção da População realizada pelo IBGE foi a de que em janeiro de 2004 a população brasileira atingiu a marca de 180 milhões de habitantes. Desse total, 49% são homens e 51% são mulheres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Escolhido ao acaso um indivíduo da população brasileira, a probabilidade de ele ser homem e ter sangue do tipo O com fator Rh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-</w:t>
      </w:r>
      <w:r>
        <w:rPr>
          <w:rFonts w:cs="Tahoma" w:ascii="Tahoma" w:hAnsi="Tahoma"/>
          <w:color w:val="231F20"/>
          <w:sz w:val="18"/>
          <w:szCs w:val="18"/>
        </w:rPr>
        <w:t xml:space="preserve"> é igual a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) 2,16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2,94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3,92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4,18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5,00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2) </w:t>
      </w:r>
      <w:r>
        <w:rPr>
          <w:rFonts w:cs="Tahoma" w:ascii="Tahoma" w:hAnsi="Tahoma"/>
          <w:color w:val="231F20"/>
          <w:sz w:val="18"/>
          <w:szCs w:val="18"/>
        </w:rPr>
        <w:t>Escolhido ao acaso um indivíduo e verificado que ele apresenta sangue do tipo O, a probabilidade de ele ter fator Rh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-</w:t>
      </w:r>
      <w:r>
        <w:rPr>
          <w:rFonts w:cs="Tahoma" w:ascii="Tahoma" w:hAnsi="Tahoma"/>
          <w:color w:val="231F20"/>
          <w:sz w:val="18"/>
          <w:szCs w:val="18"/>
        </w:rPr>
        <w:t xml:space="preserve"> é igual a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</w:t>
      </w:r>
      <w:r>
        <w:rPr>
          <w:rFonts w:cs="Tahoma" w:ascii="Tahoma" w:hAnsi="Tahoma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</w:t>
      </w:r>
      <w:r>
        <w:rPr>
          <w:rFonts w:cs="Tahoma" w:ascii="Tahoma" w:hAnsi="Tahoma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C) </w:t>
      </w:r>
      <w:r>
        <w:rPr>
          <w:rFonts w:cs="Tahoma" w:ascii="Tahoma" w:hAnsi="Tahoma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D) </w:t>
      </w:r>
      <w:r>
        <w:rPr>
          <w:rFonts w:cs="Tahoma" w:ascii="Tahoma" w:hAnsi="Tahoma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E) </w:t>
      </w:r>
      <w:r>
        <w:rPr>
          <w:rFonts w:cs="Tahoma" w:ascii="Tahoma" w:hAnsi="Tahoma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13) Uma treliça é um sistema estrutural que se baseia na “rigidez” dos triângulos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Na figura, está representada a estrutura de um telhado, feita de madeira, na qual M é o ponto médio do segmento AB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drawing>
          <wp:inline distT="0" distB="0" distL="0" distR="0">
            <wp:extent cx="5253990" cy="2078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231F20"/>
          <w:sz w:val="20"/>
          <w:szCs w:val="20"/>
        </w:rPr>
        <w:t>A medida DM, em metros, é igual a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drawing>
          <wp:inline distT="0" distB="0" distL="0" distR="0">
            <wp:extent cx="527050" cy="1874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 xml:space="preserve">14) O biodiesel é um óleo combustível obtido a partir de reações químicas entre óleos vegetais, como o de soja, e o álcool, devidamente aceleradas por catalisadores. Segundo a </w:t>
      </w:r>
      <w:r>
        <w:rPr>
          <w:rFonts w:cs="Tahoma" w:ascii="Tahoma" w:hAnsi="Tahoma"/>
          <w:i/>
          <w:iCs/>
          <w:color w:val="231F20"/>
          <w:sz w:val="18"/>
          <w:szCs w:val="18"/>
        </w:rPr>
        <w:t>Revista Pesquisa Fapesp</w:t>
      </w:r>
      <w:r>
        <w:rPr>
          <w:rFonts w:cs="Tahoma" w:ascii="Tahoma" w:hAnsi="Tahoma"/>
          <w:color w:val="231F20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color w:val="231F20"/>
          <w:sz w:val="18"/>
          <w:szCs w:val="18"/>
        </w:rPr>
        <w:t>“Se tudo correr bem, dentro</w:t>
      </w:r>
      <w:r>
        <w:rPr>
          <w:rFonts w:cs="Tahoma" w:ascii="Tahoma" w:hAnsi="Tahoma"/>
          <w:color w:val="231F2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31F20"/>
          <w:sz w:val="18"/>
          <w:szCs w:val="18"/>
        </w:rPr>
        <w:t>de dois anos os veículos brasileiros movidos a óleo diesel, caminhões, ônibus, tratores e locomotivas estarão rodando com um percentual de biodiesel no tanque. A idéia inicial é acrescentar 5% de biodiesel ao óleo diesel de petróleo”</w:t>
      </w:r>
      <w:r>
        <w:rPr>
          <w:rFonts w:cs="Tahoma" w:ascii="Tahoma" w:hAnsi="Tahoma"/>
          <w:color w:val="231F20"/>
          <w:sz w:val="18"/>
          <w:szCs w:val="18"/>
        </w:rPr>
        <w:t>. Estima-se que, em 2005, o consumo de óleo diesel seja de 40 bilhões de litros. Desse total, o Brasil</w:t>
      </w:r>
      <w:r>
        <w:rPr>
          <w:rFonts w:cs="Tahoma" w:ascii="Tahoma" w:hAnsi="Tahoma"/>
          <w:i/>
          <w:iCs/>
          <w:color w:val="231F20"/>
          <w:sz w:val="18"/>
          <w:szCs w:val="18"/>
        </w:rPr>
        <w:t xml:space="preserve"> </w:t>
      </w:r>
      <w:r>
        <w:rPr>
          <w:rFonts w:cs="Tahoma" w:ascii="Tahoma" w:hAnsi="Tahoma"/>
          <w:color w:val="231F20"/>
          <w:sz w:val="18"/>
          <w:szCs w:val="18"/>
        </w:rPr>
        <w:t>importa 6 bilhões de litros, produzindo os outros 34 bilhões de nossas reservas de petróleo. Se, em 2005, o biodiesel</w:t>
      </w:r>
      <w:r>
        <w:rPr>
          <w:rFonts w:cs="Tahoma" w:ascii="Tahoma" w:hAnsi="Tahoma"/>
          <w:i/>
          <w:iCs/>
          <w:color w:val="231F20"/>
          <w:sz w:val="18"/>
          <w:szCs w:val="18"/>
        </w:rPr>
        <w:t xml:space="preserve"> </w:t>
      </w:r>
      <w:r>
        <w:rPr>
          <w:rFonts w:cs="Tahoma" w:ascii="Tahoma" w:hAnsi="Tahoma"/>
          <w:color w:val="231F20"/>
          <w:sz w:val="18"/>
          <w:szCs w:val="18"/>
        </w:rPr>
        <w:t>já estivesse misturado ao óleo diesel, qual seria a economia anual na importação do diesel, sabendo-se que</w:t>
      </w:r>
      <w:r>
        <w:rPr>
          <w:rFonts w:cs="Tahoma" w:ascii="Tahoma" w:hAnsi="Tahoma"/>
          <w:i/>
          <w:iCs/>
          <w:color w:val="231F20"/>
          <w:sz w:val="18"/>
          <w:szCs w:val="18"/>
        </w:rPr>
        <w:t xml:space="preserve"> </w:t>
      </w:r>
      <w:r>
        <w:rPr>
          <w:rFonts w:cs="Tahoma" w:ascii="Tahoma" w:hAnsi="Tahoma"/>
          <w:color w:val="231F20"/>
          <w:sz w:val="18"/>
          <w:szCs w:val="18"/>
        </w:rPr>
        <w:t>o preço do litro importado é US$0,18?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200 milhões de dólares.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360 milhões de dólares.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300 milhões de dólares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260 milhões de dólares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400 milhões de dólare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5) </w:t>
      </w:r>
      <w:r>
        <w:rPr>
          <w:rFonts w:cs="Tahoma" w:ascii="Tahoma" w:hAnsi="Tahoma"/>
          <w:color w:val="231F20"/>
          <w:sz w:val="18"/>
          <w:szCs w:val="18"/>
        </w:rPr>
        <w:t>Numa sala de aula de um curso noturno, a distribuição das idades dos alunos é dada pelo gráfico seguint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652520" cy="21062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scolhido um aluno ao acaso, a probabilidade de sua idade ser no máximo 18 anos é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</w:t>
      </w:r>
      <w:r>
        <w:rPr>
          <w:rFonts w:cs="Tahoma" w:ascii="Tahoma" w:hAnsi="Tahoma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</w:t>
      </w:r>
      <w:r>
        <w:rPr>
          <w:rFonts w:cs="Tahoma" w:ascii="Tahoma" w:hAnsi="Tahoma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C) </w:t>
      </w:r>
      <w:r>
        <w:rPr>
          <w:rFonts w:cs="Tahoma" w:ascii="Tahoma" w:hAnsi="Tahoma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D) </w:t>
      </w:r>
      <w:r>
        <w:rPr>
          <w:rFonts w:cs="Tahoma" w:ascii="Tahoma" w:hAnsi="Tahoma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E) </w:t>
      </w:r>
      <w:r>
        <w:rPr>
          <w:rFonts w:cs="Tahoma" w:ascii="Tahoma" w:hAnsi="Tahoma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231F20"/>
          <w:sz w:val="18"/>
          <w:szCs w:val="18"/>
        </w:rPr>
      </w:pPr>
      <w:r>
        <w:rPr>
          <w:rFonts w:cs="NewCenturySchlbk-Roman" w:ascii="NewCenturySchlbk-Roman" w:hAnsi="NewCenturySchlbk-Roman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 xml:space="preserve">16) A febre maculosa brasileira (FMB) é uma doença infecciosa causada pela bactéria </w:t>
      </w:r>
      <w:r>
        <w:rPr>
          <w:rFonts w:cs="Tahoma" w:ascii="Tahoma" w:hAnsi="Tahoma"/>
          <w:i/>
          <w:iCs/>
          <w:color w:val="231F20"/>
          <w:sz w:val="18"/>
          <w:szCs w:val="18"/>
        </w:rPr>
        <w:t xml:space="preserve">Rickettsia rickettsii </w:t>
      </w:r>
      <w:r>
        <w:rPr>
          <w:rFonts w:cs="Tahoma" w:ascii="Tahoma" w:hAnsi="Tahoma"/>
          <w:color w:val="231F20"/>
          <w:sz w:val="18"/>
          <w:szCs w:val="18"/>
        </w:rPr>
        <w:t>e transmitida pelo carrapato-estrela ou micuim (</w:t>
      </w:r>
      <w:r>
        <w:rPr>
          <w:rFonts w:cs="Tahoma" w:ascii="Tahoma" w:hAnsi="Tahoma"/>
          <w:i/>
          <w:iCs/>
          <w:color w:val="231F20"/>
          <w:sz w:val="18"/>
          <w:szCs w:val="18"/>
        </w:rPr>
        <w:t>Amblyomma cajennense</w:t>
      </w:r>
      <w:r>
        <w:rPr>
          <w:rFonts w:cs="Tahoma" w:ascii="Tahoma" w:hAnsi="Tahoma"/>
          <w:color w:val="231F20"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sse carrapato pode infestar, além do homem, animais silvestres (a capivara, por exemplo) e domésticos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O número de casos de FMB em seres humanos e de óbitos provocados por ela, anualmente, no Estado de São Paulo estão demonstrados no gráfico que segue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drawing>
          <wp:inline distT="0" distB="0" distL="0" distR="0">
            <wp:extent cx="5255895" cy="3088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ssinale a alternativa que corresponde a uma interpretação correta desse gráfico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) Em todos os anos em que houve registro de casos, ocorreram óbitos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Em alguns anos, o número de casos e o de óbitos coincidiram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Nos três últimos anos (de 2003 a 2005) o número de óbitos foi cerca de três vezes maior que o número de casos do ano 2000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Em todo o período considerado, o número de casos aumentou gradativament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Em 2004, o número de óbitos foi proporcionalmente maior que em 2005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sz w:val="18"/>
          <w:szCs w:val="18"/>
        </w:rPr>
        <w:t xml:space="preserve">17) </w:t>
      </w:r>
      <w:r>
        <w:rPr>
          <w:rFonts w:cs="Arial" w:ascii="Arial" w:hAnsi="Arial"/>
          <w:color w:val="231F20"/>
          <w:sz w:val="20"/>
          <w:szCs w:val="20"/>
        </w:rPr>
        <w:t>O gráfico de setores mostra o resultado de uma pesquisa feita com 1000 eleitores sobre a preferência pelos candidatos A, B e C ao cargo de prefeito de uma cidade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2513330" cy="2190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onsiderando-se como total somente os eleitores que optaram por um dos três candidatos, a porcentagem correspondente ao candidato A é aproximadamente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36%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40%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44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48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52%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) </w:t>
      </w:r>
      <w:r>
        <w:rPr>
          <w:rFonts w:cs="Tahoma" w:ascii="Tahoma" w:hAnsi="Tahoma"/>
          <w:color w:val="231F20"/>
          <w:sz w:val="18"/>
          <w:szCs w:val="18"/>
        </w:rPr>
        <w:t>Observe a figura a seguir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drawing>
          <wp:inline distT="0" distB="0" distL="0" distR="0">
            <wp:extent cx="3653790" cy="1873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O número de caminhos diferentes que nos levam de X até Z é igual a: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28 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42 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4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49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51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19) No final do ano de 2005, uma notícia nos surpreendeu: a seca na Amazônia. Agora, em abril de 2006, vimos enchentes descomunais ocorrerem no Pará. A intensidade das chuvas é indicada pela altura da lâmina de água que se formaria na região onde ocorreu a precipitação, caso não houvesse nem infiltração, nem escoamento das águas. Por isso se diz: “ocorreu uma precipitação de 50 mm”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Quase todas as cidades nascem à beira de rios e, com o crescimento, acabam ocupando a várzea do rio. Dessa forma, enchentes são inevitáveis. Some-se a isso a impermeabilização dos solos devido ao calçamento. Em São Paulo, tenta-se evitar as enchentes com o rebaixamento da calha do rio Tietê e com a construção de piscinões — grandes caixas subterrâneas com a função de recolher e armazenar a água proveniente de chuvas intensas.</w:t>
      </w:r>
    </w:p>
    <w:p>
      <w:pPr>
        <w:pStyle w:val="Normal"/>
        <w:autoSpaceDE w:val="false"/>
        <w:jc w:val="both"/>
        <w:rPr>
          <w:rFonts w:ascii="Tahoma" w:hAnsi="Tahoma" w:cs="Tahoma"/>
          <w:color w:val="E7E8E9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al deve ser a capacidade de um piscinão capaz de armazenar 80% da água de uma chuva de 100 mm, precipitada</w:t>
      </w:r>
      <w:r>
        <w:rPr>
          <w:rFonts w:cs="Tahoma" w:ascii="Tahoma" w:hAnsi="Tahoma"/>
          <w:color w:val="E7E8E9"/>
          <w:sz w:val="18"/>
          <w:szCs w:val="18"/>
        </w:rPr>
        <w:t xml:space="preserve"> </w:t>
      </w:r>
      <w:r>
        <w:rPr>
          <w:rFonts w:cs="Tahoma" w:ascii="Tahoma" w:hAnsi="Tahoma"/>
          <w:color w:val="231F20"/>
          <w:sz w:val="18"/>
          <w:szCs w:val="18"/>
        </w:rPr>
        <w:t>em uma bacia hidrográfica de 1km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231F20"/>
          <w:sz w:val="18"/>
          <w:szCs w:val="1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A) 8 · 10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231F20"/>
          <w:sz w:val="18"/>
          <w:szCs w:val="18"/>
        </w:rPr>
        <w:t xml:space="preserve"> m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231F2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B) 8 · 10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231F20"/>
          <w:sz w:val="18"/>
          <w:szCs w:val="18"/>
        </w:rPr>
        <w:t xml:space="preserve"> m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231F2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C) 8 · 10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231F20"/>
          <w:sz w:val="18"/>
          <w:szCs w:val="18"/>
        </w:rPr>
        <w:t xml:space="preserve"> m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D) 8 · 10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5</w:t>
      </w:r>
      <w:r>
        <w:rPr>
          <w:rFonts w:cs="Tahoma" w:ascii="Tahoma" w:hAnsi="Tahoma"/>
          <w:color w:val="231F20"/>
          <w:sz w:val="18"/>
          <w:szCs w:val="18"/>
        </w:rPr>
        <w:t xml:space="preserve"> m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8 · 10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6</w:t>
      </w:r>
      <w:r>
        <w:rPr>
          <w:rFonts w:cs="Tahoma" w:ascii="Tahoma" w:hAnsi="Tahoma"/>
          <w:color w:val="231F20"/>
          <w:sz w:val="18"/>
          <w:szCs w:val="18"/>
        </w:rPr>
        <w:t xml:space="preserve"> m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) </w:t>
      </w:r>
      <w:r>
        <w:rPr>
          <w:rFonts w:cs="Tahoma" w:ascii="Tahoma" w:hAnsi="Tahoma"/>
          <w:color w:val="231F20"/>
          <w:sz w:val="18"/>
          <w:szCs w:val="18"/>
        </w:rPr>
        <w:t xml:space="preserve">Uma escala numérica </w:t>
      </w:r>
      <w:r>
        <w:rPr>
          <w:rFonts w:cs="Tahoma" w:ascii="Tahoma" w:hAnsi="Tahoma"/>
          <w:i/>
          <w:iCs/>
          <w:color w:val="231F20"/>
          <w:sz w:val="18"/>
          <w:szCs w:val="18"/>
        </w:rPr>
        <w:t xml:space="preserve">E  </w:t>
      </w:r>
      <w:r>
        <w:rPr>
          <w:rFonts w:cs="Tahoma" w:ascii="Tahoma" w:hAnsi="Tahoma"/>
          <w:color w:val="231F20"/>
          <w:sz w:val="18"/>
          <w:szCs w:val="18"/>
        </w:rPr>
        <w:t>é um número, sem unidade, escrito na form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253990" cy="388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Observe o desenho seguinte, que representa o campo de futebol do Estádio jornalista Mário Filho, mais conhecido como Maracanã, localizado na cidade do Rio de Janeiro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drawing>
          <wp:inline distT="0" distB="0" distL="0" distR="0">
            <wp:extent cx="3997325" cy="32454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Note que no desenho está escrito “Cotado em metros”. Isso significa que as medidas nele indicadas referem- -se aos comprimentos reais, em metros. Sabe-se que a medida do segmento AB é 4 cm. Assim, o valor de x, em metros, é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) 4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40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5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50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35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Italic">
    <w:charset w:val="00"/>
    <w:family w:val="swiss"/>
    <w:pitch w:val="default"/>
  </w:font>
  <w:font w:name="NewAster">
    <w:charset w:val="00"/>
    <w:family w:val="roman"/>
    <w:pitch w:val="default"/>
  </w:font>
  <w:font w:name="Frutiger-Roman">
    <w:charset w:val="00"/>
    <w:family w:val="swiss"/>
    <w:pitch w:val="default"/>
  </w:font>
  <w:font w:name="NewCenturySchlbk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5:19:00Z</dcterms:created>
  <dc:creator>ANDREA E LUIZ</dc:creator>
  <dc:description/>
  <dc:language>en-US</dc:language>
  <cp:lastModifiedBy>Walter</cp:lastModifiedBy>
  <cp:lastPrinted>2009-05-08T05:37:00Z</cp:lastPrinted>
  <dcterms:modified xsi:type="dcterms:W3CDTF">2017-08-26T05:19:00Z</dcterms:modified>
  <cp:revision>2</cp:revision>
  <dc:subject/>
  <dc:title>1</dc:title>
</cp:coreProperties>
</file>