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7046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 xml:space="preserve">LISTA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JETO E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 xml:space="preserve">LISTA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PROJETO 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bCs/>
          <w:sz w:val="18"/>
          <w:szCs w:val="18"/>
        </w:rPr>
        <w:t>Johann Carl Friedrich Gauss (1777-1855) foi um matemático que aos setes anos de idade deduziu sozinho a soma dos termos da sequência dos números naturais de 1 a 100. Em linguagem moderna a soma dos 100 primeiros termos é dada por (1+100)×100/2 = 5050; onde 1 é o primeiro termo e 100 é o centésimo termo da sequência 1, 2, 3, ..., 98, 99, 100. Com base nessa ideia, observe a soma das sequências a seguir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= 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+ 3 =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+ 3 + 5 = 9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+ 3 + 5 + 7 = 1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+ 3 + 5 + 7 + 9 = 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+ 3 + 5 + 7 + 9 + 11 = 36 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 + 3 + 5 + 7 + 9 + 11 + . + (2</w:t>
      </w:r>
      <w:r>
        <w:rPr>
          <w:rFonts w:cs="Tahoma" w:ascii="Tahoma" w:hAnsi="Tahoma"/>
          <w:b/>
          <w:bCs/>
          <w:sz w:val="18"/>
          <w:szCs w:val="18"/>
        </w:rPr>
        <w:t xml:space="preserve">N </w:t>
      </w:r>
      <w:r>
        <w:rPr>
          <w:rFonts w:cs="Tahoma" w:ascii="Tahoma" w:hAnsi="Tahoma"/>
          <w:sz w:val="18"/>
          <w:szCs w:val="18"/>
        </w:rPr>
        <w:t>- 1) = 250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Assinale a alternativa que indica o valor correto para N da última sequências acim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) 1125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01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5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3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bCs/>
          <w:sz w:val="18"/>
          <w:szCs w:val="18"/>
        </w:rPr>
        <w:t>Num antigo papiro egípcio encontra-se a seguinte inscrição: “O conteúdo de uma jarra de água enche cinco recipientes pequenos iguais e mais dois terços de um recipiente grande ou oito terços desses recipientes grandes iguais mais três quartos de um daqueles pequenos”. Qual é a razão entre o volume de um recipiente pequeno e o volume de um grande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8/4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8/17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/5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/1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) 7/5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3) </w:t>
      </w:r>
      <w:r>
        <w:rPr>
          <w:rFonts w:cs="Tahoma" w:ascii="Tahoma" w:hAnsi="Tahoma"/>
          <w:bCs/>
          <w:sz w:val="18"/>
          <w:szCs w:val="18"/>
        </w:rPr>
        <w:t xml:space="preserve">551 estudantes em um grande teste obtiveram notas distintas e foram distribuídos em dois conjuntos. Os 276 melhores classificados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Cs/>
          <w:sz w:val="18"/>
          <w:szCs w:val="18"/>
        </w:rPr>
        <w:t xml:space="preserve">com as 276 maiores notas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Cs/>
          <w:sz w:val="18"/>
          <w:szCs w:val="18"/>
        </w:rPr>
        <w:t>foram colocados no conjunto A e os 275 seguintes no conjunto B. As médias aritméticas dos dois conjuntos no teste foram calculadas. Um estatístico, insatisfeito com a média de cada conjunto assim obtida, decidiu passar o último colocado do conjunto A para o conjunto B. A partir dos dados, assinale a alternativa corret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As médias aritméticas de ambos os conjuntos aumentaram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b) As médias aritméticas de ambos os conjuntos diminuíra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As médias aritméticas dos conjuntos podem aumentar ou diminuir; não há dados suficientes para ter certez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A média aritmética do conjunto A diminuiu, mas a do conjunto B aumento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) A média aritmética do conjunto A aumentou, mas a do conjunto B diminui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) </w:t>
      </w:r>
      <w:r>
        <w:rPr>
          <w:rFonts w:cs="Tahoma" w:ascii="Tahoma" w:hAnsi="Tahoma"/>
          <w:bCs/>
          <w:sz w:val="18"/>
          <w:szCs w:val="18"/>
        </w:rPr>
        <w:t>O dono de uma estufa de hidroponia (retangular) decidiu aumentar o comprimento dessa estufa em 25% de seu tamanho original, e a largura em 20%. O acréscimo correspondente em área será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0%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2%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80%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0%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5%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5) </w:t>
      </w:r>
      <w:r>
        <w:rPr>
          <w:rFonts w:cs="Tahoma" w:ascii="Tahoma" w:hAnsi="Tahoma"/>
          <w:bCs/>
          <w:sz w:val="18"/>
          <w:szCs w:val="18"/>
        </w:rPr>
        <w:t>Após uma reunião do conselho escolar de uma instituição, os 20 professores presentes decidem formar grupos menores para aprofundar as discussões e encaminhar propostas. De quantas formas diferentes esses 20 professores podem dividir-se em grupos de 4 professores para iniciar as discussões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4.845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.14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5.504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16.280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) 190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6) Um prisma, cuja base é um triângulo equilátero, tem volume de 120 cm3 e está inscrito num cilindro reto. Sabe-se que a aresta da base do prisma mede 4 cm. Os valores correspondentes à altura dos sólidos e o raio do círculo do cilindro são, respectivamente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1028700" cy="1663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724025" cy="2124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</w:t>
      </w:r>
      <w:r>
        <w:rPr>
          <w:rFonts w:cs="Tahoma" w:ascii="Tahoma" w:hAnsi="Tahoma"/>
          <w:bCs/>
          <w:sz w:val="18"/>
          <w:szCs w:val="18"/>
        </w:rPr>
        <w:t>Na sequência abaixo, estão representados algebricamente os três primeiros termos de uma progressão aritmética de razão 12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1409700" cy="409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O valor de x e a soma dos oito primeiros termos dessa sequência serão, respectivament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–1 e 254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–4 e 264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–7 e 284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–9 e 275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) –6 e 256.</w:t>
      </w:r>
    </w:p>
    <w:p>
      <w:pPr>
        <w:pStyle w:val="Normal"/>
        <w:autoSpaceDE w:val="false"/>
        <w:rPr>
          <w:rFonts w:ascii="Frutiger-Italic;Calibri" w:hAnsi="Frutiger-Italic;Calibri" w:cs="Frutiger-Italic;Calibri"/>
          <w:i/>
          <w:i/>
          <w:iCs/>
          <w:color w:val="231F20"/>
          <w:sz w:val="20"/>
          <w:szCs w:val="20"/>
        </w:rPr>
      </w:pPr>
      <w:r>
        <w:rPr>
          <w:rFonts w:cs="Frutiger-Italic;Calibri" w:ascii="Frutiger-Italic;Calibri" w:hAnsi="Frutiger-Italic;Calibri"/>
          <w:i/>
          <w:iCs/>
          <w:color w:val="231F20"/>
          <w:sz w:val="20"/>
          <w:szCs w:val="20"/>
        </w:rPr>
      </w:r>
    </w:p>
    <w:p>
      <w:pPr>
        <w:pStyle w:val="Enunciado"/>
        <w:rPr>
          <w:rFonts w:ascii="Tahoma" w:hAnsi="Tahoma" w:cs="Tahoma"/>
          <w:b w:val="false"/>
          <w:b w:val="false"/>
          <w:szCs w:val="18"/>
        </w:rPr>
      </w:pPr>
      <w:r>
        <w:rPr>
          <w:rFonts w:cs="Tahoma" w:ascii="Tahoma" w:hAnsi="Tahoma"/>
          <w:b w:val="false"/>
          <w:szCs w:val="18"/>
        </w:rPr>
        <w:t xml:space="preserve">8) Um paralelogramo de lados medindo 6 cm e 13 cm é equivalente a um retângulo de dimensões 6 cm e </w:t>
      </w:r>
      <w:r>
        <w:rPr>
          <w:rFonts w:cs="Tahoma" w:ascii="Tahoma" w:hAnsi="Tahoma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rFonts w:cs="Tahoma" w:ascii="Tahoma" w:hAnsi="Tahoma"/>
          <w:b w:val="false"/>
          <w:szCs w:val="18"/>
        </w:rPr>
        <w:t xml:space="preserve"> cm.</w:t>
      </w:r>
    </w:p>
    <w:p>
      <w:pPr>
        <w:pStyle w:val="Proposio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3829685" cy="799465"/>
                <wp:effectExtent l="0" t="508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799560"/>
                          <a:chOff x="0" y="0"/>
                          <a:chExt cx="38296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1828800" cy="457200"/>
                            </a:xfrm>
                            <a:prstGeom prst="parallelogram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685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58640"/>
                              <a:ext cx="13716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3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21096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pt-BR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38280" y="0"/>
                            <a:ext cx="886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360" y="5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412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2pt;width:301.6pt;height:62.95pt" coordorigin="540,164" coordsize="6032,1259">
                <v:group id="shape_0" style="position:absolute;left:540;top:164;width:3420;height:125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081;top:164;width:2879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236;width:107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1;top:886;width:215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size="10800,10800" path="l0,21600xee" stroked="t" o:allowincell="f" style="position:absolute;left:1260;top:704;width:179;height:17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stroked="f" o:allowincell="f" style="position:absolute;left:1301;top:496;width:53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Symbol" w:hAnsi="Symbol" w:eastAsia="Symbol" w:cs="Symbol"/>
                              <w:color w:val="auto"/>
                              <w:lang w:val="pt-BR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4380;top:164;width:13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5672;top:2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0;top:81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roposio1"/>
        <w:ind w:left="397" w:hanging="0"/>
        <w:rPr/>
      </w:pPr>
      <w:r>
        <w:rPr>
          <w:rFonts w:cs="Tahoma" w:ascii="Tahoma" w:hAnsi="Tahoma"/>
          <w:b w:val="false"/>
          <w:szCs w:val="18"/>
        </w:rPr>
        <w:t xml:space="preserve">Assinale a alternativa que apresenta o seno do ângulo agudo </w:t>
      </w:r>
      <w:r>
        <w:rPr>
          <w:rFonts w:eastAsia="Symbol" w:cs="Symbol" w:ascii="Symbol" w:hAnsi="Symbol"/>
          <w:szCs w:val="18"/>
        </w:rPr>
        <w:t></w:t>
      </w:r>
      <w:r>
        <w:rPr>
          <w:rFonts w:cs="Tahoma" w:ascii="Tahoma" w:hAnsi="Tahoma"/>
          <w:b w:val="false"/>
          <w:szCs w:val="18"/>
        </w:rPr>
        <w:t xml:space="preserve"> formado entre os lados do paralelogramo.</w:t>
      </w:r>
    </w:p>
    <w:p>
      <w:pPr>
        <w:pStyle w:val="Proposio1"/>
        <w:ind w:left="397" w:hanging="0"/>
        <w:rPr>
          <w:rFonts w:ascii="Tahoma" w:hAnsi="Tahoma" w:cs="Tahoma"/>
          <w:b w:val="false"/>
          <w:b w:val="false"/>
          <w:szCs w:val="18"/>
        </w:rPr>
      </w:pPr>
      <w:r>
        <w:rPr>
          <w:rFonts w:cs="Tahoma" w:ascii="Tahoma" w:hAnsi="Tahoma"/>
          <w:b w:val="false"/>
          <w:szCs w:val="18"/>
        </w:rPr>
      </w:r>
    </w:p>
    <w:p>
      <w:pPr>
        <w:pStyle w:val="Proposio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)</w:t>
        <w:tab/>
      </w:r>
      <w:r>
        <w:rPr>
          <w:rFonts w:cs="Tahoma" w:ascii="Tahoma" w:hAnsi="Tahoma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)</w:t>
        <w:tab/>
      </w:r>
      <w:r>
        <w:rPr>
          <w:rFonts w:cs="Tahoma" w:ascii="Tahoma" w:hAnsi="Tahoma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oposio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)</w:t>
        <w:tab/>
      </w:r>
      <w:r>
        <w:rPr>
          <w:rFonts w:cs="Tahoma" w:ascii="Tahoma" w:hAnsi="Tahoma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)</w:t>
        <w:tab/>
      </w:r>
      <w:r>
        <w:rPr>
          <w:rFonts w:cs="Tahoma" w:ascii="Tahoma" w:hAnsi="Tahoma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e)</w:t>
        <w:tab/>
      </w:r>
      <w:r>
        <w:rPr>
          <w:rFonts w:cs="Tahoma" w:ascii="Tahoma" w:hAnsi="Tahoma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unciado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Cs w:val="18"/>
        </w:rPr>
        <w:t xml:space="preserve">9) </w:t>
      </w:r>
      <w:r>
        <w:rPr>
          <w:rFonts w:cs="Tahoma" w:ascii="Tahoma" w:hAnsi="Tahoma"/>
          <w:b w:val="false"/>
        </w:rPr>
        <w:t>Hipócrates, geômetra grego da ilha de Jônia de Quios, nasceu cerca de 460 a.C. e se imortalizou ao produzir um célebre livro em que reuniu de modo lógico e organizado a Geometria da época. Ele também se notabilizou por ter sido o primeiro matemático da história a calcular rigorosamente áreas de certas figuras delimitadas por linhas curvas, chamadas de “lúnulas”.</w:t>
      </w:r>
    </w:p>
    <w:p>
      <w:pPr>
        <w:pStyle w:val="Proposi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03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2355850" cy="163766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1637640"/>
                          <a:chOff x="0" y="0"/>
                          <a:chExt cx="2355840" cy="1637640"/>
                        </a:xfrm>
                      </wpg:grpSpPr>
                      <wps:wsp>
                        <wps:cNvSpPr/>
                        <wps:spPr>
                          <a:xfrm>
                            <a:off x="235080" y="444600"/>
                            <a:ext cx="1902960" cy="891720"/>
                          </a:xfrm>
                          <a:prstGeom prst="triangle">
                            <a:avLst>
                              <a:gd name="adj" fmla="val 67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77280"/>
                            <a:ext cx="191844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5" h="10800">
                                <a:moveTo>
                                  <a:pt x="15" y="10236"/>
                                </a:moveTo>
                                <a:arcTo wR="10800" hR="10800" stAng="-10620411" swAng="104718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5" h="10800">
                                <a:moveTo>
                                  <a:pt x="15" y="10236"/>
                                </a:moveTo>
                                <a:arcTo wR="10800" hR="10800" stAng="-10620411" swAng="104718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3400">
                            <a:off x="1612440" y="336960"/>
                            <a:ext cx="59112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166">
                                <a:moveTo>
                                  <a:pt x="12059" y="74"/>
                                </a:moveTo>
                                <a:arcTo wR="10800" hR="10800" stAng="-4998343" swAng="80821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166">
                                <a:moveTo>
                                  <a:pt x="12059" y="74"/>
                                </a:moveTo>
                                <a:arcTo wR="10800" hR="10800" stAng="-4998343" swAng="80821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6600">
                            <a:off x="214560" y="148320"/>
                            <a:ext cx="114984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29" h="18096">
                                <a:moveTo>
                                  <a:pt x="6070" y="1091"/>
                                </a:moveTo>
                                <a:arcTo wR="10800" hR="10800" stAng="-6958365" swAng="9508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29" h="18096">
                                <a:moveTo>
                                  <a:pt x="6070" y="1091"/>
                                </a:moveTo>
                                <a:arcTo wR="10800" hR="10800" stAng="-6958365" swAng="9508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1140480"/>
                            <a:ext cx="30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792360"/>
                            <a:ext cx="375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798120"/>
                            <a:ext cx="30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25596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200"/>
                            <a:ext cx="411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279440"/>
                            <a:ext cx="356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7pt;width:185.35pt;height:114.6pt" coordorigin="1080,274" coordsize="3707,22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50;top:741;width:2996;height:1403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coordsize="21575,10800" path="l0,21600xee" stroked="t" o:allowincell="f" style="position:absolute;left:1432;top:635;width:3020;height:157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800,73" coordsize="10800,19166" path="l0,21600xee" stroked="t" o:allowincell="f" style="position:absolute;left:3619;top:572;width:930;height:1652;mso-wrap-style:none;v-text-anchor:middle;rotation:341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5529,18096" path="l0,21600xee" stroked="t" o:allowincell="f" style="position:absolute;left:1418;top:274;width:1810;height:2110;flip:x;mso-wrap-style:none;v-text-anchor:middle;rotation:341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2900;top:1837;width:48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8;top:1289;width:59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0;top:1298;width:48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8;top:444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2079;width:64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6;top:2056;width:5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roposio1"/>
        <w:ind w:left="397" w:hanging="0"/>
        <w:rPr/>
      </w:pPr>
      <w:r>
        <w:rPr>
          <w:rFonts w:cs="Tahoma" w:ascii="Tahoma" w:hAnsi="Tahoma"/>
          <w:b w:val="false"/>
        </w:rPr>
        <w:t xml:space="preserve">A área dessas lúnulas é a área do triângulo ABC mais as áreas dos dois semicírculos cujos diâmetros são os catetos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b w:val="false"/>
        </w:rPr>
        <w:t xml:space="preserve"> e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b w:val="false"/>
        </w:rPr>
        <w:t xml:space="preserve">, menos a área do semicírculo de diâmetro igual à hipotenusa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b w:val="false"/>
        </w:rPr>
        <w:t>. Assinale a alternativa que fornece a área das lúnulas.</w:t>
      </w:r>
    </w:p>
    <w:p>
      <w:pPr>
        <w:pStyle w:val="Proposio1"/>
        <w:ind w:left="397" w:hanging="0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(ab)/2 u.a.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(ac)/2 u.a.</w:t>
      </w:r>
    </w:p>
    <w:p>
      <w:pPr>
        <w:pStyle w:val="Proposio"/>
        <w:rPr/>
      </w:pPr>
      <w:r>
        <w:rPr>
          <w:rFonts w:cs="Tahoma" w:ascii="Tahoma" w:hAnsi="Tahoma"/>
        </w:rPr>
        <w:t>c)</w:t>
        <w:tab/>
        <w:t>(</w:t>
      </w:r>
      <w:r>
        <w:rPr>
          <w:rFonts w:eastAsia="Symbol" w:cs="Symbol" w:ascii="Symbol" w:hAnsi="Symbol"/>
        </w:rPr>
        <w:t>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/2 u.a.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(bc)/2 u.a.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a/(bc) u.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Enunciad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80085</wp:posOffset>
                </wp:positionV>
                <wp:extent cx="2171700" cy="1028700"/>
                <wp:effectExtent l="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2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64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3.55pt;width:171pt;height:80.95pt" coordorigin="1620,1071" coordsize="3420,1619">
                <v:oval id="shape_0" fillcolor="white" stroked="t" o:allowincell="f" style="position:absolute;left:3601;top:1071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1,1251" to="4320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251" to="5040,2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1251" to="5040,1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1,1989" to="3960,19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1,2691" to="4320,2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20;top:14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1251" to="2161,269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1971" to="3060,269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9;top:20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color w:val="231F20"/>
          <w:szCs w:val="18"/>
        </w:rPr>
        <w:t xml:space="preserve">10) </w:t>
      </w:r>
      <w:r>
        <w:rPr>
          <w:rFonts w:cs="Tahoma" w:ascii="Tahoma" w:hAnsi="Tahoma"/>
          <w:b w:val="false"/>
        </w:rPr>
        <w:t>Um recipiente em forma de um hexaedro regular de aresta y deve ser preenchido pelo volume ocupado por um líquido presente num outro recipiente em forma de um cone circular reto de altura h. Esse cone está colocado com o vértice para baixo e com o eixo na vertical, como na figura abaixo. O recipiente em forma de cone, quando cheio até a borda, comporta 8.000 cm</w:t>
      </w:r>
      <w:r>
        <w:rPr>
          <w:rFonts w:cs="Tahoma" w:ascii="Tahoma" w:hAnsi="Tahoma"/>
          <w:b w:val="false"/>
          <w:vertAlign w:val="superscript"/>
        </w:rPr>
        <w:t>3</w:t>
      </w:r>
      <w:r>
        <w:rPr>
          <w:rFonts w:cs="Tahoma" w:ascii="Tahoma" w:hAnsi="Tahoma"/>
          <w:b w:val="false"/>
        </w:rPr>
        <w:t>. O volume de líquido desse cone quando o nível estiver em h/2 preencherá o volume de todo o hexaedro regular de aresta 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roposio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 medida da aresta y é: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2 cm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5 cm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10 cm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20 cm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25 c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7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color w:val="231F2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Normal"/>
    <w:qFormat/>
    <w:pPr>
      <w:ind w:left="794" w:hanging="397"/>
      <w:jc w:val="both"/>
    </w:pPr>
    <w:rPr>
      <w:rFonts w:ascii="Arial" w:hAnsi="Arial" w:cs="Times New Roman"/>
      <w:sz w:val="18"/>
      <w:lang w:val="en-US"/>
    </w:rPr>
  </w:style>
  <w:style w:type="paragraph" w:styleId="Proposio1">
    <w:name w:val="proposição1"/>
    <w:basedOn w:val="Normal"/>
    <w:qFormat/>
    <w:pPr>
      <w:ind w:left="794" w:hanging="397"/>
      <w:jc w:val="both"/>
    </w:pPr>
    <w:rPr>
      <w:rFonts w:ascii="Arial" w:hAnsi="Arial" w:cs="Arial"/>
      <w:b/>
      <w:sz w:val="18"/>
      <w:szCs w:val="20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7:00Z</dcterms:created>
  <dc:creator>ANDREA E LUIZ</dc:creator>
  <dc:description/>
  <cp:keywords/>
  <dc:language>en-US</dc:language>
  <cp:lastModifiedBy>Walter</cp:lastModifiedBy>
  <cp:lastPrinted>2011-12-01T07:11:00Z</cp:lastPrinted>
  <dcterms:modified xsi:type="dcterms:W3CDTF">2020-03-02T17:27:00Z</dcterms:modified>
  <cp:revision>2</cp:revision>
  <dc:subject/>
  <dc:title>1</dc:title>
</cp:coreProperties>
</file>