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149482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7765</wp:posOffset>
                </wp:positionH>
                <wp:positionV relativeFrom="paragraph">
                  <wp:posOffset>-57150</wp:posOffset>
                </wp:positionV>
                <wp:extent cx="25787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none"/>
                              </w:rPr>
                              <w:t>Lista 12 – Paralelepípedo retângulo e Cu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6pt;mso-wrap-distance-left:9.05pt;mso-wrap-distance-right:9.05pt;mso-wrap-distance-top:0pt;mso-wrap-distance-bottom:0pt;margin-top:-4.5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u w:val="none"/>
                        </w:rPr>
                        <w:t>Lista 12 – Paralelepípedo retângulo e Cu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2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80"/>
        <w:gridCol w:w="163"/>
        <w:gridCol w:w="1097"/>
        <w:gridCol w:w="3041"/>
        <w:gridCol w:w="163"/>
        <w:gridCol w:w="756"/>
        <w:gridCol w:w="1095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ÉRIA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F.(A).: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ÉRIE: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V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As dimensões de uma piscina olímpica são: 40 m de comprimento, 25 m de largura e 2 m de profundidade. Calcule o seu volume em litr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O volume de uma caixa cúbica é 125 litros. Qual a medida da sua diagonal em centímetros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) A área total de um cubo é 96 m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. Calcule o volume desse cub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Qual é a distância entre os centros de duas faces adjacentes de um  cubo de aresta 4 cm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A água de um reservatório, na forma de um paralelepípedo retângulo, de comprimento 30 m e largura 20 m, atingia a altura de 10 m. Com a falta de chuva e o calor, 1800 metros cúbicos de água se evaporaram do reservatório. Qual a altura atingida pela água que restou no reservatório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Dois blocos de alumínio, em forma de cubo, com arestas medindo 10 cm e 6 cm, são levados juntos à fusão e em seguida o alumínio líquido é moldado como um paralelepípedo reto de arestas 8 cm, 8 cm e x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termine o valor de x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 caminhão basculante tem a carroceria em forma de bloco retangular com as seguintes dimensões: 3,40 m, 2,50 m e 0,80 m. Calcule quantas viagens deverá fazer para transportar 136 m³ de are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Qual o volume de argila, em m³, necessário para produzir 5.000 tijolos, tendo cada tijolo a forma de um paralelepípedo retângulo com dimensões de 18 cm, 9 cm e 6 cm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(UFU MG/2002) Considere uma cruz formada por 6 cubos idênticos e justapostos, como na figura abaixo. Sabendo-se que a área total da cruz é de 416cm², pode-se afirmar que o volume de cada cubo é igual a: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866140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) 16cm³ b) 64cm³ c) 69cm³ d) 26cm³ e) 72 cm³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) As dimensões a, b e c de um paralelogramo são proporcionais aos números 2,4 e 7. Determine essas dimensões sabendo que a área total desse sólido é de 900cm².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0) Para fazer uma caixa sem tampa com um único pedaço de papelão, utilizou-se um retângulo de 16 cm de largura por 30 cm de comprimento. De cada um dos quatro cantos </w:t>
      </w:r>
      <w:bookmarkStart w:id="0" w:name="_GoBack"/>
      <w:bookmarkEnd w:id="0"/>
      <w:r>
        <w:rPr>
          <w:rFonts w:cs="Tahoma" w:ascii="Tahoma" w:hAnsi="Tahoma"/>
          <w:color w:val="000000"/>
          <w:sz w:val="18"/>
          <w:szCs w:val="18"/>
        </w:rPr>
        <w:t>desse retângulo foram retirados quadrados de área idêntica e, depois, foram dobradas para cima as abas resultantes. Determine a medida do lado do maior quadrado a ser cortado do pedaço de papelão, para que a caixa formada tenha área lateral de 204 cm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 Num cubo, a soma das medidas de todas as arestas é 48 cm. Calcule a medida da diagonal desse cub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) (UFMG) Considere um reservatório, em forma de paralelepípedo retângulo, cujas medidas são 8m de comprimento, 5m de largura e 120cm de profundidade. Bombeia-se água para dentro do reservatório, inicialmente vazio, a uma taxa de 2 litros por segundo. Quantos minutos são necessários para se encher completamente esse reservatório?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) (PUC)Considere um paralelepípedo retangular com lados 2, 3 e 6cm. Calcule a distância máxima entre dois vértices deste paralelepíped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) Determinar a diagonal de um paralelepípedo sendo 62cm² sua área total e 10cm a soma de suas dimensõe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) Quais as dimensões de um paralelepípedo retângulo  se a soma de duas delas é 25m, o volume 900m³ e a área total 600m²?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) Dois cubos têm volumes V e 2V. Se a aresta do menor é L, então quanto vale a aresta do maior em função de L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continuous"/>
          <w:pgSz w:w="11906" w:h="16838"/>
          <w:pgMar w:left="1061" w:right="1061" w:gutter="0" w:header="0" w:top="709" w:footer="992" w:bottom="104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061" w:right="1061" w:gutter="0" w:header="0" w:top="709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18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rpodetexto2">
    <w:name w:val="Corpo de texto 2"/>
    <w:basedOn w:val="Normal"/>
    <w:qFormat/>
    <w:pPr/>
    <w:rPr>
      <w:rFonts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Times New Roman" w:cs="Berlin Sans FB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39:00Z</dcterms:created>
  <dc:creator>ANDREA E LUIZ</dc:creator>
  <dc:description/>
  <dc:language>en-US</dc:language>
  <cp:lastModifiedBy>Usuario</cp:lastModifiedBy>
  <cp:lastPrinted>2012-04-24T12:40:00Z</cp:lastPrinted>
  <dcterms:modified xsi:type="dcterms:W3CDTF">2016-04-21T17:39:00Z</dcterms:modified>
  <cp:revision>2</cp:revision>
  <dc:subject/>
  <dc:title>1</dc:title>
</cp:coreProperties>
</file>