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ciplina: Matemática  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MPÍADA DE MATEMÁTICA (OBMEP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13205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spacing w:before="0" w:after="0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  <w:t>Problema: Enchendo Torneiras …</w:t>
      </w:r>
    </w:p>
    <w:p>
      <w:pPr>
        <w:pStyle w:val="Normal"/>
        <w:autoSpaceDE w:val="false"/>
        <w:jc w:val="both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m reservatório é alimentado por duas torneiras que o enchem em 6 horas. Se a primeira sozinha o enche em 10 horas, em quanto tempo a segunda, funcionando só, deixará o reservatório chei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10 hora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5 hor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18 hor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21 hor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24 Hor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  <w:t>Problema: Perseguições …</w:t>
      </w:r>
    </w:p>
    <w:p>
      <w:pPr>
        <w:pStyle w:val="Normal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o desenho animado Tom persegue Jerry que tem, inicialmente, uma vantagem de 35 de seus pulos. A cada dois pulos que o gato dá em direção ao rato, este dá 5 pulos; mas os pulos do Tom são 3 vezes maiores que os do Jerry. Quantos pulos o gato deveria dar para alcançar o rat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INCLUDEPICTURE  "http://www.webix.com.br/fotos/imagens/cartoons/tom-jerry-pic.jpg" \* MERGEFORMATINET  INCLUDEPICTURE  "http://www.webix.com.br/fotos/imagens/cartoons/tom-jerry-pic.jpg" \* MERGEFORMATINET </w:t>
      </w: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2286000" cy="1245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</w:t>
      </w:r>
    </w:p>
    <w:p>
      <w:pPr>
        <w:pStyle w:val="Normal"/>
        <w:numPr>
          <w:ilvl w:val="1"/>
          <w:numId w:val="2"/>
        </w:numPr>
        <w:ind w:left="567" w:hanging="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                                                        </w:t>
      </w:r>
    </w:p>
    <w:p>
      <w:pPr>
        <w:pStyle w:val="Normal"/>
        <w:numPr>
          <w:ilvl w:val="1"/>
          <w:numId w:val="2"/>
        </w:numPr>
        <w:ind w:left="567" w:hanging="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</w:t>
      </w:r>
    </w:p>
    <w:p>
      <w:pPr>
        <w:pStyle w:val="Normal"/>
        <w:numPr>
          <w:ilvl w:val="1"/>
          <w:numId w:val="2"/>
        </w:numPr>
        <w:ind w:left="567" w:hanging="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</w:t>
      </w:r>
    </w:p>
    <w:p>
      <w:pPr>
        <w:pStyle w:val="Normal"/>
        <w:numPr>
          <w:ilvl w:val="1"/>
          <w:numId w:val="2"/>
        </w:numPr>
        <w:ind w:left="567" w:hanging="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ind w:left="567" w:hanging="57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  <w:t>Problema: São tantos armários …</w:t>
      </w:r>
    </w:p>
    <w:p>
      <w:pPr>
        <w:pStyle w:val="Normal"/>
        <w:autoSpaceDE w:val="false"/>
        <w:jc w:val="both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16161"/>
          <w:sz w:val="22"/>
          <w:szCs w:val="22"/>
          <w:shd w:fill="FFFFFF" w:val="clear"/>
        </w:rPr>
      </w:pPr>
      <w:r>
        <w:rPr>
          <w:rFonts w:cs="Arial" w:ascii="Arial" w:hAnsi="Arial"/>
          <w:color w:val="616161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616161"/>
          <w:sz w:val="22"/>
          <w:szCs w:val="22"/>
          <w:shd w:fill="FFFFFF" w:val="clear"/>
        </w:rPr>
        <w:t>3) Uma escola possui mil alunos e cada um deles possui um armário. Os armários estão enfileirados num corredor e numerados de 1 a 1000. Indicando cada aluno pelo número de seu armário, o professor de Matemática da escola propôs a seguinte atividade:</w:t>
      </w:r>
      <w:r>
        <w:rPr>
          <w:rFonts w:cs="Arial" w:ascii="Arial" w:hAnsi="Arial"/>
          <w:color w:val="616161"/>
          <w:sz w:val="22"/>
          <w:szCs w:val="22"/>
        </w:rPr>
        <w:br/>
      </w:r>
      <w:r>
        <w:rPr>
          <w:rFonts w:cs="Arial" w:ascii="Arial" w:hAnsi="Arial"/>
          <w:color w:val="616161"/>
          <w:sz w:val="22"/>
          <w:szCs w:val="22"/>
          <w:shd w:fill="FFFFFF" w:val="clear"/>
        </w:rPr>
        <w:t>(1) Os armários estão inicialmente todos fechados, mas destrancados.</w:t>
      </w:r>
      <w:r>
        <w:rPr>
          <w:rFonts w:cs="Arial" w:ascii="Arial" w:hAnsi="Arial"/>
          <w:color w:val="616161"/>
          <w:sz w:val="22"/>
          <w:szCs w:val="22"/>
        </w:rPr>
        <w:br/>
      </w:r>
      <w:r>
        <w:rPr>
          <w:rFonts w:cs="Arial" w:ascii="Arial" w:hAnsi="Arial"/>
          <w:color w:val="616161"/>
          <w:sz w:val="22"/>
          <w:szCs w:val="22"/>
          <w:shd w:fill="FFFFFF" w:val="clear"/>
        </w:rPr>
        <w:t>(2) Ordenadamente, cada aluno </w:t>
      </w:r>
      <w:r>
        <w:rPr>
          <w:rStyle w:val="Mi"/>
          <w:rFonts w:cs="Arial" w:ascii="Arial" w:hAnsi="Arial"/>
          <w:color w:val="616161"/>
          <w:sz w:val="22"/>
          <w:szCs w:val="22"/>
          <w:shd w:fill="FFFFFF" w:val="clear"/>
        </w:rPr>
        <w:t>n</w:t>
      </w:r>
      <w:r>
        <w:rPr>
          <w:rFonts w:cs="Arial" w:ascii="Arial" w:hAnsi="Arial"/>
          <w:color w:val="616161"/>
          <w:sz w:val="22"/>
          <w:szCs w:val="22"/>
          <w:shd w:fill="FFFFFF" w:val="clear"/>
        </w:rPr>
        <w:t> passará pelos armários mudando a situação (abrindo o que está fechado, ou fechando o que está aberto) daqueles armários cujo número é divisível por n.</w:t>
      </w:r>
      <w:r>
        <w:rPr>
          <w:rFonts w:cs="Arial" w:ascii="Arial" w:hAnsi="Arial"/>
          <w:color w:val="616161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616161"/>
          <w:sz w:val="22"/>
          <w:szCs w:val="22"/>
          <w:shd w:fill="FFFFFF" w:val="clear"/>
        </w:rPr>
        <w:t>Quantos armários estarão abertos após o término da atividade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30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31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32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33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34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  <w:t>Problema: Alice no país das Maravilhas…</w:t>
      </w:r>
    </w:p>
    <w:p>
      <w:pPr>
        <w:pStyle w:val="Normal"/>
        <w:autoSpaceDE w:val="false"/>
        <w:jc w:val="both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Durante sua viagem ao país das Maravilhas a altura de Alice sofreu quatro mudanças sucessivas da seguinte forma: primeiro ela tomou um gole de um líquido que estava numa garrafa em cujo rótulo se lia: "beba-me e fique 25% mais alta". A seguir, comeu um pedaço de uma torta onde estava escrito: "prove-me e fique 10% mais baixa"; logo após tomou um gole do líquido de outra garrafa cujo rótulo estampava a mensagem: "beba-me e fique 10% mais alta". Finalmente, comeu um pedaço de outra torta na qual estava escrito: "prove-me e fique 20% mais baixa". Após a viagem de Alice, podemos afirmar que ela ficou mais alta ou mais baixa em quantos por cent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icou 1% mais baix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icou 1% mais al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icou 5% mais baix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icou 5% mais al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ficou 10% mais al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  <w:t>Problema: Na cidade de Pulgacicaba …</w:t>
      </w:r>
    </w:p>
    <w:p>
      <w:pPr>
        <w:pStyle w:val="Normal"/>
        <w:autoSpaceDE w:val="false"/>
        <w:jc w:val="both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616161"/>
          <w:sz w:val="22"/>
          <w:szCs w:val="22"/>
          <w:shd w:fill="FFFFFF" w:val="clear"/>
        </w:rPr>
        <w:t xml:space="preserve">5) Na cidade de Pulgacicaba alguns animais são realmente esquisitos. Dez por cento dos cães pensam que são gatos e dez por cento dos gatos pensam que são cães. Todos os outros animais são perfeitamente normais. Certo dia todos os cães e gatos de Pulgacicaba foram testados por um psicólogo, verificando-se então que 20% deles pensavam que eram gatos. </w:t>
      </w:r>
      <w:r>
        <w:rPr>
          <w:rStyle w:val="StrongEmphasis"/>
          <w:rFonts w:cs="Arial" w:ascii="Arial" w:hAnsi="Arial"/>
          <w:color w:val="616161"/>
          <w:sz w:val="22"/>
          <w:szCs w:val="22"/>
          <w:shd w:fill="FFFFFF" w:val="clear"/>
        </w:rPr>
        <w:t>Que porcentagem dos animais eram realmente gatos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87,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22,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2,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  <w:t>Problema: Probabilidade do encontro …</w:t>
      </w:r>
    </w:p>
    <w:p>
      <w:pPr>
        <w:pStyle w:val="Normal"/>
        <w:autoSpaceDE w:val="false"/>
        <w:jc w:val="both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6) Segundo o combinado, para que José e Antônio viajem juntos, é necessário que: y – x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ou que x – y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62175" cy="1924685"/>
            <wp:effectExtent l="0" t="0" r="0" b="0"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gráfico e nas condições combinadas, as chances de José e Antônio viajarem juntos são d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0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25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50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75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)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842929"/>
          <w:sz w:val="22"/>
          <w:szCs w:val="22"/>
        </w:rPr>
        <w:t>Problema: Um caso de divisibilidade …</w:t>
      </w:r>
    </w:p>
    <w:p>
      <w:pPr>
        <w:pStyle w:val="Normal"/>
        <w:autoSpaceDE w:val="false"/>
        <w:jc w:val="both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) O resto da divisão por 9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11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22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é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0</w:t>
        <w:tab/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1</w:t>
        <w:tab/>
        <w:tab/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3</w:t>
        <w:tab/>
        <w:tab/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6</w:t>
        <w:tab/>
        <w:tab/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842929"/>
          <w:sz w:val="22"/>
          <w:szCs w:val="22"/>
        </w:rPr>
        <w:t>Problema: Um problema clássico …</w:t>
      </w:r>
    </w:p>
    <w:p>
      <w:pPr>
        <w:pStyle w:val="Normal"/>
        <w:autoSpaceDE w:val="false"/>
        <w:jc w:val="both"/>
        <w:rPr>
          <w:rFonts w:ascii="Arial" w:hAnsi="Arial" w:cs="Arial"/>
          <w:color w:val="842929"/>
          <w:sz w:val="22"/>
          <w:szCs w:val="22"/>
        </w:rPr>
      </w:pPr>
      <w:r>
        <w:rPr>
          <w:rFonts w:cs="Arial" w:ascii="Arial" w:hAnsi="Arial"/>
          <w:color w:val="84292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uma sala, 2019 cadeiras numeradas consecutivamente de 1 a 2019 estão dispostas em círculo. Em cada cadeira está sentado um estudante. Estes então resolvem começar o seguinte jogo: o estudante sentado na cadeira de número 1 diz “sim” e permanece no jogo. O estudante de número 2 diz “não” e deixa o jogo, e assim sucessivamente, isto é, cada estudante contradizendo o anterior.  Aquele que diz sim permanece no jogo e aquele que diz não sai do jogo. O jogo termina quando resta apenas um estudante. O número da cadeira na qual este estudante está sentado é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50</w:t>
        <w:tab/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1963</w:t>
        <w:tab/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1980</w:t>
        <w:tab/>
        <w:tab/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1991</w:t>
        <w:tab/>
        <w:tab/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30:00Z</dcterms:created>
  <dc:creator>CEI</dc:creator>
  <dc:description/>
  <dc:language>en-US</dc:language>
  <cp:lastModifiedBy>Walter</cp:lastModifiedBy>
  <dcterms:modified xsi:type="dcterms:W3CDTF">2019-05-10T00:30:00Z</dcterms:modified>
  <cp:revision>2</cp:revision>
  <dc:subject/>
  <dc:title/>
</cp:coreProperties>
</file>