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4748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LIST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LIST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Enunciado"/>
        <w:rPr/>
      </w:pPr>
      <w:r>
        <w:rPr>
          <w:rFonts w:cs="Tahoma" w:ascii="Tahoma" w:hAnsi="Tahoma"/>
          <w:b w:val="false"/>
          <w:szCs w:val="18"/>
        </w:rPr>
        <w:t xml:space="preserve">1) </w:t>
      </w:r>
      <w:r>
        <w:rPr>
          <w:rFonts w:cs="Tahoma" w:ascii="Tahoma" w:hAnsi="Tahoma"/>
          <w:b w:val="false"/>
        </w:rPr>
        <w:t>Um pescador saiu para o mar com seus três filhos e no retorno distribuiu a quantidade de peixes apanhados, de sorte que:</w:t>
      </w:r>
    </w:p>
    <w:p>
      <w:pPr>
        <w:pStyle w:val="Proposio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</w:t>
        <w:tab/>
        <w:t>Ao filho mais velho coube metade dos peixes mais meio peixe.</w:t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</w:t>
        <w:tab/>
        <w:t>Ao filho do meio, metade dos peixes que sobraram mais meio peixe.</w:t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3.</w:t>
        <w:tab/>
        <w:t>Ao filho mais moço, metade dos peixes que restaram das duas distribuições anteriores, mais meio peixe.</w:t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4.</w:t>
        <w:tab/>
        <w:t>Ao próprio pai coube um peixe.</w:t>
      </w:r>
    </w:p>
    <w:p>
      <w:pPr>
        <w:pStyle w:val="Proposio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ssinale a alternativa que apresenta corretamente a quantidade de peixes pescada.</w:t>
      </w:r>
    </w:p>
    <w:p>
      <w:pPr>
        <w:pStyle w:val="Proposio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18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12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15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20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Enunciado"/>
        <w:rPr/>
      </w:pPr>
      <w:r>
        <w:rPr>
          <w:rFonts w:cs="Tahoma" w:ascii="Tahoma" w:hAnsi="Tahoma"/>
          <w:b w:val="false"/>
          <w:color w:val="231F20"/>
          <w:szCs w:val="18"/>
        </w:rPr>
        <w:t xml:space="preserve">2) </w:t>
      </w:r>
      <w:r>
        <w:rPr>
          <w:rFonts w:cs="Tahoma" w:ascii="Tahoma" w:hAnsi="Tahoma"/>
          <w:b w:val="false"/>
        </w:rPr>
        <w:t>Um tanque tem 2 torneiras e um ralo. A torneira A enche um tanque em 3 horas, e a torneira B, em 4 horas. O ralo esvazia o tanque em 6 horas. Funcionando os três juntos, e o tanque estando vazio, o tempo para enchê-lo será de:</w:t>
      </w:r>
    </w:p>
    <w:p>
      <w:pPr>
        <w:pStyle w:val="Proposio"/>
        <w:rPr>
          <w:rFonts w:ascii="Tahoma" w:hAnsi="Tahoma" w:cs="Tahoma"/>
          <w:b/>
          <w:b/>
          <w:sz w:val="12"/>
          <w:szCs w:val="12"/>
          <w:highlight w:val="yellow"/>
        </w:rPr>
      </w:pPr>
      <w:r>
        <w:rPr>
          <w:rFonts w:cs="Tahoma" w:ascii="Tahoma" w:hAnsi="Tahoma"/>
          <w:b/>
          <w:sz w:val="12"/>
          <w:szCs w:val="12"/>
          <w:highlight w:val="yellow"/>
        </w:rPr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2 h e 4 min.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2 h e 24 min.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2 h e 40 min.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2 h e 48 min.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2 h e 42 min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unciado"/>
        <w:ind w:left="0" w:hanging="0"/>
        <w:rPr/>
      </w:pPr>
      <w:r>
        <w:rPr>
          <w:rFonts w:cs="Tahoma" w:ascii="Tahoma" w:hAnsi="Tahoma"/>
          <w:b w:val="false"/>
          <w:color w:val="231F20"/>
          <w:szCs w:val="18"/>
        </w:rPr>
        <w:t xml:space="preserve">3) </w:t>
      </w:r>
      <w:r>
        <w:rPr>
          <w:rFonts w:cs="Tahoma" w:ascii="Tahoma" w:hAnsi="Tahoma"/>
          <w:b w:val="false"/>
        </w:rPr>
        <w:t>No litoral chove regularmente. Um observador, depois de alguns dias verifica que:</w:t>
      </w:r>
    </w:p>
    <w:p>
      <w:pPr>
        <w:pStyle w:val="Proposio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</w:t>
        <w:tab/>
        <w:t>Choveu 7 vezes, de manhã ou à tarde.</w:t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</w:t>
        <w:tab/>
        <w:t>Quando chove de manhã, não chove à tarde.</w:t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3.</w:t>
        <w:tab/>
        <w:t>Houve 5 tardes sem chuva.</w:t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4.</w:t>
        <w:tab/>
        <w:t>Houve 6 manhãs sem chuva.</w:t>
      </w:r>
    </w:p>
    <w:p>
      <w:pPr>
        <w:pStyle w:val="Proposio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Proposio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m base nessas informações, qual foi o número de dias observados?</w:t>
      </w:r>
    </w:p>
    <w:p>
      <w:pPr>
        <w:pStyle w:val="Proposio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6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5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8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9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1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Enunciado"/>
        <w:ind w:left="0" w:hanging="0"/>
        <w:rPr/>
      </w:pPr>
      <w:r>
        <w:rPr>
          <w:rFonts w:cs="Tahoma" w:ascii="Tahoma" w:hAnsi="Tahoma"/>
          <w:b w:val="false"/>
          <w:szCs w:val="18"/>
        </w:rPr>
        <w:t xml:space="preserve">4) </w:t>
      </w:r>
      <w:r>
        <w:rPr>
          <w:rFonts w:cs="Tahoma" w:ascii="Tahoma" w:hAnsi="Tahoma"/>
          <w:b w:val="false"/>
        </w:rPr>
        <w:t>Um caramujo africano, comum no litoral do Paraná, sobe um poste de 10 m de altura. Observa-se que ele sobe 2 m de dia e desce 1 m à noite. Em qual dia atingirá o topo do poste?</w:t>
      </w:r>
    </w:p>
    <w:p>
      <w:pPr>
        <w:pStyle w:val="Proposio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10°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4°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3°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9°</w:t>
      </w:r>
    </w:p>
    <w:p>
      <w:pPr>
        <w:pStyle w:val="Proposio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12°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5) </w:t>
      </w:r>
      <w:r>
        <w:rPr>
          <w:rFonts w:cs="Tahoma" w:ascii="Tahoma" w:hAnsi="Tahoma"/>
          <w:sz w:val="18"/>
          <w:szCs w:val="18"/>
        </w:rPr>
        <w:t>Para construir um dodecaedro regular, João recortou em papelão 12 pentágonos regulares, todos congruentes, conforme é mostrado abaixo:</w:t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2560955" cy="1219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1235" cy="1126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6pt;mso-wrap-distance-left:9.05pt;mso-wrap-distance-right:9.05pt;mso-wrap-distance-top:0pt;mso-wrap-distance-bottom:0pt;margin-top:6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1235" cy="1126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 terminar seu trabalho obteve o poliedro abaixo, que possui A arestas e V vértices.</w:t>
      </w:r>
    </w:p>
    <w:p>
      <w:pPr>
        <w:pStyle w:val="Normal"/>
        <w:ind w:left="181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03505</wp:posOffset>
                </wp:positionV>
                <wp:extent cx="1703070" cy="14738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00505" cy="1363345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16.05pt;mso-wrap-distance-left:9.05pt;mso-wrap-distance-right:9.05pt;mso-wrap-distance-top:0pt;mso-wrap-distance-bottom:0pt;margin-top:8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00505" cy="1363345"/>
                            <wp:effectExtent l="0" t="0" r="0" b="0"/>
                            <wp:docPr id="11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concluir que A + V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2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9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8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6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) 50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7) Um piso plano é revestido de cerâmicas quadradas congruentes cujos lados medem </w:t>
      </w:r>
      <w:r>
        <w:rPr>
          <w:rFonts w:cs="Tahoma" w:ascii="Tahoma" w:hAnsi="Tahoma"/>
          <w:b/>
          <w:sz w:val="18"/>
          <w:szCs w:val="18"/>
        </w:rPr>
        <w:t>20 cm,</w:t>
      </w:r>
      <w:r>
        <w:rPr>
          <w:rFonts w:cs="Tahoma" w:ascii="Tahoma" w:hAnsi="Tahoma"/>
          <w:sz w:val="18"/>
          <w:szCs w:val="18"/>
        </w:rPr>
        <w:t xml:space="preserve"> de modo que os vértices comuns a dois quadrados coincidem com o ponto médio do lado do quadrado apoiado sobre eles . Na ilustração abaixo, é mostrada uma parte desse pis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0</wp:posOffset>
                </wp:positionH>
                <wp:positionV relativeFrom="paragraph">
                  <wp:posOffset>62230</wp:posOffset>
                </wp:positionV>
                <wp:extent cx="2298700" cy="12827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282680"/>
                          <a:chOff x="0" y="0"/>
                          <a:chExt cx="2298600" cy="1282680"/>
                        </a:xfrm>
                      </wpg:grpSpPr>
                      <wps:wsp>
                        <wps:cNvSpPr/>
                        <wps:spPr>
                          <a:xfrm>
                            <a:off x="596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4308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033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6602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301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5680"/>
                            <a:ext cx="520560" cy="67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55680"/>
                            <a:ext cx="119376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7000"/>
                            <a:ext cx="4953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27080"/>
                            <a:ext cx="482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469800"/>
                            <a:ext cx="406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0033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6602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75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4.9pt;width:180.95pt;height:101pt" coordorigin="2290,98" coordsize="3619,2020">
                <v:rect id="shape_0" fillcolor="white" stroked="t" o:allowincell="f" style="position:absolute;left:3230;top:9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0;top:98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0;top:6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0;top:638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9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0;top:6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9;top:638;width:54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0;top:9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0;top:98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0;top:6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0;top:6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0;top:11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11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0;top:11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0;top:11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0;top:11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630;top:167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0;top:113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0;top:61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50,658" to="3469,1717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3470,658" to="5349,115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0;top:1558;width:7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98;width:7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38;width:6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30;top:167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0;top:113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0;top:59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a formiga caminha em linha reta e faz o percurso de A para B e depois de B para C. A distância total percorrida por essa formiga é, em cm, igual a um número real d, tal qu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0 &lt; d &lt; 90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0 &lt; d &lt; 100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0 &lt; d &lt; 120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0 &lt; d &lt; 130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0 &lt; d &lt; 14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8) Leia a tirinha a seguir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4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169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RUTA ZERO</w:t>
            </w:r>
          </w:p>
        </w:tc>
      </w:tr>
      <w:tr>
        <w:trPr>
          <w:trHeight w:val="1935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858385" cy="16211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162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balhando sozinho, um recruta consegue descascar, em média, 8 batatas a cada 5 minutos. Se trabalharem juntos, dois recrutas que têm a mesma velocidade média do primeiro conseguirão descascar em 3 horas um número de batatas igual 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76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86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57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7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56</w:t>
      </w:r>
    </w:p>
    <w:p>
      <w:pPr>
        <w:pStyle w:val="Espacador"/>
        <w:jc w:val="both"/>
        <w:rPr/>
      </w:pPr>
      <w:r>
        <w:rPr>
          <w:rFonts w:cs="Tahoma" w:ascii="Tahoma" w:hAnsi="Tahoma"/>
          <w:sz w:val="18"/>
          <w:szCs w:val="18"/>
        </w:rPr>
        <w:t>9) Leia a tirinha abaixo, extraída do jornal O Globo de 23/02/06</w:t>
      </w:r>
    </w:p>
    <w:p>
      <w:pPr>
        <w:pStyle w:val="Espacado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688840" cy="16624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pacado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ai de Magali observou que, de acordo com os preços dos produtos pedidos por ela, era possível construir o seguinte quadro:</w:t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9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T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ÇO A PAGAR(em reais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 Sanduíche + Sunda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ig Sanduíche + Milk-shak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8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atatas fritas + Milk-shak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tatas fritas + Sunda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acado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0</w:t>
            </w:r>
          </w:p>
        </w:tc>
      </w:tr>
    </w:tbl>
    <w:p>
      <w:pPr>
        <w:pStyle w:val="Espacado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vando os dados da tabela pode-se concluir que o preço do lanche que Magali pediu era, em reais, igual a:</w:t>
      </w:r>
    </w:p>
    <w:p>
      <w:pPr>
        <w:pStyle w:val="Espacador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8,60</w:t>
      </w:r>
    </w:p>
    <w:p>
      <w:pPr>
        <w:pStyle w:val="Espacador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8,60</w:t>
      </w:r>
    </w:p>
    <w:p>
      <w:pPr>
        <w:pStyle w:val="Espacador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,60</w:t>
      </w:r>
    </w:p>
    <w:p>
      <w:pPr>
        <w:pStyle w:val="Espacador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,30 </w:t>
      </w:r>
    </w:p>
    <w:p>
      <w:pPr>
        <w:pStyle w:val="Espacador"/>
        <w:numPr>
          <w:ilvl w:val="0"/>
          <w:numId w:val="2"/>
        </w:numPr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,30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) </w:t>
      </w:r>
    </w:p>
    <w:p>
      <w:pPr>
        <w:pStyle w:val="NormalWeb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balão que ajuda a perder peso sem cirurgia e sem fome</w:t>
      </w:r>
    </w:p>
    <w:p>
      <w:pPr>
        <w:pStyle w:val="NormalWeb"/>
        <w:spacing w:before="280" w:after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[...] O tal balão é uma bola de silicone que é colocada vazia no interior do estômago por meio de endoscopia, através da boca. Depois, com a ajuda de uma cânula, é preenchido com o inofensivo soro fisiológico – tudo sem necessidade de anestesia geral ou cortes. Todo o processo dura apenas vinte minutos. Cheio, o balão ocupa cerca de 50% do volume do estômago e dá às pessoas a sensação de saciedade com metade da quantidade de comida que ingeriam antes. Daí a razão de seu sucesso. No primeiro semestre deste ano, a procura pelo balão nos consultórios especializados aumentou na casa de 30% em relação ao mesmo período do ano passado.[...]   (Revista </w:t>
      </w:r>
      <w:r>
        <w:rPr>
          <w:rFonts w:cs="Tahoma" w:ascii="Tahoma" w:hAnsi="Tahoma"/>
          <w:bCs/>
          <w:sz w:val="18"/>
          <w:szCs w:val="18"/>
        </w:rPr>
        <w:t>Veja de 21 de agosto de 2002)</w:t>
      </w:r>
    </w:p>
    <w:p>
      <w:pPr>
        <w:pStyle w:val="NormalWeb"/>
        <w:spacing w:before="280" w:after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2655570</wp:posOffset>
                </wp:positionH>
                <wp:positionV relativeFrom="paragraph">
                  <wp:posOffset>-92075</wp:posOffset>
                </wp:positionV>
                <wp:extent cx="1642745" cy="17792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587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65910" cy="156591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910" cy="156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40.1pt;mso-wrap-distance-left:2.25pt;mso-wrap-distance-right:2.25pt;mso-wrap-distance-top:0pt;mso-wrap-distance-bottom:0pt;margin-top:-7.25pt;mso-position-vertical-relative:text;margin-left:209.1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587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2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5910" cy="15659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Uma pessoa obesa vai submeter-se ao procedimento descrito acima, pois seu estômago tem atualmente uma capacidade equivalente a 1,728 litros. A medida, em decímetro, do raio de um balão esférico de silicone, que após estar totalmente cheio, ocupará exatamente 50% do volume do estômago dessa pessoa, é igual a: (Utilize a aproximação: 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rFonts w:cs="Tahoma" w:ascii="Tahoma" w:hAnsi="Tahoma"/>
          <w:bCs/>
          <w:sz w:val="18"/>
          <w:szCs w:val="18"/>
        </w:rPr>
        <w:t xml:space="preserve"> = 3)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0,9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0,8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0,6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0,4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0,3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footerReference w:type="default" r:id="rId14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color w:val="231F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nunciadoChar1Char">
    <w:name w:val="enunciado Char1 Char"/>
    <w:qFormat/>
    <w:rPr>
      <w:rFonts w:ascii="Arial" w:hAnsi="Arial" w:cs="Arial"/>
      <w:b/>
      <w:bCs/>
      <w:kern w:val="2"/>
      <w:sz w:val="18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1">
    <w:name w:val="enunciado Char1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  <w:lang w:val="en-US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osteixeiras.com.br/dodecaedro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osteixeiras.com.br/dodecaedro.jpg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31:00Z</dcterms:created>
  <dc:creator>ANDREA E LUIZ</dc:creator>
  <dc:description/>
  <dc:language>en-US</dc:language>
  <cp:lastModifiedBy>Usuario</cp:lastModifiedBy>
  <cp:lastPrinted>2011-12-01T07:11:00Z</cp:lastPrinted>
  <dcterms:modified xsi:type="dcterms:W3CDTF">2016-03-16T22:31:00Z</dcterms:modified>
  <cp:revision>2</cp:revision>
  <dc:subject/>
  <dc:title>1</dc:title>
</cp:coreProperties>
</file>