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jpeg" ContentType="image/jpe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5295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NEM –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NEM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551170" cy="2409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</w:rPr>
        <w:t>2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Segundo o matemático Leopold Kronecker (1823-1891)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sz w:val="18"/>
          <w:szCs w:val="18"/>
        </w:rPr>
        <w:t>“Deus fez os números inteiros, o resto é trabalho do homem.”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Os conjuntos numéricos são, como afirma o matemático, uma das grandes invenções humanas. Assim, em relação aos elementos desses conjuntos, é correto afirmar que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sz w:val="18"/>
          <w:szCs w:val="18"/>
        </w:rPr>
        <w:t xml:space="preserve">(A) </w:t>
      </w:r>
      <w:r>
        <w:rPr>
          <w:rFonts w:cs="Tahoma" w:ascii="Tahoma" w:hAnsi="Tahoma"/>
          <w:color w:val="231F20"/>
          <w:sz w:val="18"/>
          <w:szCs w:val="18"/>
        </w:rPr>
        <w:t>o produto de dois números irracionais é sempre um número irracion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sz w:val="18"/>
          <w:szCs w:val="18"/>
        </w:rPr>
        <w:t xml:space="preserve">(B) </w:t>
      </w:r>
      <w:r>
        <w:rPr>
          <w:rFonts w:cs="Tahoma" w:ascii="Tahoma" w:hAnsi="Tahoma"/>
          <w:color w:val="231F20"/>
          <w:sz w:val="18"/>
          <w:szCs w:val="18"/>
        </w:rPr>
        <w:t>a soma de dois números irracionais é sempre um número irracion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sz w:val="18"/>
          <w:szCs w:val="18"/>
        </w:rPr>
        <w:t xml:space="preserve">(C) </w:t>
      </w:r>
      <w:r>
        <w:rPr>
          <w:rFonts w:cs="Tahoma" w:ascii="Tahoma" w:hAnsi="Tahoma"/>
          <w:color w:val="231F20"/>
          <w:sz w:val="18"/>
          <w:szCs w:val="18"/>
        </w:rPr>
        <w:t>entre os números reais 3 e 4 existe apenas um número irracion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sz w:val="18"/>
          <w:szCs w:val="18"/>
        </w:rPr>
        <w:t xml:space="preserve">(D) </w:t>
      </w:r>
      <w:r>
        <w:rPr>
          <w:rFonts w:cs="Tahoma" w:ascii="Tahoma" w:hAnsi="Tahoma"/>
          <w:color w:val="231F20"/>
          <w:sz w:val="18"/>
          <w:szCs w:val="18"/>
        </w:rPr>
        <w:t>entre dois números racionais distintos existe pelo menos um número raciona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231F20"/>
          <w:sz w:val="18"/>
          <w:szCs w:val="18"/>
        </w:rPr>
        <w:t xml:space="preserve">(E) </w:t>
      </w:r>
      <w:r>
        <w:rPr>
          <w:rFonts w:cs="Tahoma" w:ascii="Tahoma" w:hAnsi="Tahoma"/>
          <w:color w:val="231F20"/>
          <w:sz w:val="18"/>
          <w:szCs w:val="18"/>
        </w:rPr>
        <w:t>a diferença entre dois números inteiros negativos é sempre um número inteiro negativ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 xml:space="preserve">3) A palavra “perímetro” vem da combinação de dois elementos gregos: o primeiro,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 xml:space="preserve">perí, </w:t>
      </w:r>
      <w:r>
        <w:rPr>
          <w:rFonts w:cs="Tahoma" w:ascii="Tahoma" w:hAnsi="Tahoma"/>
          <w:color w:val="231F20"/>
          <w:sz w:val="18"/>
          <w:szCs w:val="18"/>
        </w:rPr>
        <w:t xml:space="preserve">significa “em torno de”, e o segundo, </w:t>
      </w:r>
      <w:r>
        <w:rPr>
          <w:rFonts w:cs="Tahoma" w:ascii="Tahoma" w:hAnsi="Tahoma"/>
          <w:i/>
          <w:iCs/>
          <w:color w:val="231F20"/>
          <w:sz w:val="18"/>
          <w:szCs w:val="18"/>
        </w:rPr>
        <w:t>metron</w:t>
      </w:r>
      <w:r>
        <w:rPr>
          <w:rFonts w:cs="Tahoma" w:ascii="Tahoma" w:hAnsi="Tahoma"/>
          <w:color w:val="231F20"/>
          <w:sz w:val="18"/>
          <w:szCs w:val="18"/>
        </w:rPr>
        <w:t>, significa “medida”. O perímetro do trapézio cujos vértices têm coordenadas (-1, 0), (9, 0), (8, 5) e (1, 5) é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66800" cy="1024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A automedicação é considerada um risco, pois, a utilização desnecessária ou equivocada de um medicamento pode comprometer a saúde do usuário: substâncias ingeridas difundem-se pelos líquidos e tecidos do corpo, exercendo efeito benéfico ou maléfico. Depois de se administrar determinado medicamento a um grupo de indivíduos, verificou-se que a concentração (y) de certa substância em seus organismos alterava-se em função do tempo decorrido (t), de acordo com a expressão abaixo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81075" cy="371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que y0 é a concentração inicial e t é o tempo em hora. Nessas circunstâncias, pode-se afirmar que a concentração da substância tornou-se a quarta parte da concentração inicial apó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 xml:space="preserve">1/4 de hor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 xml:space="preserve">meia hor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1 ho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2 ho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4 horas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57595" cy="3070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095875" cy="2647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20160" cy="2240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6) </w:t>
      </w:r>
      <w:r>
        <w:rPr>
          <w:rFonts w:cs="Tahoma" w:ascii="Tahoma" w:hAnsi="Tahoma"/>
          <w:sz w:val="20"/>
          <w:szCs w:val="20"/>
        </w:rPr>
        <w:t>Certas imagens captadas por satélites espaciais, quando digitalizadas, são representadas por formas geométricas de aspecto irregular ou fragmentado, conhecidas por fractais. Podem-se obter tais fractais pela alteração da forma original de uma curva por meio de um processo em que os resultados de uma etapa são utilizados como ponto de partida para a etapa seguint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e o processo tal que, em todas as etapas, cada segmento de reta é transformado em uma poligonal cujo comprimento é quatro vezes a terça parte do segmento original, como ilustrado na figura a seguir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76775" cy="676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se processo, a partir de um quadrado com 1 metro de lado, obtém-se a seqüência de figuras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81220" cy="1047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erímetro, em metro, do quinto polígono dessa sequência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67100" cy="18103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93180" cy="32010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15735" cy="18935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Tahoma" w:ascii="Tahoma" w:hAnsi="Tahoma"/>
          <w:sz w:val="18"/>
        </w:rPr>
        <w:t>8)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78680</wp:posOffset>
            </wp:positionH>
            <wp:positionV relativeFrom="paragraph">
              <wp:posOffset>325120</wp:posOffset>
            </wp:positionV>
            <wp:extent cx="1407160" cy="1341120"/>
            <wp:effectExtent l="0" t="0" r="0" b="0"/>
            <wp:wrapSquare wrapText="bothSides"/>
            <wp:docPr id="1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>A figura apresenta quadrados de quatro tamanhos diferentes. A área do pequeno quadrado preto é 1 cm</w:t>
      </w:r>
      <w:r>
        <w:rPr>
          <w:vertAlign w:val="superscript"/>
        </w:rPr>
        <w:t>2</w:t>
      </w:r>
      <w:r>
        <w:rPr/>
        <w:t xml:space="preserve">. Qual é a área do quadrado maior </w:t>
      </w:r>
      <w:r>
        <w:rPr>
          <w:i/>
        </w:rPr>
        <w:t>ABCD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3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) 7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) 108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) 144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) 180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8775" w:leader="none"/>
        </w:tabs>
        <w:rPr/>
      </w:pPr>
      <w:r>
        <w:rPr>
          <w:rFonts w:cs="Tahoma" w:ascii="Tahoma" w:hAnsi="Tahoma"/>
          <w:sz w:val="18"/>
        </w:rPr>
        <w:t xml:space="preserve">9) </w:t>
      </w:r>
      <w:r>
        <w:rPr/>
        <w:t>Numa maratona com 2016 participantes, o número de corredores que chegaram antes de Josias foi igual a um quarto do número de corredores que chegaram depois de Josias. Em que lugar chegou Josias?</w:t>
      </w:r>
    </w:p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) 404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) 405º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) 407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) 1007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e) 1008º  </w:t>
            </w:r>
          </w:p>
        </w:tc>
      </w:tr>
    </w:tbl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>10) Qual das equações abaixo resolve o problema a seguir?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Uma quantidade </w:t>
      </w:r>
      <w:r>
        <w:rPr>
          <w:i/>
        </w:rPr>
        <w:t>x</w:t>
      </w:r>
      <w:r>
        <w:rPr/>
        <w:t xml:space="preserve"> de amigos resolveu fazer uma viagem juntos, dividindo igualmente suas despesas, no total de 6000 reais. Entretanto, na última hora, três dos amigos desistiram e cada um dos que foram viajar teve que arcar com uma despesa extra de 100 reais. Incluindo os que desistiram, quantos amigos eram? ”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1701"/>
        <w:gridCol w:w="1928"/>
        <w:gridCol w:w="2211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) </w:t>
            </w:r>
            <w:r>
              <w:rPr/>
              <w:object w:dxaOrig="10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7pt;height:14.25pt" filled="f" o:ole="">
                  <v:imagedata r:id="rId17" o:title=""/>
                </v:shape>
                <o:OLEObject Type="Embed" ProgID="" ShapeID="ole_rId16" DrawAspect="Content" ObjectID="_1040050089" r:id="rId16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) </w:t>
            </w:r>
            <w:r>
              <w:rPr/>
              <w:object w:dxaOrig="13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7pt;height:14.25pt" filled="f" o:ole="">
                  <v:imagedata r:id="rId19" o:title=""/>
                </v:shape>
                <o:OLEObject Type="Embed" ProgID="" ShapeID="ole_rId18" DrawAspect="Content" ObjectID="_1267642791" r:id="rId18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) </w:t>
            </w:r>
            <w:r>
              <w:rPr/>
              <w:object w:dxaOrig="7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4.25pt" filled="f" o:ole="">
                  <v:imagedata r:id="rId21" o:title=""/>
                </v:shape>
                <o:OLEObject Type="Embed" ProgID="" ShapeID="ole_rId20" DrawAspect="Content" ObjectID="_341230672" r:id="rId20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) </w:t>
            </w:r>
            <w:r>
              <w:rPr/>
              <w:object w:dxaOrig="121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4.25pt" filled="f" o:ole="">
                  <v:imagedata r:id="rId23" o:title=""/>
                </v:shape>
                <o:OLEObject Type="Embed" ProgID="" ShapeID="ole_rId22" DrawAspect="Content" ObjectID="_618125657" r:id="rId22"/>
              </w:object>
            </w:r>
            <w:r>
              <w:rPr/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e) </w:t>
            </w:r>
            <w:r>
              <w:rPr/>
              <w:object w:dxaOrig="171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2pt;height:14.25pt" filled="f" o:ole="">
                  <v:imagedata r:id="rId25" o:title=""/>
                </v:shape>
                <o:OLEObject Type="Embed" ProgID="" ShapeID="ole_rId24" DrawAspect="Content" ObjectID="_1639885091" r:id="rId24"/>
              </w:objec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7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26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  <w:szCs w:val="20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Proposio11">
    <w:name w:val="proposição1"/>
    <w:basedOn w:val="Proposio"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pacador">
    <w:name w:val="espacador"/>
    <w:basedOn w:val="Normal"/>
    <w:qFormat/>
    <w:pPr>
      <w:spacing w:before="280" w:after="280"/>
    </w:pPr>
    <w:rPr/>
  </w:style>
  <w:style w:type="paragraph" w:styleId="JulianelliTEXTO">
    <w:name w:val="Julianelli TEX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0:00Z</dcterms:created>
  <dc:creator>ANDREA E LUIZ</dc:creator>
  <dc:description/>
  <dc:language>en-US</dc:language>
  <cp:lastModifiedBy>Walter</cp:lastModifiedBy>
  <cp:lastPrinted>2011-09-05T08:15:00Z</cp:lastPrinted>
  <dcterms:modified xsi:type="dcterms:W3CDTF">2016-08-19T17:20:00Z</dcterms:modified>
  <cp:revision>2</cp:revision>
  <dc:subject/>
  <dc:title>1</dc:title>
</cp:coreProperties>
</file>