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png" ContentType="image/png"/>
  <Override PartName="/word/media/image6.bmp" ContentType="image/bmp"/>
  <Override PartName="/word/media/image15.png" ContentType="image/png"/>
  <Override PartName="/word/media/image14.png" ContentType="image/png"/>
  <Override PartName="/word/media/image9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3638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NEM –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NEM –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58670" cy="2428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024120" cy="151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ando as proporções dadas, os valores que completam a tabela abaixo são, aproximadament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34360" cy="775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x = 1,58 m e y = 7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x = 1,65 m e y = 6,7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x = 1,80 m e y = 6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x = 1,72m e y = 6,1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x = 1,78 m e y = 5,9 c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629910" cy="80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200 m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00 m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00 m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00 m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0 m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</w:p>
    <w:p>
      <w:pPr>
        <w:pStyle w:val="Normal"/>
        <w:autoSpaceDE w:val="false"/>
        <w:jc w:val="both"/>
        <w:rPr/>
      </w:pPr>
      <w:r>
        <w:rPr/>
        <w:object w:dxaOrig="7741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8pt;height:78.7pt" filled="f" o:ole="">
            <v:imagedata r:id="rId9" o:title=""/>
          </v:shape>
          <o:OLEObject Type="Embed" ProgID="" ShapeID="ole_rId8" DrawAspect="Content" ObjectID="_666931953" r:id="rId8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5296" w:dyaOrig="4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75pt;height:147.55pt" filled="f" o:ole="">
            <v:imagedata r:id="rId11" o:title=""/>
          </v:shape>
          <o:OLEObject Type="Embed" ProgID="" ShapeID="ole_rId10" DrawAspect="Content" ObjectID="_888703099" r:id="rId10"/>
        </w:objec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6 +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 +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 +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 + 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Um instituto de pesquisa realizou um estudo sobre os problemas de saúde relacionados à vida sedentária e observou que todos os 2500 entrevistados de uma cidade com 300000 habitantes fazem alguma atividade física, conforme mostra o gráfico abaix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970655" cy="3104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todos os habitantes dessa cidade praticarem essas mesmas atividades na mesma razão que os entrevistados, o número total de pessoas que praticariam ciclismo ou fariam caminhada diariamente seria igual 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0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0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40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50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80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O gráfico apresenta os salários dos funcionários de uma grande empresa nacion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116070" cy="3695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colhendo-se um desses funcionários aleatoriamente, a probabilidade dele receber no mínimo R$ 4000,00 é aproximadame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7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3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%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) (Fuvest) Um lotação possui três bancos para passageiros, cada um com três lugares, e deve transportar os três membros da família Sousa, o casal Lúcia e Mauro e mais quatro pessoas. Além disso, </w:t>
      </w:r>
    </w:p>
    <w:p>
      <w:pPr>
        <w:pStyle w:val="Normal"/>
        <w:shd w:fill="FFFFFF" w:val="clear"/>
        <w:spacing w:before="15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A família Sousa quer ocupar um mesmo banco; </w:t>
        <w:br/>
        <w:t>2. Lúcia e Mauro querem sentar-se lado a la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ssas condições, o número de maneiras distintas de dispor os nove passageiros no lotação é igual a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928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115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1828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241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3456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7) (UFG) Um jogo de memória é formado por seis cartas, conforme as figuras que seguem:</w:t>
        <w:br/>
        <w:br/>
      </w:r>
      <w:r>
        <w:rPr>
          <w:rFonts w:cs="Tahoma" w:ascii="Tahoma" w:hAnsi="Tahoma"/>
          <w:color w:val="000000"/>
          <w:sz w:val="18"/>
          <w:szCs w:val="18"/>
          <w:lang w:val="en"/>
        </w:rPr>
        <w:drawing>
          <wp:inline distT="0" distB="0" distL="0" distR="0">
            <wp:extent cx="4339590" cy="825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  <w:t xml:space="preserve">Após embaralhar as cartas e virar as suas faces para baixo, o jogador deve buscar as cartas iguais, virando exatamente duas. A probabilidade de ele retirar, ao acaso, duas cartas iguais na primeira tentativa é de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1/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1/3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1/4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1/5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1/6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) Um fabricante de cristais produz três tipos de taças para servir vinho. Uma delas tem o bojo no formato de uma semi-esfera de raio r; a outra, no formato de um cone reto de base circular de raio 2r e altura h; e a última, no formato de um cilindro reto de base circular de raio x e altura h. Sabendo-se que as taças dos três tipos, quando completamente cheias, comportam a mesma quantidade de vinho, é correto afirmar que a razão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é igual a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)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503930" cy="37630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0,80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0,94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1,00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1,08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1,41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)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265170" cy="289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4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13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16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24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36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s notas de Matemática dos alunos da primeira série do Ensino Médio da escola “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Tahoma" w:ascii="Tahoma" w:hAnsi="Tahoma"/>
          <w:b/>
          <w:sz w:val="20"/>
          <w:szCs w:val="20"/>
        </w:rPr>
        <w:t xml:space="preserve"> &amp; 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Tahoma" w:ascii="Tahoma" w:hAnsi="Tahoma"/>
          <w:b/>
          <w:sz w:val="20"/>
          <w:szCs w:val="20"/>
        </w:rPr>
        <w:t>” foram registradas pelo professor, que construiu o seguinte gráfico de barra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15335" cy="23145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ilize o gráfico para responder as duas questões a segui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1)  Baseado no gráfico acima, pode-se concluir que a média aritmética das notas dos alunos da primeira série da escola “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>” é aproximadamente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,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5,27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,3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,2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,3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Ainda com base no gráfico acima, a mediana das notas das turmas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,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5,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,0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JulianelliTEXTO"/>
        <w:spacing w:lineRule="auto" w:line="240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) </w:t>
      </w:r>
      <w:r>
        <w:rPr>
          <w:rFonts w:cs="Tahoma" w:ascii="Tahoma" w:hAnsi="Tahoma"/>
          <w:sz w:val="18"/>
          <w:szCs w:val="18"/>
        </w:rPr>
        <w:t xml:space="preserve">Após realizar um experimento em seu laboratório, um cientista concluiu que a temperatura T de um forno, após o mesmo ser desligado, varia com o tempo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, de acordo com a expressão </w:t>
      </w:r>
      <w:r>
        <w:rPr>
          <w:rFonts w:cs="Tahoma" w:ascii="Tahoma" w:hAnsi="Tahoma"/>
          <w:b/>
          <w:sz w:val="18"/>
          <w:szCs w:val="18"/>
        </w:rPr>
        <w:t>T = 1.000 – 15t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, na qual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 é dado em graus Celsius 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minutos, até atingir a temperatura ambiente. Sabendo que num determinado dia esse forno, após ser desligado, levou 8 minutos para atingir a temperatura ambiente, pode-se concluir que essa temperatura era, em graus Celsius, igual a: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4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6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8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40 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2</w:t>
      </w:r>
    </w:p>
    <w:p>
      <w:pPr>
        <w:pStyle w:val="JulianelliTEXTO"/>
        <w:spacing w:lineRule="auto" w:line="24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4) O Índice de Massa Corporal (IMC) é calculado dividindo-se a massa de uma pessoa, em Kg, pelo quadrado de sua altura, medida em metros. Esse índice é utilizado para classificar as pessoas conforme a tabela abaix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7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= IM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i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SO SAUDÁVE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5  &lt;  i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BREPES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30  &lt;  i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ESIDADE LEV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35  &lt;  i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ESIDADE MODERAD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 &gt;  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ESIDADE MÓRBIDA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oão tem altura igual a 1,70 metros e, após o cálculo do seu IMC, foi classificado como tendo SOBREPESO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menor número inteiro que pode representar a massa de João, em Kg, é igual a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72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73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84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85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8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hanging="0"/>
        <w:rPr/>
      </w:pPr>
      <w:r>
        <w:rPr>
          <w:bCs/>
          <w:sz w:val="18"/>
          <w:szCs w:val="18"/>
        </w:rPr>
        <w:t xml:space="preserve">15) </w:t>
      </w:r>
      <w:r>
        <w:rPr>
          <w:b/>
          <w:sz w:val="18"/>
          <w:szCs w:val="18"/>
        </w:rPr>
        <w:t>O MAR VAI VIRAR DESERTO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 maior desastre ecológico produzido pelo homem está fazendo desaparecer o Mar de Aral, na Ásia, que, segundo especialistas, estará totalmente seco em 2010.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... Nas últimas quatro décadas perdeu 60% de sua superfície e 3/4 do volume de água.</w:t>
      </w:r>
    </w:p>
    <w:p>
      <w:pPr>
        <w:pStyle w:val="TextBodyIndent"/>
        <w:rPr/>
      </w:pPr>
      <w:r>
        <w:rPr>
          <w:b/>
          <w:bCs/>
          <w:sz w:val="18"/>
          <w:szCs w:val="18"/>
        </w:rPr>
        <w:t>Adaptado da Revista</w:t>
      </w:r>
      <w:r>
        <w:rPr>
          <w:bCs/>
          <w:i/>
          <w:sz w:val="18"/>
          <w:szCs w:val="18"/>
        </w:rPr>
        <w:t xml:space="preserve"> Veja – 17/04/2002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Na reportagem citada, ainda é informado que há 40 anos o mar de Aral possuía 66.500 km</w:t>
      </w:r>
      <w:r>
        <w:rPr>
          <w:rFonts w:cs="Tahoma" w:ascii="Tahoma" w:hAnsi="Tahoma"/>
          <w:bCs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bCs/>
          <w:sz w:val="18"/>
          <w:szCs w:val="18"/>
        </w:rPr>
        <w:t xml:space="preserve">de superfície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951480" cy="1926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181546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51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181546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spacing w:before="40" w:after="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TextBodyIndent"/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40" w:after="40"/>
        <w:rPr/>
      </w:pPr>
      <w:r>
        <w:rPr/>
      </w:r>
    </w:p>
    <w:p>
      <w:pPr>
        <w:pStyle w:val="TextBodyIndent"/>
        <w:spacing w:before="40" w:after="40"/>
        <w:rPr/>
      </w:pPr>
      <w:r>
        <w:rPr/>
      </w:r>
    </w:p>
    <w:p>
      <w:pPr>
        <w:pStyle w:val="TextBodyIndent"/>
        <w:spacing w:before="40" w:after="40"/>
        <w:rPr/>
      </w:pPr>
      <w:r>
        <w:rPr/>
      </w:r>
    </w:p>
    <w:p>
      <w:pPr>
        <w:pStyle w:val="TextBodyIndent"/>
        <w:spacing w:before="40" w:after="40"/>
        <w:rPr/>
      </w:pPr>
      <w:r>
        <w:rPr/>
      </w:r>
    </w:p>
    <w:p>
      <w:pPr>
        <w:pStyle w:val="TextBodyIndent"/>
        <w:spacing w:before="40" w:after="40"/>
        <w:ind w:hanging="0"/>
        <w:rPr>
          <w:sz w:val="18"/>
          <w:szCs w:val="18"/>
        </w:rPr>
      </w:pPr>
      <w:r>
        <w:rPr>
          <w:sz w:val="18"/>
        </w:rPr>
        <w:t>A superfície do Mar de Aral na época da reportagem era, em K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igual 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266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288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322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388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3990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6) </w:t>
      </w:r>
      <w:r>
        <w:rPr>
          <w:rFonts w:cs="Tahoma" w:ascii="Tahoma" w:hAnsi="Tahoma"/>
          <w:sz w:val="18"/>
          <w:szCs w:val="18"/>
        </w:rPr>
        <w:t>Para ir de avião a uma certa cidade, Mário gasta 3 horas menos do que se for de automóvel. O avião voa a uma velocidade média de 240 km por hora, enquanto o automóvel se desloca a uma velocidade média de 80 Km por hora.  A distância entre essas duas cidades é, em quilômetros,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6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8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2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7) </w:t>
      </w:r>
      <w:r>
        <w:rPr>
          <w:rFonts w:cs="Tahoma" w:ascii="Tahoma" w:hAnsi="Tahoma"/>
          <w:sz w:val="18"/>
          <w:szCs w:val="18"/>
        </w:rPr>
        <w:t>Um grande poluente produzido pela queima de combustíveis fósseis é o dióxido sulfídrico (S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). Uma pesquisa realizada em Oslo, Noruega, demonstrou que o número N de mortes por semana é uma função da concentração média C do S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medida em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Tahoma" w:ascii="Tahoma" w:hAnsi="Tahoma"/>
          <w:sz w:val="18"/>
          <w:szCs w:val="18"/>
        </w:rPr>
        <w:t>g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 A função obtida experimentalmente é N = 94 + 0,031. C , em que 50 &lt; C &lt; 700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uma cidade foi constatada a morte de 114 pessoas numa semana, devido à poluição pelo dióxido sulfídrico. Com base na função obtida pelos pesquisadores, pode-se concluir que a concentração de S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observada naquela semana era, em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Tahoma" w:ascii="Tahoma" w:hAnsi="Tahoma"/>
          <w:sz w:val="18"/>
          <w:szCs w:val="18"/>
        </w:rPr>
        <w:t>g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, aproximadamente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50,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25,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645,2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70,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85,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8) </w:t>
      </w:r>
      <w:r>
        <w:rPr>
          <w:rFonts w:cs="Tahoma" w:ascii="Tahoma" w:hAnsi="Tahoma"/>
          <w:bCs/>
          <w:sz w:val="18"/>
          <w:szCs w:val="18"/>
        </w:rPr>
        <w:t>A água potável contém muitas substâncias dissolvidas, principalmente sais minerais. Considere a amostra de água de uma dada fonte, que apresentou a seguinte composição, em mg L</w:t>
      </w:r>
      <w:r>
        <w:rPr>
          <w:rFonts w:cs="Tahoma" w:ascii="Tahoma" w:hAnsi="Tahoma"/>
          <w:bCs/>
          <w:sz w:val="18"/>
          <w:szCs w:val="18"/>
          <w:vertAlign w:val="superscript"/>
        </w:rPr>
        <w:t>-1</w:t>
      </w:r>
      <w:r>
        <w:rPr>
          <w:rFonts w:cs="Tahoma" w:ascii="Tahoma" w:hAnsi="Tahoma"/>
          <w:bCs/>
          <w:sz w:val="12"/>
          <w:szCs w:val="12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638425" cy="1485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l a quantidade em gramas de sais de sódio contida em um litro de água dessa fonte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0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0,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0,0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posi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posio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1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ANDREA E LUIZ</dc:creator>
  <dc:description/>
  <dc:language>en-US</dc:language>
  <cp:lastModifiedBy>Walter</cp:lastModifiedBy>
  <cp:lastPrinted>2011-09-05T08:15:00Z</cp:lastPrinted>
  <dcterms:modified xsi:type="dcterms:W3CDTF">2016-07-04T12:24:00Z</dcterms:modified>
  <cp:revision>2</cp:revision>
  <dc:subject/>
  <dc:title>1</dc:title>
</cp:coreProperties>
</file>