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Lei dos cosseno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qualquer triângulo, o quadrado de um dos lados é igual à soma dos quadrados dos outros dois lados, menos o dobro do produto desses dois lados pelo cosseno do ângulo formado entre eles. A saber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lang w:val="en-US" w:eastAsia="en-US"/>
        </w:rPr>
        <w:drawing>
          <wp:inline distT="0" distB="0" distL="0" distR="0">
            <wp:extent cx="2286000" cy="371475"/>
            <wp:effectExtent l="0" t="0" r="0" b="0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352425"/>
            <wp:effectExtent l="0" t="0" r="0" b="0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66950" cy="295275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monstração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8135" cy="2085975"/>
            <wp:effectExtent l="0" t="0" r="0" b="0"/>
            <wp:docPr id="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siderando a figura, podemos observar três triângulos: ABC, BCD e BAD. Deles pode-se extrair as seguintes relações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 = n + m e m = c.cos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triângulo BCD temos: 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n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h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triângulo BAD temos: c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h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Substituindo n = b – m e h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c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– 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em 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n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h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>, vem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(b – m)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c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– 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Logo, 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b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c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– 2.b.m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Mas, m = c. cosA.  Portanto 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b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c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– 2.b.c.cos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 mesma forma pode-se demonstrar as demais relaçõe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c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– 2.a.c.cosB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= 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+ b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– 2.a.b.cosC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Style w:val="Mwheadline"/>
          <w:rFonts w:cs="Arial" w:ascii="Arial" w:hAnsi="Arial"/>
          <w:sz w:val="24"/>
          <w:szCs w:val="24"/>
          <w:lang w:val="pt-PT"/>
        </w:rPr>
        <w:t>Lei dos senos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Seja um triângulo qualquer, com lados a, b e c, que são os lados opostos aos ângulos A, B e C, respectivamente. O quociente entre a medida de cada lado e o seno do ângulo oposto a este lado é uma constante igual a 2r, em que r é o raio da circunferência circunscrita ao triângulo, isto é: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58110" cy="647700"/>
            <wp:effectExtent l="0" t="0" r="0" b="0"/>
            <wp:docPr id="6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monstração: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ara demonstrar a lei dos senos, tomamos um triângulo ABC qualquer inscrito em uma circunferência de rai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. </w:t>
      </w:r>
      <w:r>
        <w:rPr>
          <w:rFonts w:cs="Arial" w:ascii="Arial" w:hAnsi="Arial"/>
          <w:sz w:val="20"/>
          <w:szCs w:val="20"/>
          <w:lang w:val="pt-PT"/>
        </w:rPr>
        <w:t xml:space="preserve">A partir do pont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 </w:t>
      </w:r>
      <w:r>
        <w:rPr>
          <w:rFonts w:cs="Arial" w:ascii="Arial" w:hAnsi="Arial"/>
          <w:sz w:val="20"/>
          <w:szCs w:val="20"/>
          <w:lang w:val="pt-PT"/>
        </w:rPr>
        <w:t xml:space="preserve">pode-se encontrar um ponto diametralmente opost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 </w:t>
      </w:r>
      <w:r>
        <w:rPr>
          <w:rFonts w:cs="Arial" w:ascii="Arial" w:hAnsi="Arial"/>
          <w:sz w:val="20"/>
          <w:szCs w:val="20"/>
          <w:lang w:val="pt-PT"/>
        </w:rPr>
        <w:t xml:space="preserve">e, ligando D a C formamos um novo triângul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CD </w:t>
      </w:r>
      <w:r>
        <w:rPr>
          <w:rFonts w:cs="Arial" w:ascii="Arial" w:hAnsi="Arial"/>
          <w:sz w:val="20"/>
          <w:szCs w:val="20"/>
          <w:lang w:val="pt-PT"/>
        </w:rPr>
        <w:t xml:space="preserve">retângulo em </w:t>
      </w:r>
      <w:r>
        <w:rPr>
          <w:rFonts w:cs="Arial" w:ascii="Arial" w:hAnsi="Arial"/>
          <w:sz w:val="20"/>
          <w:szCs w:val="20"/>
          <w:lang w:val="en-US" w:eastAsia="en-US"/>
        </w:rPr>
        <w:t>C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1805" cy="1801495"/>
            <wp:effectExtent l="0" t="0" r="0" b="0"/>
            <wp:docPr id="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Da figura, podemos perceber também qu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s ângulos A e D sõa iguais </w:t>
      </w:r>
      <w:r>
        <w:rPr>
          <w:rFonts w:cs="Arial" w:ascii="Arial" w:hAnsi="Arial"/>
          <w:sz w:val="20"/>
          <w:szCs w:val="20"/>
          <w:lang w:val="pt-PT"/>
        </w:rPr>
        <w:t xml:space="preserve">porque determinam na circunferência uma mesma cord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C. </w:t>
      </w:r>
      <w:r>
        <w:rPr>
          <w:rFonts w:cs="Arial" w:ascii="Arial" w:hAnsi="Arial"/>
          <w:sz w:val="20"/>
          <w:szCs w:val="20"/>
          <w:lang w:val="pt-PT"/>
        </w:rPr>
        <w:t xml:space="preserve">Desta forma, podemos relacionar: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48710" cy="657225"/>
            <wp:effectExtent l="0" t="0" r="0" b="0"/>
            <wp:docPr id="8" name="Image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Fazendo todo este mesmo processo para os ângulos B e C teremos as relações: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81225" cy="638175"/>
            <wp:effectExtent l="0" t="0" r="0" b="0"/>
            <wp:docPr id="9" name="Imagem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Logo, podemos concluir que: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9690" cy="695325"/>
            <wp:effectExtent l="0" t="0" r="0" b="0"/>
            <wp:docPr id="10" name="Imagem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Exercícios de fix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) No triângulo ABC abaixo. O lado BC mede 2 cm. A medida do lado AB, em centímetros, é: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8050" cy="1428115"/>
            <wp:effectExtent l="0" t="0" r="0" b="0"/>
            <wp:docPr id="11" name="Imagem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) 2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) 3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) 4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) Um dos ângulos internos de um paralelogramo de lados 4 m e 6 m mede 120°. A maior diagonal desse paralelogramo mede, em metro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) 2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28600" cy="342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) 2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2860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) 2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28600" cy="34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) 2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28600" cy="3429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3) Um triângulo T tem lados iguais a 4, 5 e 6. O cosseno do maior ângulo de T é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) 5/6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) 4/5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) 3/4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) 2/3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) 1/8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Exercícios propostos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) (UFRJ) Os ponteiros de um relógio circular medem, do centro às extremidades, 2 metros, o dos minutos, e 1 metro, o das horas. Determine a distância entre as extremidades dos ponteiros quando o relógio marca 4 hor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) (UNICAMP) Sejam A, B e C pontos de uma circunferência tais que, AB = 2km, BC = 1km e a medida do ângulo ABC seja de 135°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) Calcule o raio dessa circunferênci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) Calcule a área do triângulo ABC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 valor de x no triângulo abaixo é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7160" cy="1343025"/>
            <wp:effectExtent l="0" t="0" r="0" b="0"/>
            <wp:docPr id="20" name="Imagem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pt-PT"/>
        </w:rPr>
        <w:t>) Na instalação das lâmpadas de uma praça de alimentação, a equipe necessitou calcular corretamente a distância entre duas delas, colocadas nos vértices B e C do triângulo, segundo a figura. Assim, a distância "d" é: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62530" cy="1657985"/>
            <wp:effectExtent l="0" t="0" r="0" b="0"/>
            <wp:docPr id="21" name="Image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) 50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b) 50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/3 m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) 50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m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d) 25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m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) 50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" cy="3429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m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6:00Z</dcterms:created>
  <dc:creator>CEI</dc:creator>
  <dc:description/>
  <cp:keywords/>
  <dc:language>en-US</dc:language>
  <cp:lastModifiedBy>ALICE</cp:lastModifiedBy>
  <dcterms:modified xsi:type="dcterms:W3CDTF">2013-09-24T12:46:00Z</dcterms:modified>
  <cp:revision>2</cp:revision>
  <dc:subject/>
  <dc:title/>
</cp:coreProperties>
</file>