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.jpeg" ContentType="image/jpeg"/>
  <Override PartName="/word/media/image5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OREMA DE THALES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Feixes de retas paralelas cortadas por retas transversais formam segmentos proporcionais.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Fonts w:cs="Tahoma" w:ascii="Tahoma" w:hAnsi="Tahoma"/>
          <w:color w:val="666666"/>
          <w:sz w:val="18"/>
          <w:szCs w:val="18"/>
          <w:lang w:val="en-US" w:eastAsia="en-US"/>
        </w:rPr>
        <w:drawing>
          <wp:inline distT="0" distB="0" distL="0" distR="0">
            <wp:extent cx="2409825" cy="1228725"/>
            <wp:effectExtent l="0" t="0" r="0" b="0"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LHANÇA DE TRIÂNGULOS</w:t>
      </w:r>
    </w:p>
    <w:p>
      <w:pPr>
        <w:pStyle w:val="Normal"/>
        <w:widowControl w:val="false"/>
        <w:suppressLineNumbers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uppressLineNumbers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s triângulos são semelhantes quando é possível estabelecer uma correspondência entre seus vértices de modo que os ângulos correspondentes sejam dois a dois congruentes e os lados homólogos proporcionais.</w:t>
      </w:r>
    </w:p>
    <w:p>
      <w:pPr>
        <w:pStyle w:val="Normal"/>
        <w:widowControl w:val="false"/>
        <w:suppressLineNumbers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a é a definição de triângulos semelhantes. Ela impõe duas condições para existir a semelhança: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ângulos correspondentes dois a dois congruentes;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os homólogos proporcionais.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tanto, se uma dessas condições ocorre, então a outra “automaticamente” também se verifica.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xemplo 1: </w:t>
      </w:r>
      <w:r>
        <w:rPr>
          <w:rFonts w:cs="Arial" w:ascii="Arial" w:hAnsi="Arial"/>
          <w:sz w:val="20"/>
          <w:szCs w:val="20"/>
        </w:rPr>
        <w:t>O triângulo escaleno de lados medindo 7 cm, 8 cm e 9 cm é semelhante ao triângulo, também escaleno, de lados com medidas 14 cm, 16 cm e 18cm.</w:t>
      </w:r>
    </w:p>
    <w:p>
      <w:pPr>
        <w:pStyle w:val="Normal"/>
        <w:widowControl w:val="false"/>
        <w:suppressLineNumbers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ta verificar a proporcionalidade entre os lados:</w:t>
      </w:r>
    </w:p>
    <w:p>
      <w:pPr>
        <w:pStyle w:val="Normal"/>
        <w:widowControl w:val="false"/>
        <w:suppressLineNumbers/>
        <w:ind w:firstLine="36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009650" cy="285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Onde K é a razão de semelhança entre os dois triângulos. Implícita está a congruência entre os ângulos correspondentes, embora nem conheçamos os seus valores.</w:t>
      </w:r>
    </w:p>
    <w:p>
      <w:pPr>
        <w:pStyle w:val="Normal"/>
        <w:widowControl w:val="false"/>
        <w:suppressLineNumbers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Porém, se um triângulo apresenta como medidas de seus ângulos 50°, 60° e 70°, ele é semelhante a todos os triângulos de ângulos congruentes a esses, independentemente de conhecermos as medidas de seus lados. Podemos garantir que os lados homólogos desses triângulos são proporcionais.</w:t>
      </w:r>
    </w:p>
    <w:p>
      <w:pPr>
        <w:pStyle w:val="Normal"/>
        <w:widowControl w:val="false"/>
        <w:suppressLineNumbers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xemplo 2: </w:t>
      </w:r>
      <w:r>
        <w:rPr>
          <w:rFonts w:cs="Arial" w:ascii="Arial" w:hAnsi="Arial"/>
          <w:sz w:val="20"/>
          <w:szCs w:val="20"/>
        </w:rPr>
        <w:t>Os triângulos GHI e JKL apresentados são semelhantes.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090</wp:posOffset>
                </wp:positionH>
                <wp:positionV relativeFrom="paragraph">
                  <wp:posOffset>64770</wp:posOffset>
                </wp:positionV>
                <wp:extent cx="473075" cy="125095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2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1970">
                              <a:moveTo>
                                <a:pt x="745" y="595"/>
                              </a:moveTo>
                              <a:lnTo>
                                <a:pt x="0" y="0"/>
                              </a:lnTo>
                              <a:lnTo>
                                <a:pt x="545" y="1970"/>
                              </a:lnTo>
                              <a:lnTo>
                                <a:pt x="745" y="5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,1970" path="m745,595l0,0l545,1970l745,590e" stroked="t" o:allowincell="f" style="position:absolute;margin-left:156.7pt;margin-top:5.1pt;width:37.2pt;height:9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0</wp:posOffset>
                </wp:positionH>
                <wp:positionV relativeFrom="paragraph">
                  <wp:posOffset>58420</wp:posOffset>
                </wp:positionV>
                <wp:extent cx="78105" cy="114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pt;mso-wrap-distance-left:9.05pt;mso-wrap-distance-right:9.05pt;mso-wrap-distance-top:0pt;mso-wrap-distance-bottom:0pt;margin-top:4.6pt;mso-position-vertical-relative:text;margin-left:1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78105" cy="114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pt;mso-wrap-distance-left:9.05pt;mso-wrap-distance-right:9.05pt;mso-wrap-distance-top:0pt;mso-wrap-distance-bottom:0pt;margin-top:3.3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2695</wp:posOffset>
                </wp:positionH>
                <wp:positionV relativeFrom="paragraph">
                  <wp:posOffset>8255</wp:posOffset>
                </wp:positionV>
                <wp:extent cx="78105" cy="114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pt;mso-wrap-distance-left:9.05pt;mso-wrap-distance-right:9.05pt;mso-wrap-distance-top:0pt;mso-wrap-distance-bottom:0pt;margin-top:0.65pt;mso-position-vertical-relative:text;margin-left:1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78105" cy="114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pt;mso-wrap-distance-left:9.05pt;mso-wrap-distance-right:9.05pt;mso-wrap-distance-top:0pt;mso-wrap-distance-bottom:0pt;margin-top:8.3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1200</wp:posOffset>
                </wp:positionH>
                <wp:positionV relativeFrom="paragraph">
                  <wp:posOffset>105410</wp:posOffset>
                </wp:positionV>
                <wp:extent cx="154305" cy="114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9pt;mso-wrap-distance-left:9.05pt;mso-wrap-distance-right:9.05pt;mso-wrap-distance-top:0pt;mso-wrap-distance-bottom:0pt;margin-top:8.3pt;mso-position-vertical-relative:text;margin-left:1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6350</wp:posOffset>
                </wp:positionV>
                <wp:extent cx="701040" cy="425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563">
                              <a:moveTo>
                                <a:pt x="1030" y="563"/>
                              </a:moveTo>
                              <a:lnTo>
                                <a:pt x="245" y="563"/>
                              </a:lnTo>
                              <a:lnTo>
                                <a:pt x="0" y="0"/>
                              </a:lnTo>
                              <a:lnTo>
                                <a:pt x="1030" y="5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563" path="m1030,563l245,563l0,0l1030,563e" stroked="t" o:allowincell="f" style="position:absolute;margin-left:42pt;margin-top:0.5pt;width:55.15pt;height:3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2495</wp:posOffset>
                </wp:positionH>
                <wp:positionV relativeFrom="paragraph">
                  <wp:posOffset>88900</wp:posOffset>
                </wp:positionV>
                <wp:extent cx="78105" cy="114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pt;mso-wrap-distance-left:9.05pt;mso-wrap-distance-right:9.05pt;mso-wrap-distance-top:0pt;mso-wrap-distance-bottom:0pt;margin-top:7pt;mso-position-vertical-relative:text;margin-left: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8400</wp:posOffset>
                </wp:positionH>
                <wp:positionV relativeFrom="paragraph">
                  <wp:posOffset>88900</wp:posOffset>
                </wp:positionV>
                <wp:extent cx="78105" cy="114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pt;mso-wrap-distance-left:9.05pt;mso-wrap-distance-right:9.05pt;mso-wrap-distance-top:0pt;mso-wrap-distance-bottom:0pt;margin-top:7pt;mso-position-vertical-relative:text;margin-left:1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71755</wp:posOffset>
                </wp:positionV>
                <wp:extent cx="78105" cy="114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pt;mso-wrap-distance-left:9.05pt;mso-wrap-distance-right:9.05pt;mso-wrap-distance-top:0pt;mso-wrap-distance-bottom:0pt;margin-top:5.65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55245</wp:posOffset>
                </wp:positionV>
                <wp:extent cx="78105" cy="114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pt;mso-wrap-distance-left:9.05pt;mso-wrap-distance-right:9.05pt;mso-wrap-distance-top:0pt;mso-wrap-distance-bottom:0pt;margin-top:4.35pt;mso-position-vertical-relative:text;margin-left: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78105" cy="1143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pt;mso-wrap-distance-left:9.05pt;mso-wrap-distance-right:9.05pt;mso-wrap-distance-top:0pt;mso-wrap-distance-bottom:0pt;margin-top:3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78105" cy="114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pt;mso-wrap-distance-left:9.05pt;mso-wrap-distance-right:9.05pt;mso-wrap-distance-top:0pt;mso-wrap-distance-bottom:0pt;margin-top:3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</wp:posOffset>
                </wp:positionV>
                <wp:extent cx="78105" cy="1143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pt;mso-wrap-distance-left:9.05pt;mso-wrap-distance-right:9.05pt;mso-wrap-distance-top:0pt;mso-wrap-distance-bottom:0pt;margin-top:10.6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fato, os lados dos triângulos são proporcionais:</w:t>
      </w:r>
    </w:p>
    <w:p>
      <w:pPr>
        <w:pStyle w:val="Normal"/>
        <w:widowControl w:val="false"/>
        <w:suppressLineNumbers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ind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zõe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de semelhanç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uppressLineNumbers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ém disso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≡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  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≡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  e 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≡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cs="Arial" w:ascii="Arial" w:hAnsi="Arial"/>
          <w:sz w:val="20"/>
          <w:szCs w:val="20"/>
        </w:rPr>
        <w:t>, embora não conheçamos as medidas desses ângulos.</w:t>
      </w:r>
    </w:p>
    <w:p>
      <w:pPr>
        <w:pStyle w:val="Normal"/>
        <w:widowControl w:val="false"/>
        <w:suppressLineNumbers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orema da bissetriz interna</w:t>
      </w:r>
    </w:p>
    <w:p>
      <w:pPr>
        <w:pStyle w:val="Normal"/>
        <w:widowControl w:val="false"/>
        <w:suppressLineNumbers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LineNumbers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 bissetriz interna de um ângulo de um triângulo divide o lado oposto em dois segmentos respectivamente proporcionais aos outros dois lados desse triângulo.”</w:t>
      </w:r>
    </w:p>
    <w:p>
      <w:pPr>
        <w:pStyle w:val="Normal"/>
        <w:widowControl w:val="false"/>
        <w:suppressLineNumbers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99690" cy="1233170"/>
            <wp:effectExtent l="0" t="0" r="0" b="0"/>
            <wp:docPr id="1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orema da bissetriz externa</w:t>
      </w:r>
    </w:p>
    <w:p>
      <w:pPr>
        <w:pStyle w:val="Normal"/>
        <w:widowControl w:val="false"/>
        <w:suppressLineNumbers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 bissetriz externa de um ângulo de um triângulo secciona o prolongamento do lado oposto e o divide em dois segmentos respectivamente proporcionais aos outros dois lados desse triângulo.”</w:t>
      </w:r>
    </w:p>
    <w:p>
      <w:pPr>
        <w:pStyle w:val="Normal"/>
        <w:widowControl w:val="false"/>
        <w:suppressLineNumbers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99055" cy="1251585"/>
            <wp:effectExtent l="0" t="0" r="0" b="0"/>
            <wp:docPr id="19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ângulo retângu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08220" cy="2566670"/>
            <wp:effectExtent l="0" t="0" r="0" b="0"/>
            <wp:docPr id="2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57805" cy="3211195"/>
            <wp:effectExtent l="0" t="0" r="0" b="0"/>
            <wp:docPr id="2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48735" cy="3425190"/>
            <wp:effectExtent l="0" t="0" r="0" b="0"/>
            <wp:docPr id="2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135" cy="3967480"/>
            <wp:effectExtent l="0" t="0" r="0" b="0"/>
            <wp:docPr id="2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lic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Diagonal do quad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9405" cy="2292985"/>
            <wp:effectExtent l="0" t="0" r="0" b="0"/>
            <wp:docPr id="2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Altura do triângulo eqüilát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040" cy="2511425"/>
            <wp:effectExtent l="0" t="0" r="0" b="0"/>
            <wp:docPr id="2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ícios de fix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sz w:val="20"/>
          <w:szCs w:val="20"/>
        </w:rPr>
        <w:t>2) Pedro está construindo uma fogueira representada pela figura abaixo. Ele sabe que a soma de x com y é 42 e que as retas r, s e t são paralelas.</w:t>
      </w:r>
    </w:p>
    <w:p>
      <w:pPr>
        <w:pStyle w:val="Normal"/>
        <w:widowControl w:val="false"/>
        <w:suppressLineNumber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28800" cy="112395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ferença x - y é:</w:t>
      </w:r>
    </w:p>
    <w:p>
      <w:pPr>
        <w:pStyle w:val="Normal"/>
        <w:widowControl w:val="false"/>
        <w:suppressLineNumber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.</w:t>
      </w:r>
    </w:p>
    <w:p>
      <w:pPr>
        <w:pStyle w:val="Normal"/>
        <w:widowControl w:val="false"/>
        <w:suppressLineNumber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4.</w:t>
      </w:r>
    </w:p>
    <w:p>
      <w:pPr>
        <w:pStyle w:val="Normal"/>
        <w:widowControl w:val="false"/>
        <w:suppressLineNumber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6.</w:t>
      </w:r>
    </w:p>
    <w:p>
      <w:pPr>
        <w:pStyle w:val="Normal"/>
        <w:widowControl w:val="false"/>
        <w:suppressLineNumber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0.</w:t>
      </w:r>
    </w:p>
    <w:p>
      <w:pPr>
        <w:pStyle w:val="Normal"/>
        <w:widowControl w:val="false"/>
        <w:suppressLineNumber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37840" cy="1343025"/>
            <wp:effectExtent l="0" t="0" r="0" b="0"/>
            <wp:docPr id="27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sz w:val="20"/>
          <w:szCs w:val="20"/>
        </w:rPr>
        <w:t>A área do retângulo DEFB acima é: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4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60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20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0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80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sz w:val="20"/>
          <w:szCs w:val="20"/>
        </w:rPr>
        <w:t>4) A sombra de um prédio, num terreno plano, numa determinada hora do dia, mede 15 m. Nesse mesmo instante, próximo ao prédio, a sombra de um poste de altura 5 m mede 3 m.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81250" cy="1453515"/>
            <wp:effectExtent l="0" t="0" r="0" b="0"/>
            <wp:docPr id="28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ltura do prédio, em metros, é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5.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9.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30.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45.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75.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sz w:val="20"/>
          <w:szCs w:val="20"/>
        </w:rPr>
        <w:t xml:space="preserve">5) No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 xml:space="preserve"> da figura a seguir, DE//BC nessas condições determine: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medida x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 perímetro do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Arial" w:ascii="Arial" w:hAnsi="Arial"/>
          <w:sz w:val="20"/>
          <w:szCs w:val="20"/>
        </w:rPr>
        <w:t xml:space="preserve">  AB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sz w:val="20"/>
          <w:szCs w:val="20"/>
        </w:rPr>
        <w:t>4) Após um tremor de terra, dois muros paralelos em uma rua de uma cidade ficaram ligeiramente abalados. Os moradores se reuniram e decidiram escorar os muros utilizando duas barras metálicas, como mostra a figura adiante. Sabendo que os muros têm alturas de 9 m e 3 m, respectivamente, a que altura do nível do chão as duas barras se interceptam? Despreze a espessura das barras.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30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,50 m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,75 m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2,00 m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,25 m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2,50 m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sz w:val="20"/>
          <w:szCs w:val="20"/>
        </w:rPr>
        <w:t>5) Na figura a seguir, o triângulo ABC é retângulo e isósceles e o retângulo nele inscrito tem lados que medem 4 cm e 2 cm.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047365" cy="2000250"/>
            <wp:effectExtent l="0" t="0" r="0" b="0"/>
            <wp:docPr id="3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sz w:val="20"/>
          <w:szCs w:val="20"/>
        </w:rPr>
        <w:t>Determine o perímetro do triângulo MBN.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jc w:val="both"/>
        <w:rPr/>
      </w:pPr>
      <w:r>
        <w:rPr>
          <w:rFonts w:cs="Arial" w:ascii="Arial" w:hAnsi="Arial"/>
          <w:sz w:val="20"/>
          <w:szCs w:val="20"/>
        </w:rPr>
        <w:t>6) Considerando-se as informações constantes no triângulo PQR (figura abaixo), pode-se concluir que a altura PR desse triângulo mede: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24075" cy="1430020"/>
            <wp:effectExtent l="0" t="0" r="0" b="0"/>
            <wp:docPr id="3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Todas as medidas se referem à mesma unidade de comprimento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5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6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7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33" name="Image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a cidade do interior, à noite, surgiu um objeto voador não identificado, em forma de disco, que estacionou a 50 m do solo, aproximadamente. Um helicóptero do exército, situado a aproximadamente 30 m acima do objeto, iluminou-o com um holofote, conforme mostra a figura anterior. Sendo assim, pode-se afirmar que o raio do disco-voador mede, em m, aproximadamente: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3,0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3,5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4,0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4,5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,0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O valor de x abaixo é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04975" cy="1971675"/>
            <wp:effectExtent l="0" t="0" r="0" b="0"/>
            <wp:docPr id="34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1</w:t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7230" w:leader="none"/>
          <w:tab w:val="left" w:pos="1176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9) Na figura abaixo, OP=2, AB=8, O é o centro dos círculos e åæ é tangente em P ao círculo menor. 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7230" w:leader="none"/>
          <w:tab w:val="left" w:pos="117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71165" cy="2000250"/>
            <wp:effectExtent l="0" t="0" r="0" b="0"/>
            <wp:docPr id="35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7230" w:leader="none"/>
          <w:tab w:val="left" w:pos="117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área do disco maior é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7230" w:leader="none"/>
          <w:tab w:val="left" w:pos="1176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) 8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7230" w:leader="none"/>
          <w:tab w:val="left" w:pos="1176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) 10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7230" w:leader="none"/>
          <w:tab w:val="left" w:pos="1176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) 20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7230" w:leader="none"/>
          <w:tab w:val="left" w:pos="1176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) 64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7230" w:leader="none"/>
          <w:tab w:val="left" w:pos="117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68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7230" w:leader="none"/>
          <w:tab w:val="left" w:pos="117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) O valor do raio “r” do círculo inscrito no trapézio retângulo abaixo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22040</wp:posOffset>
                </wp:positionH>
                <wp:positionV relativeFrom="paragraph">
                  <wp:posOffset>165735</wp:posOffset>
                </wp:positionV>
                <wp:extent cx="228600" cy="1943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pt;margin-top:13.05pt;width:17.95pt;height:15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09115" cy="1592580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8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7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6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5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4 cm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7230" w:leader="none"/>
          <w:tab w:val="left" w:pos="1176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ícios propos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Millôr Fernandes, em uma bela homenagem à Matemática, escrever um poema do qual extraímos o fragmento a segui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s folhas tantas de um livro de Matemátic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 Quociente apaixonou-se um dia doidam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uma Incógni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hou-a com seu olhar inumerá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viu-a do ápice à base: uma figura ímpa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hos rombóides, boca trapezóid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 retangular, seios esferói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z da sua uma vida paralela à del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é que se encontraram no Infin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Quem és tu?" - indagou ele em ânsia radi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 a soma dos quadrados dos cate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 pode me chamar de hipotenusa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Millôr Fernandes. Trinta Anos de Mim Mesmo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cógnita se enganou ao dizer quem era. Para atender ao Teorema de Pitágoras, deveria dar a seguinte respos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"Sou a soma dos catetos. Mas pode me chamar de hipotenusa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"Sou o quadrado da soma dos catetos. Mas pode me chamar de hipotenusa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"Sou o quadrado da soma dos catetos. Mas pode me chamar de quadrado da hipotenusa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"Sou a soma dos quadrados dos catetos. Mas pode me chamar de quadrado da hipotenusa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m triângulo retângulo tem catetos 6 cm e 8 cm. Determi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hipotenusa do triângu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altura relativa a hipotenu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s projeções dos catetos sobre a hipotenu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LineNumber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(UFF) No Japão, numerosos lugares de peregrinação xintoístas e budistas abrigam tabuletas matemáticas chamadas de Sangaku, onde estão registrados belos problemas, quase sempre geométricos, que eram oferecidos aos Deuses. A figura a seguir, que é uma variante de um exemplar de Sangaku, é composta por cinco círculos que se tangenci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10460" cy="1624965"/>
            <wp:effectExtent l="0" t="0" r="0" b="0"/>
            <wp:docPr id="3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endo que seus diâmetros satisfazem as relações AO = OB = AB/2 e DF = EC, pode-se concluir que DF/OB é igual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0,6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0,6555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0,666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0,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0,7333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É dado um quadrado ABCD de lado 8. Traça-se uma circunferência centrada em 0 e de raio r. A circunferência tangencia o quadrado ABCD no lado BC e passa pelos vértices A e D, conforme a figura. Calcule o raio da circunferência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81200" cy="1600200"/>
            <wp:effectExtent l="0" t="0" r="0" b="0"/>
            <wp:docPr id="39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basedOn w:val="Fontepargpadro"/>
    <w:qFormat/>
    <w:rPr>
      <w:b/>
      <w:bCs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45:00Z</dcterms:created>
  <dc:creator>CEI</dc:creator>
  <dc:description/>
  <cp:keywords/>
  <dc:language>en-US</dc:language>
  <cp:lastModifiedBy>ALICE</cp:lastModifiedBy>
  <dcterms:modified xsi:type="dcterms:W3CDTF">2013-09-24T12:45:00Z</dcterms:modified>
  <cp:revision>2</cp:revision>
  <dc:subject/>
  <dc:title/>
</cp:coreProperties>
</file>