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wmf" ContentType="image/x-wmf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ESTUDO DOS TRIÂNGULO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iângulo é o polígono que possui três lados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Elementos Principais</w:t>
      </w:r>
    </w:p>
    <w:p>
      <w:pPr>
        <w:pStyle w:val="Heading4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0430" cy="10661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dos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Ângulos Internos</m:t>
              </m:r>
            </m:e>
          </m:eqAr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',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',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Ângulos Externos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dad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–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80º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2–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60º</m:t>
          </m:r>
        </m:oMath>
      </m:oMathPara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primeira propriedade é conhecida como LEI ANGULAR DE TALES. A segunda propriedade é conseqüência da primeir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LASSIFICAÇÃO DOS TRIÂNGULOS QUANTO AOS LADO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ângulo Eqüilátero: Tem os três lados congruent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ângulo Isósceles: Tem dois lados congruent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ângulo Escaleno: Tem os três lados diferentes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LASSIFICAÇÃO DOS TRIÂNGULOS QUANTO AOS ÂNGUL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ângulo Acutângulo: Tem os três ângulos agudos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ângulo Retângulo: Tem um ângulo reto (igual a 90º)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ângulo Obtusângulo: Tem um ângulo obtuso ( maior que 90º e menor que 180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.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Síntese de Clairaut: classifica um triângulo em retângulo, acutângulo ou obtusângulo, conforme o quadrado da medida do maior lado seja respectivamente igual a, menor do que ou maior do que a soma dos quadrados das medidas dos outros dois l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Condição de Existênc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qualquer triângulo, a medida de cada lado é menor que a soma das medidas dos outros dois e maior que o módulo da diferenç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0640" cy="84709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: O maior lado de um triângulo estará oposto ao maior ângulo e vice-vers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Base Méd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segmento formado pelos pontos médios de dois lados de um triângulo é paralelo ao terceiro lado </w:t>
      </w:r>
      <w:r>
        <w:rPr>
          <w:rFonts w:cs="Arial" w:ascii="Arial" w:hAnsi="Arial"/>
          <w:bCs/>
        </w:rPr>
        <w:t>e mede a metade de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terceiro lado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0" cy="1839595"/>
            <wp:effectExtent l="0" t="0" r="0" b="0"/>
            <wp:docPr id="4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N \\ B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OS NOTÁVEIS DO TRIÂNGUL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.: Ceviana é qualquer segmento de reta que une um vértice ao seu lado oposto ou prolong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8555" cy="128524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/>
        </w:rPr>
        <w:t>Altur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egmento que une um vértice com um ponto do suporte do lado oposto, sendo este segmento perpendicular ao suporte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8725" cy="1047750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º)</w:t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ão as altura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,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e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2º)</w:t>
        <w:tab/>
        <w:t xml:space="preserve">O ponto de encontro das alturas chama-se </w:t>
      </w:r>
      <w:r>
        <w:rPr>
          <w:rFonts w:cs="Arial" w:ascii="Arial" w:hAnsi="Arial"/>
          <w:b/>
        </w:rPr>
        <w:t>ortocentr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3º)</w:t>
        <w:tab/>
        <w:t xml:space="preserve">O triângulo formado pelos pontos I, J, K chama-se </w:t>
      </w:r>
      <w:r>
        <w:rPr>
          <w:rFonts w:cs="Arial" w:ascii="Arial" w:hAnsi="Arial"/>
          <w:b/>
        </w:rPr>
        <w:t>triângulo órtic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i/>
        </w:rPr>
        <w:t>Median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egmento que une o vértice ao ponto médio do lado oposto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981075"/>
            <wp:effectExtent l="0" t="0" r="0" b="0"/>
            <wp:docPr id="8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º)</w:t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ão as medianas</m:t>
        </m:r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2º)</w:t>
        <w:tab/>
        <w:t xml:space="preserve">O ponto de encontro das medianas chama-se </w:t>
      </w:r>
      <w:r>
        <w:rPr>
          <w:rFonts w:cs="Arial" w:ascii="Arial" w:hAnsi="Arial"/>
          <w:b/>
        </w:rPr>
        <w:t>baricentr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º)</w:t>
        <w:tab/>
        <w:t>A distância do vértice ao baricentro vale 2/3 da median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º)</w:t>
        <w:tab/>
        <w:t>A distância do baricentro ao pé da mediana vale 1/3 da med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.: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) Num triângulo retângulo, a mediana relativa à hipotenusa é igual a metade da hipoten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i/>
        </w:rPr>
        <w:t>Bissetriz Intern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é o segmento que une o vértice a um ponto do lado oposto, dividindo o ângulo interno em duas partes congruentes.</w:t>
      </w:r>
    </w:p>
    <w:p>
      <w:pPr>
        <w:pStyle w:val="Heading4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1038225"/>
            <wp:effectExtent l="0" t="0" r="0" b="0"/>
            <wp:docPr id="9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ão as bissetrizes interna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2º) O ponto de encontro das bissetrizes chama-se </w:t>
      </w:r>
      <w:r>
        <w:rPr>
          <w:rFonts w:cs="Arial" w:ascii="Arial" w:hAnsi="Arial"/>
          <w:b/>
        </w:rPr>
        <w:t>incentr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º) O incentro é o centro do círculo inscrito no triâng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i/>
        </w:rPr>
        <w:t xml:space="preserve">Mediatriz: </w:t>
      </w:r>
      <w:r>
        <w:rPr>
          <w:rFonts w:cs="Arial" w:ascii="Arial" w:hAnsi="Arial"/>
        </w:rPr>
        <w:t>é a reta que divide o segmento em duas partes congruentes, sendo perpendicular ao segmento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7530" cy="970915"/>
            <wp:effectExtent l="0" t="0" r="0" b="0"/>
            <wp:docPr id="10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1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e  r </m:t>
          </m:r>
          <m:r>
            <w:rPr>
              <w:rFonts w:ascii="Cambria Math" w:hAnsi="Cambria Math"/>
            </w:rPr>
            <m:t xml:space="preserve">⊥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/>
      </w:pPr>
      <w:r>
        <w:rPr>
          <w:rFonts w:cs="Arial" w:ascii="Arial" w:hAnsi="Arial"/>
        </w:rPr>
        <w:t xml:space="preserve">1º) O ponto de encontro das mediatrizes dos lados dos triângulos chama-se </w:t>
      </w:r>
      <w:r>
        <w:rPr>
          <w:rFonts w:cs="Arial" w:ascii="Arial" w:hAnsi="Arial"/>
          <w:b/>
        </w:rPr>
        <w:t>circuncentr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º) O </w:t>
      </w:r>
      <w:r>
        <w:rPr>
          <w:rFonts w:cs="Arial" w:ascii="Arial" w:hAnsi="Arial"/>
          <w:b/>
        </w:rPr>
        <w:t>circuncentro</w:t>
      </w:r>
      <w:r>
        <w:rPr>
          <w:rFonts w:cs="Arial" w:ascii="Arial" w:hAnsi="Arial"/>
        </w:rPr>
        <w:t xml:space="preserve"> representa o centro da circunferência ao triângulo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3075" cy="1437640"/>
            <wp:effectExtent l="0" t="0" r="0" b="0"/>
            <wp:docPr id="11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i/>
        </w:rPr>
        <w:t xml:space="preserve">Exincentro: </w:t>
      </w:r>
      <w:r>
        <w:rPr>
          <w:rFonts w:cs="Arial" w:ascii="Arial" w:hAnsi="Arial"/>
        </w:rPr>
        <w:t>É o ponto de encontro de duas bissetrizes externas com a bissetriz interna do terceiro ângulo</w:t>
      </w:r>
      <w:r>
        <w:rPr>
          <w:rFonts w:cs="Arial" w:ascii="Arial" w:hAnsi="Arial"/>
          <w:lang w:val="pt-PT"/>
        </w:rPr>
        <w:t>. A partir dele, pode-se traçar uma circunferência que tangencia um dos lados e o prolongamento dos outros doi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5095" cy="1138555"/>
            <wp:effectExtent l="0" t="0" r="0" b="0"/>
            <wp:docPr id="12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.: Todo triângulo tem associado a ele cinco circunferências: uma circunscrita, uma inscrita e três exinscr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de fix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m dos ângulos internos de um triângulo isósceles mede 100°. Qual é a medida do ângulo agudo formado pelas bissetrizes dos outros ângulos intern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2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4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6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8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10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bserve a figura a seguir. Nessa figura, AD = BD, o ângulo C mede 60° e DÂC é o dobro do ângulo B. O ângulo B m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090" cy="1149985"/>
            <wp:effectExtent l="0" t="0" r="0" b="0"/>
            <wp:docPr id="13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20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30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40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50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60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 triângulo cujos lados medem 5 cm, 6 cm e 7 c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é acutâng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é retâng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é eqüilá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é isósce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é obtusân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4) Na figura abaixo, cada um dos sete quadrados contém a medida de um ângulo expressa em graus. Em quaisquer três quadrados consecutivos, temos os três ângulos internos de um triângulo. O valor do ângulo x é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6125" cy="1734185"/>
            <wp:effectExtent l="0" t="0" r="0" b="0"/>
            <wp:docPr id="14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10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15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20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25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30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A distância entre o ortocentro e o baricentro de um triângulo retângulo de hipotenusa igual a 24 cm é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6 c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8 c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9 c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10 c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1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propo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) Na figura abaixo, AB = AC, D é o ponto de encontro das bissetrizes do triângulo ABC e o ângulo BDC é o triplo do ângulo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3230" cy="1486535"/>
            <wp:effectExtent l="0" t="0" r="0" b="0"/>
            <wp:docPr id="15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ão, a medida do ângulo B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54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6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72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84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86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A distância entre o circuncentro e o baricentro de um triângulo retângulo de hipotenusa      60 cm é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15 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12 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10 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8 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6 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3) A soma das distâncias do ponto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aos vértices da figura pode ser igual a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52600" cy="904240"/>
            <wp:effectExtent l="0" t="0" r="0" b="0"/>
            <wp:docPr id="16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1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1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18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a figura abaixo, </w:t>
      </w:r>
      <w:r>
        <w:rPr>
          <w:rFonts w:eastAsia="TimesNewRoman;Arial Unicode MS" w:cs="Arial" w:ascii="Arial" w:hAnsi="Arial"/>
        </w:rPr>
        <w:t xml:space="preserve">ED </w:t>
      </w:r>
      <w:r>
        <w:rPr>
          <w:rFonts w:cs="Arial" w:ascii="Arial" w:hAnsi="Arial"/>
        </w:rPr>
        <w:t xml:space="preserve">e paralela a </w:t>
      </w:r>
      <w:r>
        <w:rPr>
          <w:rFonts w:eastAsia="TimesNewRoman;Arial Unicode MS" w:cs="Arial" w:ascii="Arial" w:hAnsi="Arial"/>
        </w:rPr>
        <w:t xml:space="preserve">BC </w:t>
      </w:r>
      <w:r>
        <w:rPr>
          <w:rFonts w:cs="Arial" w:ascii="Arial" w:hAnsi="Arial"/>
        </w:rPr>
        <w:t>. Sendo BAE igual a 80° e A</w:t>
      </w:r>
      <w:r>
        <w:rPr>
          <w:rFonts w:eastAsia="TimesNewRoman;Arial Unicode MS" w:cs="Arial" w:ascii="Arial" w:hAnsi="Arial"/>
        </w:rPr>
        <w:t>B</w:t>
      </w:r>
      <w:r>
        <w:rPr>
          <w:rFonts w:cs="Arial" w:ascii="Arial" w:hAnsi="Arial"/>
        </w:rPr>
        <w:t>C igual a 35°, calcule a medida de AE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4305" cy="1000125"/>
            <wp:effectExtent l="0" t="0" r="0" b="0"/>
            <wp:docPr id="17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5:00Z</dcterms:created>
  <dc:creator>CEI</dc:creator>
  <dc:description/>
  <cp:keywords/>
  <dc:language>en-US</dc:language>
  <cp:lastModifiedBy>ALICE</cp:lastModifiedBy>
  <dcterms:modified xsi:type="dcterms:W3CDTF">2013-09-24T12:45:00Z</dcterms:modified>
  <cp:revision>2</cp:revision>
  <dc:subject/>
  <dc:title/>
</cp:coreProperties>
</file>