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de fixação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1) A terça parte do suplemento de um ângulo aumentada de 28º é igual ao complemento do mesmo ângulo. Calcular o ângul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º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2º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3º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4º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6º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2) Dois ângulos opostos pelo vértice são expressos em graus respectivamente, por 5x + 2º  e  2x + 44º. Determinar o valor desses ângulo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48º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14º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70º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28º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72º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3) Na figura abaixo, determine o valor d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, sabendo-se que r // 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7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30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135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65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85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75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09750" cy="704215"/>
                  <wp:effectExtent l="0" t="0" r="0" b="0"/>
                  <wp:docPr id="2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4) O polígono regular convexo em que o n° de lados é igual ao n° de diagonais é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decá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entá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ecá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hexá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heptágono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A soma das medidas dos ângulos internos de um polígono regular é 2160º. Determine o número de diagonais que não passam pelo seu centro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) 7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) 14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) 35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) 70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) 77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Determine x nos cas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0965" cy="990600"/>
            <wp:effectExtent l="0" t="0" r="0" b="0"/>
            <wp:docPr id="3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0070" cy="1237615"/>
            <wp:effectExtent l="0" t="0" r="0" b="0"/>
            <wp:docPr id="4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105" cy="1066800"/>
            <wp:effectExtent l="0" t="0" r="0" b="0"/>
            <wp:docPr id="5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7) Calcular o número de diagonais do octógon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3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1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As retas t e s são paralelas. A medida do ângulo x, em graus, 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7770" cy="1665605"/>
            <wp:effectExtent l="0" t="0" r="0" b="0"/>
            <wp:docPr id="6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Determine a medida do ângulo x na figura abaixo, sabendo que r//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725" cy="1066800"/>
            <wp:effectExtent l="0" t="0" r="0" b="0"/>
            <wp:docPr id="7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ícios propostos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Qual é o polígono convexo em que a soma dos ângulos internos é 1080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A soma dos ângulos internos de um polígono regular é 2880°. Determ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número de lados do polí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 medida do ângulo interno do polí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 medida do ângulo externo do polí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número de diagonais do políg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Determine a medida do ângulo agudo formado pelos prolongamentos dos lados AB e CD de um polígono regular ABCD... de 20 l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Um polígono regular tem 20 diagonais. Determine a medida, em graus, de um de seus ângulos inter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4:00Z</dcterms:created>
  <dc:creator>CEI</dc:creator>
  <dc:description/>
  <cp:keywords/>
  <dc:language>en-US</dc:language>
  <cp:lastModifiedBy>ALICE</cp:lastModifiedBy>
  <dcterms:modified xsi:type="dcterms:W3CDTF">2013-09-24T12:44:00Z</dcterms:modified>
  <cp:revision>2</cp:revision>
  <dc:subject/>
  <dc:title/>
</cp:coreProperties>
</file>